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Энергия, необходимая для мышечного сокращения, освобождается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щеплении органических веществ в органах пищеваре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ражении мышцы нервными импульса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и органических веществ в мышц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езе АТ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евращение глюкозы в запасной углевод – гликоген наиболее интенсивно происход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удке и кишечник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и и мышц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ном мозг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синках кишеч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Много белков содержат продукты питани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хар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ог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р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фел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еб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б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нарушении углеводного обмена возникает заболева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харный диаб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нг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pи-беp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х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Наибольшее количество углеводов человек потребляет, используя в пищ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ья салата и укроп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ительное и сливочное масл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еб и картофел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со и рыб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в органах пищеварения у человека расщепляю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/>
              <w:t>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у и фруктоз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церин и жирные кисло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инокисло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кислый газ, воду и аммиа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кие особенности организма человека играют важную роль в сохранении постоянной температуры тел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абжение клеток тела артериальной кровь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отовых желёз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коры головного мозг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жнение строения органов чувст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нсивный обмен вещест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жнение строения органов пищевар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глеводы в организме человека откладываются в запас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и и мышц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ожной клетчатк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желудочной желез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нках кишеч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летчатка, содержащаяся в сырых овощах и фруктах, употребляемых в пищу человеком, улучш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рение в желудк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щепление углевод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торную функцию кишечни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асывание питательных веществ в кров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Много углеводов содержат следующие продукты питани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ёкл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орог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р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тофел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леб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б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люкоза в организме человека выполняет функц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рментативн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ого источника энерг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а кислорода и углекислого газ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а питательных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 организме человека расщепление крупных молекул белков, жиров и углеводов до более мелких происходит под воздействи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мо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ами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рмен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те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 организме человека сложные углеводы под действием ферментов расщепляются 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церин и жирные кисло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у и другие простые сахар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инокисло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клеиновые кис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Энергия, используемая человеком в процессе жизнедеятельности, освобождается в клетках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и органических вещест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синтезе бел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щеплении полимеров до мономер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носе питательных веществ кровь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Какова природа большинства ферментов и почему они теряют свою активность при повышении уровня радиации?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Избыток углеводов в организме человека превращае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к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р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инокисло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еральные со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Какие органические вещества образуются при расщеплении растительного масла под действием ферментов в пищеварительной системе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чная кислота и глицери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инокисло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ровиноградная кислота и АТФ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церин и жирные кис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Белки в организме человека и животны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жат основным строительным материал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щепляются в кишечнике до глицерина и жирных кисло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ются из аминокисло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ечени превращаются в гликоге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ладываются в запас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коряют химические реакции в организм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Окисление органических веществ, которое приводит к освобождению энергии, происход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чной лоханк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ах печен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ках тел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сти тонкой киш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кие из перечисленных соединений, входящих в состав клеток организма человека, включают азот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ы и масл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хмал и целлюлоз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сфолипид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и и АТ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Энергия, необходимая для процессов жизнедеятельности человека, освобождается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и органических вещест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езе белков на рибосом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и фермен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и гормонов в кров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дистрофии в организме человека в последнюю очередь начинают разрушаться 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сахари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процессов, происходящих в пищеварительной системе человека при переваривании пи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"/>
              <w:gridCol w:w="8798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нсивное всасывание воды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ухание и частичное расщепление белков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расщепления крахмала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асывание аминокислот и глюкозы в кровь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щепление биополимеров пищи ферментами поджелудочного со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43:00Z</dcterms:created>
  <dc:creator>Druzhinin_C_B</dc:creator>
  <dc:description/>
  <dc:language>en-US</dc:language>
  <cp:lastModifiedBy>Druzhinin_C_B</cp:lastModifiedBy>
  <dcterms:modified xsi:type="dcterms:W3CDTF">2016-01-06T17:43:00Z</dcterms:modified>
  <cp:revision>2</cp:revision>
  <dc:subject/>
  <dc:title/>
</cp:coreProperties>
</file>