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Часть органа зрения, в котором возникает процесс нервного возбуждения при слабом освещении,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бочк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лочк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кловидное тело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рительный нер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Зрительная зона у человека находится в доле коры больших полушарий головного мозга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тылоч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соч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б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ен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Функция зрачка в организме человека состоит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кусировании лучей света на сетчатку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улировании светового поток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образовании светового раздражения в нервное возбуждени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риятии цве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При чтении книг в движущемся транспорте происходит утомление мышц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яющих объем глазного яблок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хних и нижних ве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улирующих размер зрачк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яющих кривизну хрустал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Проводниковая часть зрительного анализатора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чатк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рачо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рительный нер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рительная зона коры головного мозг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Сетчатка – место расположе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усталик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рачк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овеносных сосудов глаз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рительных рецептор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В состав зрительного пигмента, содержащегося в светочувствительных клетках сетчатки, входит витамин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В коре больших полушарий головного мозга зрительный анализатор расположен в област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соч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тылоч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е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б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У близоруких людей изображение фокусир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 сетчатк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сосудистой оболочк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белочной оболочк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етчатк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Оптическая система глаза состоит из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усталик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кловидного тел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рительного нерв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ёлтого пятна сетчатк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говиц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очной оболо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К рецепторам сумеречного зрения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лочк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устали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бочк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кловидное тел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Анализ зрительных образов происходит 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е перекреста зрительных нерв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пом пятн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тылочной доле коры больших полушар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лочках и колбочках сетчат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27"/>
              <w:jc w:val="both"/>
              <w:rPr/>
            </w:pPr>
            <w:r>
              <w:rPr/>
              <w:t>Какая структура глаза регулирует поступление света в орган зрен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рачо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рустали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тчатк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екловидное тел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7"/>
      </w:tblGrid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прохождения луча света в глазном ябло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2"/>
              <w:gridCol w:w="8831"/>
            </w:tblGrid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1" w:type="dxa"/>
                  <w:tcBorders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рачок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1" w:type="dxa"/>
                  <w:tcBorders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кловидное тело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1" w:type="dxa"/>
                  <w:tcBorders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чатка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1" w:type="dxa"/>
                  <w:tcBorders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усталик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31" w:type="dxa"/>
                  <w:tcBorders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говиц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Что такое близорукость? В какой части глаза фокусируется изображение у близорукого человека? Чем отличаются врождённая и приобретённая формы близорукости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/>
              <w:t>зрительному нерву информация передается в мозг с помощь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ических импульс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товой энерги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рительных пигментов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фических фермен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Одна из причин близорукости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ушение в зрительной зоне коры больших полушари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реждение зрительного нерв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утнение хрусталик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способности хрусталика изменять кривизн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У дальнозорких людей изображение фокусир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ади сетчатк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зрительном нерв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белочной оболочк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текловидном тел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При ярком освещении восприятие раздражения возникает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рачк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бочка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усталик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рительном нерв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3"/>
      </w:tblGrid>
      <w:tr>
        <w:trPr/>
        <w:tc>
          <w:tcPr>
            <w:tcW w:w="7773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структурой глаза человека и её функци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170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0" w:type="dxa"/>
            <w:tcBorders/>
            <w:vAlign w:val="center"/>
          </w:tcPr>
          <w:tbl>
            <w:tblPr>
              <w:tblW w:w="9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5"/>
              <w:gridCol w:w="210"/>
              <w:gridCol w:w="4328"/>
            </w:tblGrid>
            <w:tr>
              <w:trPr/>
              <w:tc>
                <w:tcPr>
                  <w:tcW w:w="46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СТРУКТУРА ГЛАЗА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ФУНКЦИЯ</w:t>
                  </w:r>
                </w:p>
              </w:tc>
            </w:tr>
            <w:tr>
              <w:trPr/>
              <w:tc>
                <w:tcPr>
                  <w:tcW w:w="4645" w:type="dxa"/>
                  <w:tcBorders/>
                </w:tcPr>
                <w:tbl>
                  <w:tblPr>
                    <w:tblW w:w="457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7"/>
                    <w:gridCol w:w="4173"/>
                  </w:tblGrid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73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чувствительные клетки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73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хрусталик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73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сетчатка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73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оговица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73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жёлтое пятно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173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стекловидное тело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28" w:type="dxa"/>
                  <w:tcBorders/>
                </w:tcPr>
                <w:tbl>
                  <w:tblPr>
                    <w:tblW w:w="425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52"/>
                    <w:gridCol w:w="3901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1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оптическая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01" w:type="dxa"/>
                        <w:tcBorders/>
                      </w:tcPr>
                      <w:p>
                        <w:pPr>
                          <w:pStyle w:val="Normal"/>
                          <w:spacing w:lineRule="atLeast" w:line="20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ецептор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Часть зрительного анализатора, преобразующая световые раздражения в нервные импульсы, – 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очная оболочк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лочки и колбочки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рительная зона коры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кловидное тел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27"/>
              <w:jc w:val="both"/>
              <w:rPr/>
            </w:pPr>
            <w:r>
              <w:rPr/>
              <w:t>Если лучи света фокусируются позади сетчатки, то это вызыва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ъюнктивит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льнозоркость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риную слепоту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спаление роговиц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27"/>
              <w:jc w:val="both"/>
              <w:rPr/>
            </w:pPr>
            <w:r>
              <w:rPr/>
              <w:t>В каких структурах сетчатки возникает процесс нервного возбуждения в сумерках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лочка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бочках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ёлтом пятн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лепом пят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27"/>
              <w:jc w:val="both"/>
              <w:rPr/>
            </w:pPr>
            <w:r>
              <w:rPr/>
              <w:t>Структура глаза, регулирующая поступление света на рецепторы, – 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рачок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тчатк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говица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екловидное тел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27"/>
              <w:jc w:val="both"/>
              <w:rPr/>
            </w:pPr>
            <w:r>
              <w:rPr/>
              <w:t>В какой доле коры больших полушарий головного мозга человека находится центральный отдел зрительного анализатор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об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соч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менн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тылоч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  <w:t>Чем характеризуется дальнозоркость у человека? Объясните особенности врождённой и приобретённой дальнозоркост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0F0F0" w:val="clear"/>
        </w:rPr>
      </w:pPr>
      <w:r>
        <w:rPr>
          <w:rFonts w:cs="Arial" w:ascii="Arial" w:hAnsi="Arial"/>
          <w:color w:val="000000"/>
          <w:sz w:val="20"/>
          <w:szCs w:val="20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При дальнозоркости человека изображение фокусир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"/>
              <w:gridCol w:w="386"/>
              <w:gridCol w:w="8705"/>
            </w:tblGrid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сетчатк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сетчаткой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слепом пятне</w:t>
                  </w:r>
                </w:p>
              </w:tc>
            </w:tr>
            <w:tr>
              <w:trPr/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жёлтом пят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51:00Z</dcterms:created>
  <dc:creator>Druzhinin_C_B</dc:creator>
  <dc:description/>
  <dc:language>en-US</dc:language>
  <cp:lastModifiedBy>Druzhinin_C_B</cp:lastModifiedBy>
  <dcterms:modified xsi:type="dcterms:W3CDTF">2016-01-06T09:51:00Z</dcterms:modified>
  <cp:revision>2</cp:revision>
  <dc:subject/>
  <dc:title/>
</cp:coreProperties>
</file>