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 эндокринной системе органов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юнные желез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почечник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льные желе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организме человека гуморальную регуляцию осуществля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ые импульс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ческие вещества, воздействующие на органы через кров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ческие вещества, попавшие в пищеварительный канал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хучие вещества, попавшие в дыхательные пу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 железам смешанной секреции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вые и поджелудочн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юнные и железы желуд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овидную и гипофиз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овые и саль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Нарушение функций желёз внутренней секреции сопровожд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м или уменьшением активности фермен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м или увеличением образования гормо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м скорости проведения нервных импульс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ерей способности организма усваивать витами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Деятельность какой железы нарушается при недостатке йода в пищ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желудоч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овид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юн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отовые железы участвую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и минеральных вещест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лаждении организм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оплении неорганических соединен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лении органических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организме человека гормо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коряют химические реакц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вуют в образовании фермен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улируют процессы жизнедеятельност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ют защитную функц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0"/>
      </w:tblGrid>
      <w:tr>
        <w:trPr/>
        <w:tc>
          <w:tcPr>
            <w:tcW w:w="7100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желёз и их 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9"/>
              <w:gridCol w:w="225"/>
              <w:gridCol w:w="4258"/>
            </w:tblGrid>
            <w:tr>
              <w:trPr/>
              <w:tc>
                <w:tcPr>
                  <w:tcW w:w="46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ХАРАКТЕРИСТИКА ЖЕЛЁЗ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ТИП ЖЕЛЁЗ</w:t>
                  </w:r>
                </w:p>
              </w:tc>
            </w:tr>
            <w:tr>
              <w:trPr/>
              <w:tc>
                <w:tcPr>
                  <w:tcW w:w="4689" w:type="dxa"/>
                  <w:tcBorders/>
                </w:tcPr>
                <w:tbl>
                  <w:tblPr>
                    <w:tblW w:w="461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191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9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ются выводные проток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9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уют выводные проток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9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деляют секрет в кровь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9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деляют секрет в полости тела или органов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9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деляют секрет на поверхность тел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58" w:type="dxa"/>
                  <w:tcBorders/>
                </w:tcPr>
                <w:tbl>
                  <w:tblPr>
                    <w:tblW w:w="418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809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нешней секреции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0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нутренней секреци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акую железу относят к эндокринной систем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ёзн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овидн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ов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Гормоны, в отличие от ферментов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вуют в регуляции процессов жизнедеятельност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коряют химические реакции в клетк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ют синтез веществ в клетк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ствуют образованию антите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Гормоны выполняют функц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ческих катализатор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чи наследственной информац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уляторов обмена вещест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ную и транспортн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Гуморальная функция поджелудочной железы проявляется в выделении в кров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коген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улин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моглобин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рокс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остоянный уровень глюкозы в крови сохраняется благодар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ному сочетанию продуктов пита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ьному режиму приëма пищ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 пищеварительных фермен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ю гормона поджелудочной желе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оцессом, происходящим при дыхании человека, и способом его регуля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1"/>
              <w:gridCol w:w="225"/>
              <w:gridCol w:w="4436"/>
            </w:tblGrid>
            <w:tr>
              <w:trPr/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ПРОЦЕСС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СПОСОБ РЕГУЛЯЦИИ</w:t>
                  </w:r>
                </w:p>
              </w:tc>
            </w:tr>
            <w:tr>
              <w:trPr/>
              <w:tc>
                <w:tcPr>
                  <w:tcW w:w="4511" w:type="dxa"/>
                  <w:tcBorders/>
                </w:tcPr>
                <w:tbl>
                  <w:tblPr>
                    <w:tblW w:w="443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013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збуждение рецепторов носоглотки частицами пыл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медление дыхания при погружении в холодную воду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зменение ритма дыхания при избытке углекислого газа в помещени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рушение дыхания при кашле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зменение ритма дыхания при уменьшении содержания углекислого газа в кров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36" w:type="dxa"/>
                  <w:tcBorders/>
                </w:tcPr>
                <w:tbl>
                  <w:tblPr>
                    <w:tblW w:w="436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987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рвн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мораль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4"/>
      </w:tblGrid>
      <w:tr>
        <w:trPr/>
        <w:tc>
          <w:tcPr>
            <w:tcW w:w="7474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ункцией железы человека и ее 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7"/>
              <w:gridCol w:w="225"/>
              <w:gridCol w:w="4100"/>
            </w:tblGrid>
            <w:tr>
              <w:trPr/>
              <w:tc>
                <w:tcPr>
                  <w:tcW w:w="48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ФУНКЦИЯ ЖЕЛЕЗЫ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ТИП ЖЕЛЕЗЫ</w:t>
                  </w:r>
                </w:p>
              </w:tc>
            </w:tr>
            <w:tr>
              <w:trPr/>
              <w:tc>
                <w:tcPr>
                  <w:tcW w:w="4847" w:type="dxa"/>
                  <w:tcBorders/>
                </w:tcPr>
                <w:tbl>
                  <w:tblPr>
                    <w:tblW w:w="477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349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разуют жир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вуют в терморегуляци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рабатывают полноценную пищу для ребенк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даляют из организма минеральные вещ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вышают эластичность кож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00" w:type="dxa"/>
                  <w:tcBorders/>
                </w:tcPr>
                <w:tbl>
                  <w:tblPr>
                    <w:tblW w:w="402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651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65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товые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65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альные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65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леч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Нервная и эндокринная системы органов в организме многоклеточных животных и челове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ивают транспорт вещест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ируют деятельность органов, осуществляют связи между ни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собствуют сохранению и передаче признаков по наследств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собствуют всасыванию питательных веществ в кишечни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Железы смешанной секреции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ень и потов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юнные и слёзн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желудочная и полов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щитовидная и гипофи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соответствие между признаком регуляции функций в организме человека и его механизм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4"/>
              <w:gridCol w:w="225"/>
              <w:gridCol w:w="4343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ПРИЗНАК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МЕХАНИЗМ РЕГУЛЯЦИИ</w:t>
                  </w:r>
                </w:p>
              </w:tc>
            </w:tr>
            <w:tr>
              <w:trPr/>
              <w:tc>
                <w:tcPr>
                  <w:tcW w:w="4604" w:type="dxa"/>
                  <w:tcBorders/>
                </w:tcPr>
                <w:tbl>
                  <w:tblPr>
                    <w:tblW w:w="452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106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существляется эндокринной системой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качестве регулятора выступают гормоны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гулятор доставляется кровью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корость воздействия регулятора очень высока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эволюционно более молодо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43" w:type="dxa"/>
                  <w:tcBorders/>
                </w:tcPr>
                <w:tbl>
                  <w:tblPr>
                    <w:tblW w:w="426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894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рвный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моральны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7"/>
      </w:tblGrid>
      <w:tr>
        <w:trPr/>
        <w:tc>
          <w:tcPr>
            <w:tcW w:w="9377" w:type="dxa"/>
            <w:tcBorders/>
            <w:vAlign w:val="center"/>
          </w:tcPr>
          <w:p>
            <w:pPr>
              <w:pStyle w:val="Normal"/>
              <w:spacing w:lineRule="atLeast" w:line="216" w:before="0" w:after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соответствие между характеристикой железы и видом, к которому её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4"/>
              <w:gridCol w:w="225"/>
              <w:gridCol w:w="4213"/>
            </w:tblGrid>
            <w:tr>
              <w:trPr/>
              <w:tc>
                <w:tcPr>
                  <w:tcW w:w="4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ХАРАКТЕРИСТИКА ЖЕЛЕЗЫ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ВИД ЖЕЛЕЗЫ</w:t>
                  </w:r>
                </w:p>
              </w:tc>
            </w:tr>
            <w:tr>
              <w:trPr/>
              <w:tc>
                <w:tcPr>
                  <w:tcW w:w="4734" w:type="dxa"/>
                  <w:tcBorders/>
                </w:tcPr>
                <w:tbl>
                  <w:tblPr>
                    <w:tblW w:w="465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236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ыделяет секрет непосредственно в кровь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нтезирует белки – ферменты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ыделяет секрет через специальные проток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разует биологически активные вещества – гормон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13" w:type="dxa"/>
                  <w:tcBorders/>
                </w:tcPr>
                <w:tbl>
                  <w:tblPr>
                    <w:tblW w:w="413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764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7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утренней секреции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7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шней секреци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Повышенное содержание сахара в крови человека связано с нарушением деятельности системы орган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енос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щеваритель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ндокрин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елитель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Признаки строения и функций поджелудочной железы человека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яет барьерную рол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батывает желч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мая крупная железа пищеварительной систем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еет внешнесекреторную и внутрисекреторную част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еет протоки, открывающиеся в двенадцатиперстную кишк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батывает пищеварительный сок, расщепляющий белки, жиры, угле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Изменение содержания сахара в крови происходит в результате нарушения деятельн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пофиз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желудочной желез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овидной желе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Гуморальная функция поджелудочной железы проявляется в выделении в кров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улин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налин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рокс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Гормоны в организме человека образую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пофиз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почечник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желудочной желез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юнных желез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чном пузыр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>
                <w:rFonts w:cs="Arial" w:ascii="Arial" w:hAnsi="Arial"/>
              </w:rPr>
              <w:t>Какая железа человека </w:t>
            </w:r>
            <w:r>
              <w:rPr>
                <w:rFonts w:cs="Arial" w:ascii="Arial" w:hAnsi="Arial"/>
                <w:b/>
                <w:bCs/>
                <w:u w:val="single"/>
              </w:rPr>
              <w:t>не имеет</w:t>
            </w:r>
            <w:r>
              <w:rPr/>
              <w:t> специальных протоков и выделяет синтезируемые вещества в кровь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пофиз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ен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ль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юн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Гормоны гипофиза непосредственно контролируют у челове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мунит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точный рит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но-солевой об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Вещества, с помощью которых у человека осуществляется гуморальная регуляция функци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тся в крови в больших концентрация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гновенно достигают исполнительных орга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яются со скоростью передвижения кров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разрушаются в организм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Гуморальная регуляция функций в организме человека и животных осущест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монами желёз эндокринной систем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аминами, поступающими в организм с пище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ществами, вырабатываемыми в железах внешней секрец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телами, вырабатываемыми в клетках кров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соответствие между функцией и органом человека, который эту функцию выполня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1"/>
              <w:gridCol w:w="225"/>
              <w:gridCol w:w="4376"/>
            </w:tblGrid>
            <w:tr>
              <w:trPr/>
              <w:tc>
                <w:tcPr>
                  <w:tcW w:w="45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ФУНКЦИЯ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ОРГАН</w:t>
                  </w:r>
                </w:p>
              </w:tc>
            </w:tr>
            <w:tr>
              <w:trPr/>
              <w:tc>
                <w:tcPr>
                  <w:tcW w:w="4571" w:type="dxa"/>
                  <w:tcBorders/>
                </w:tcPr>
                <w:tbl>
                  <w:tblPr>
                    <w:tblW w:w="449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073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езвреживание веществ, содержащихся в кров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ыделение гидролитических ферментов в кишечник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ыработка гормона, регулирующего содержание глюкозы в кров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разование веществ, способствующих эмульгированию жиров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разование пищевого ком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76" w:type="dxa"/>
                  <w:tcBorders/>
                </w:tcPr>
                <w:tbl>
                  <w:tblPr>
                    <w:tblW w:w="430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927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27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чень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27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джелудочная железа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27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люнная желез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Какие функции в организме человека выполняет печень? Укажите не менее четырёх функций.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Какие системы организма человека координируют работу внутренних орган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ечная и выделитель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рвная и эндокрин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щеварительная и дыхатель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еносная и покров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Какие из перечисленных желёз человека выделяют гормон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ов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юнн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ов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ль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Какие железы организма человека выделяют секреты в кровь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шечн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дпочечник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юнн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ль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Железы внутренней секреции выделяют гормоны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в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ки орга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сти т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 железам внутренней секреции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пофиз и щитовидную желез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ёзные железы и печен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юнные железы и железы желуд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овые железы и железы кишеч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ри недостатке йода в организме человека нарушается функц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овидной желез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желудочной желез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пофиз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почечни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Нарушение функций щитовидной железы приводит к следующим заболеваниям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харный диабе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кседем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зедова болезн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крови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тиниз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антиз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строением, функцией и органом пищеварительной системы челове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5"/>
              <w:gridCol w:w="225"/>
              <w:gridCol w:w="4692"/>
            </w:tblGrid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СТРОЕНИЕ, ФУНКЦИЯ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ОРГАН ПИЩЕВАРИТЕЛЬНОЙ СИСТЕМЫ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</w:tcPr>
                <w:tbl>
                  <w:tblPr>
                    <w:tblW w:w="418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3757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757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является самой крупной железой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757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рабатывает желчь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757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полняет барьерную роль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757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вует в эндокринной регуляци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757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рабатывает инсули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92" w:type="dxa"/>
                  <w:tcBorders/>
                </w:tcPr>
                <w:tbl>
                  <w:tblPr>
                    <w:tblW w:w="461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4243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4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желудочная железа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4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чен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6" w:before="59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дите ошибки в приведённом тексте. Укажите номера предложений, в которых сделаны ошибки, исправьте их.</w:t>
      </w:r>
    </w:p>
    <w:p>
      <w:pPr>
        <w:pStyle w:val="Normal"/>
        <w:spacing w:lineRule="atLeast" w:line="216" w:before="59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дпочечники являются парными железами. 2. Надпочечники состоят из мозгового и коркового вещества. 3. Адреналин и тироксин являются гормонами надпочечников. 4. При повышении содержания адреналина в крови увеличивается просвет кровеносных сосудов кожи. 5. Тироксин уменьшает содержание сахара в крови. 6. При повышенном содержании адреналина в крови увеличивается частота сердечных сокраще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Деятельность какой железы нарушается при недостатке йода в пищ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овид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желудоч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юн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Гуморальная регуляция осуществляется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ществ, образующихся в железах внутренней секрец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ых импульсов, возникающих в рецептор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 головного и спинного мозг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ов, содержащихся в пищ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Чтобы предотвратить последствия временного повышения концентрации инсулина в крови после его инъекции, больному сахарным диабетом нуж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есть кусочек сахар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сти физиологический раствор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сти адренали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есть богатую белком пищ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7"/>
      </w:tblGrid>
      <w:tr>
        <w:trPr/>
        <w:tc>
          <w:tcPr>
            <w:tcW w:w="7777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железой в организме человека и её 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  <w:gridCol w:w="225"/>
              <w:gridCol w:w="4327"/>
            </w:tblGrid>
            <w:tr>
              <w:trPr/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ЖЕЛЕЗА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ТИП ЖЕЛЕЗЫ</w:t>
                  </w:r>
                </w:p>
              </w:tc>
            </w:tr>
            <w:tr>
              <w:trPr/>
              <w:tc>
                <w:tcPr>
                  <w:tcW w:w="4620" w:type="dxa"/>
                  <w:tcBorders/>
                </w:tcPr>
                <w:tbl>
                  <w:tblPr>
                    <w:tblW w:w="454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122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22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лочна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22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щитовидна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22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чень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22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това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22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ипофиз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22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дпочечни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27" w:type="dxa"/>
                  <w:tcBorders/>
                </w:tcPr>
                <w:tbl>
                  <w:tblPr>
                    <w:tblW w:w="425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878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78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нутренней секреции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78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нешней секреци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акие биологически активные вещества образуются в железах внутренней секреции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рмен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клеиновые кисло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мон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рительные со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Вещества, смазывающие волосы человека, образую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льных желез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овых желез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лосяных луковиц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ожной жировой клетчат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акая железа в организме человека синтезирует ферменты и гормон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юн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овид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желудоч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оджелудочная железа у человека участвует в образова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аминов и тироксин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удочного сока и соляной кисло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тел и адреналин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рительного сока и горм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остоянные, выходящие за пределы нормы колебания содержания сахара </w:t>
              <w:br/>
              <w:t>в крови у человека свидетельствуют о нарушении деятельности систем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мун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венос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докрин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хатель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акой орган участвует в гуморальной регуляции функций в организме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надцатиперстная киш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товая полост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желудочная желе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6" w:before="59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дите три ошибки в приведённом тексте. Укажите номера предложений, </w:t>
        <w:br/>
        <w:t>в которых они сделаны, исправьте их.</w:t>
      </w:r>
    </w:p>
    <w:p>
      <w:pPr>
        <w:pStyle w:val="Normal"/>
        <w:spacing w:lineRule="atLeast" w:line="216" w:before="59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При недостатке поступления в организм человека йода нарушается синтез тироксина. 2. Недостаточное количество тироксина в крови снижает интенсивность обмена веществ, замедляет ритм сердечных сокращений. </w:t>
        <w:br/>
        <w:t>3. В детском возрасте недостаток тироксина приводит к быстрому росту ребёнка. 4. При избыточной секреции щитовидной железы ослабляется возбудимость нервной системы. 5. Функции щитовидной железы регулируются корой больших полушар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Йод необходим для синтеза горм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пофиз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почечник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овидной желез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желудочной желе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6" w:before="59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дите три ошибки в приведённом тексте. Укажите номера предложений, </w:t>
        <w:br/>
        <w:t>в которых сделаны ошибки, исправьте их.</w:t>
      </w:r>
    </w:p>
    <w:p>
      <w:pPr>
        <w:pStyle w:val="Normal"/>
        <w:spacing w:lineRule="atLeast" w:line="216" w:before="0" w:after="280"/>
        <w:rPr/>
      </w:pPr>
      <w:r>
        <w:rPr>
          <w:rFonts w:cs="Arial" w:ascii="Arial" w:hAnsi="Arial"/>
          <w:color w:val="000000"/>
        </w:rPr>
        <w:t>1. Железы внутренней секреции имеют протоки, по которым секрет поступает в кровь. 2. Эндокринные железы выделяют биологически активные регуляторные вещества </w:t>
      </w:r>
      <w:r>
        <w:rPr>
          <w:rFonts w:cs="Arial" w:ascii="MathJax_Main;Times New Roman" w:hAnsi="MathJax_Main;Times New Roman"/>
          <w:color w:val="000000"/>
          <w:sz w:val="26"/>
        </w:rPr>
        <w:t>–</w:t>
      </w:r>
      <w:r>
        <w:rPr>
          <w:rFonts w:cs="Arial" w:ascii="Arial" w:hAnsi="Arial"/>
          <w:color w:val="000000"/>
        </w:rPr>
        <w:t> гормоны. 3. Все гормоны по химической природе являются белками. 4. Инсулин </w:t>
      </w:r>
      <w:r>
        <w:rPr>
          <w:rFonts w:cs="Arial" w:ascii="MathJax_Main;Times New Roman" w:hAnsi="MathJax_Main;Times New Roman"/>
          <w:color w:val="000000"/>
          <w:sz w:val="26"/>
        </w:rPr>
        <w:t>–</w:t>
      </w:r>
      <w:r>
        <w:rPr>
          <w:rFonts w:cs="Arial" w:ascii="Arial" w:hAnsi="Arial"/>
          <w:color w:val="000000"/>
        </w:rPr>
        <w:t> гормон поджелудочной железы. 5. Он регулирует содержание глюкозы в крови. 6. При недостатке инсулина концентрация глюкозы в крови уменьшаетс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6:00Z</dcterms:created>
  <dc:creator>Druzhinin_C_B</dc:creator>
  <dc:description/>
  <dc:language>en-US</dc:language>
  <cp:lastModifiedBy>Druzhinin_C_B</cp:lastModifiedBy>
  <dcterms:modified xsi:type="dcterms:W3CDTF">2015-10-23T03:36:00Z</dcterms:modified>
  <cp:revision>2</cp:revision>
  <dc:subject/>
  <dc:title/>
</cp:coreProperties>
</file>