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3"/>
      </w:tblGrid>
      <w:tr>
        <w:trPr/>
        <w:tc>
          <w:tcPr>
            <w:tcW w:w="14313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итрования 19,5 г бензола по уравнению реакции</w:t>
            </w:r>
          </w:p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лся нитробензол массой</w:t>
            </w:r>
          </w:p>
        </w:tc>
      </w:tr>
      <w:tr>
        <w:trPr/>
        <w:tc>
          <w:tcPr>
            <w:tcW w:w="1431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13594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4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3 г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4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 г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4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75 г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4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5 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3"/>
      </w:tblGrid>
      <w:tr>
        <w:trPr/>
        <w:tc>
          <w:tcPr>
            <w:tcW w:w="14313" w:type="dxa"/>
            <w:tcBorders/>
            <w:shd w:fill="F0F0F0" w:val="clear"/>
          </w:tcPr>
          <w:p>
            <w:pPr>
              <w:pStyle w:val="Normal"/>
              <w:spacing w:lineRule="atLeast" w:line="192" w:before="0" w:after="0"/>
              <w:rPr/>
            </w:pPr>
            <w:r>
              <w:rPr/>
              <w:t>Объем ацетилена (н.у.), необходимый для получения 250 г хлорэтена, равен</w:t>
            </w:r>
          </w:p>
        </w:tc>
      </w:tr>
      <w:tr>
        <w:trPr/>
        <w:tc>
          <w:tcPr>
            <w:tcW w:w="1431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13594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4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4 л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4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8 л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4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,6 л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94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6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хлороводорода (н.у.), который потребуется для реакции с 186 г анилина, раве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,6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,2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8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4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горании пентена в 5,6 л кислорода (н.у.) по уравнению</w:t>
            </w:r>
          </w:p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15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905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10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10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(г)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лась вода количеством вещест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 мо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7 мо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 мо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мо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0" w:after="0"/>
              <w:rPr/>
            </w:pPr>
            <w:r>
              <w:rPr/>
              <w:t>Масса азота, полученного при полном сгорании 5 л аммиака (н.у.), рав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50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5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25 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бъем (н.у.) водорода теоретически необходим для синтеза 100 л (н.у.) аммиа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бъем (н.у.) кислорода необходим для окисления 40 л (н.у.) оксида азота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0" w:after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бъём (н. у.) кислорода потребуется для полного сгорания 10 л (н.у.) ацетилен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л 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л 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0" w:after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(н.у.) углекислого газа, который теоретически образуется при сжигании 5 л (н.у.) угарного газа, раве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0:00Z</dcterms:created>
  <dc:creator>Druzhinin_C_B</dc:creator>
  <dc:description/>
  <dc:language>en-US</dc:language>
  <cp:lastModifiedBy>Druzhinin_C_B</cp:lastModifiedBy>
  <dcterms:modified xsi:type="dcterms:W3CDTF">2016-01-07T07:50:00Z</dcterms:modified>
  <cp:revision>2</cp:revision>
  <dc:subject/>
  <dc:title/>
</cp:coreProperties>
</file>