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отношения организм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лосем и зубром наблюдается конкуренция, так как он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таются сходной пищ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т примерно одинаковые размеры тел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ют немногочисленное потомств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носятся к классу млекопитающ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между обыкновенной белкой и таежным клещом называю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енци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щничеств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з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зитизм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мешанном лесу растения расположены ярусами, что уменьшает конкуренцию между березой 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скими жук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мух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иб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иповник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ешник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ыш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серой жабы и голого слизня называют хищничеством, так ка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ни обитают в сходных условия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изни – объекты питания жа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бы – промежуточный хозяин слизн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а вида конкурируют из-за мест обит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енци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это отношения между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щниками и жертв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выми организмами и абиотическими фактор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зитами и хозяевами 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мами со сходными потребностя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енция в экосистеме существует меж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убом и берез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ью и черник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лью и ландыше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убом и белым гриб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Почему отношения между щукой и окунем в экосистеме реки считают конкурентными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косистеме смешанного леса симбиотические отношения устанавливаются межд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резами и еля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резами и грибами-трутовик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лями и муравья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ами и насекомоядными птиц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резами и подберезовик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ремухой и опыляющими ее мух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косистеме озера к консументам относя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ыб и земноводны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и-сапротроф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сли и цветковые раст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роскопические гриб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взаимоотношений клубеньковых бактерий и бобовых растений –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зит – хозяи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щник – жер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енция за пищ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тическ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жительство двух организмов, из которого оба извлекают пользу – эт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щничеств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артирантств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енц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ентные отношения в биоценозе возникают между 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щниками и жертв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зитами и хозяев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скими и пресноводными организм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ами со сходными потребностя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ентные отношения между организмами в экосистемах характеризу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гнетением видами друг друг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лаблением внутривидовой борьб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м среды одними видами для других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еданием одних видов други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3"/>
      </w:tblGrid>
      <w:tr>
        <w:trPr/>
        <w:tc>
          <w:tcPr>
            <w:tcW w:w="8343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арой животных и типом их взаимоотнош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9"/>
              <w:gridCol w:w="240"/>
              <w:gridCol w:w="5011"/>
            </w:tblGrid>
            <w:tr>
              <w:trPr/>
              <w:tc>
                <w:tcPr>
                  <w:tcW w:w="39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ПАРЫ ЖИВОТНЫХ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ТИПЫ ВЗАИМООТНОШЕНИЙ</w:t>
                  </w:r>
                </w:p>
              </w:tc>
            </w:tr>
            <w:tr>
              <w:trPr/>
              <w:tc>
                <w:tcPr>
                  <w:tcW w:w="3909" w:type="dxa"/>
                  <w:tcBorders/>
                </w:tcPr>
                <w:tbl>
                  <w:tblPr>
                    <w:tblW w:w="383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385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38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идра – дафни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38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ысь – заяц-беляк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38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скарида – человек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38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черный коршун – лесная полевк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38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аежный клещ – лесная мыш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338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ычий цепень – копытное животно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011" w:type="dxa"/>
                  <w:tcBorders/>
                </w:tcPr>
                <w:tbl>
                  <w:tblPr>
                    <w:tblW w:w="493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541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54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аразит – хозяин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54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хищник – жертв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Почему отношения между собакой и клещом считают примером паразитизма?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божьих коровок и тлей – пример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зитизм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помощ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з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щниче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выгодное существование бобовых растений и клубеньковых бак</w:t>
              <w:softHyphen/>
              <w:t>те</w:t>
              <w:softHyphen/>
              <w:t>рий представляет собой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оризу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артиранств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з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енц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взаимоотношения в биоценозе степи характерны для диких копытных животных разных видов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щничеств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енц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з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йтрализ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биотические отношения – это пример фактор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иотическо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ропогенно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аничивающе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тическо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Каковы взаимоотношения культурных и сорных растений в агроценозе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йтральны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тически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ентные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зит – хозяи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знаком животных и экологической группой, которую он характеризу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3"/>
              <w:gridCol w:w="240"/>
              <w:gridCol w:w="4647"/>
            </w:tblGrid>
            <w:tr>
              <w:trPr/>
              <w:tc>
                <w:tcPr>
                  <w:tcW w:w="42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ПРИЗНАК ЖИВОТНЫХ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ЭКОЛОГИЧЕСКАЯ ГРУППА</w:t>
                  </w:r>
                </w:p>
              </w:tc>
            </w:tr>
            <w:tr>
              <w:trPr/>
              <w:tc>
                <w:tcPr>
                  <w:tcW w:w="4273" w:type="dxa"/>
                  <w:tcBorders/>
                </w:tcPr>
                <w:tbl>
                  <w:tblPr>
                    <w:tblW w:w="419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749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74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ысокая плодовитост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74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витие органов чувств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74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витие со сменой хозяин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749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личие специальных органов прикрепления (крючков, присосок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647" w:type="dxa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177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вободноживущие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аразит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ют тип отношений между грибом-трутовиком и берёзой, на которой он обитает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щничеств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зитизм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енцие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мбиоз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Отношения каких организмов служат примером симбиоза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ения росянки и насекомого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еща и собак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ны и маслён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щуки и кара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  <w:t>Какие отношения устанавливаются между водорослью и грибом в слоевище лишайника? Объясните роль обоих организмов в этих отношениях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24"/>
          <w:szCs w:val="24"/>
          <w:shd w:fill="F0F0F0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ы ли следующие суждения о связях видов в экосистеме?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/>
              <w:t>А. Сожительство гриба с корнями высших растений (микориза) </w:t>
            </w:r>
          </w:p>
          <w:tbl>
            <w:tblPr>
              <w:tblW w:w="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р симбиотических отношений.</w:t>
            </w:r>
          </w:p>
          <w:p>
            <w:pPr>
              <w:pStyle w:val="Normal"/>
              <w:spacing w:lineRule="atLeast" w:line="184" w:before="50" w:after="280"/>
              <w:rPr/>
            </w:pPr>
            <w:r>
              <w:rPr/>
              <w:t>Б. Сожительство клубеньковых бактерий и бобовых растений </w:t>
            </w:r>
          </w:p>
          <w:tbl>
            <w:tblPr>
              <w:tblW w:w="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пример конкурентных отношений в биоценозе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0"/>
      </w:tblGrid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животными и типом отношений между ни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4"/>
              <w:gridCol w:w="240"/>
              <w:gridCol w:w="4536"/>
            </w:tblGrid>
            <w:tr>
              <w:trPr/>
              <w:tc>
                <w:tcPr>
                  <w:tcW w:w="43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ЖИВОТНЫЕ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ТИП ОТНОШЕНИЙ</w:t>
                  </w:r>
                </w:p>
              </w:tc>
            </w:tr>
            <w:tr>
              <w:trPr/>
              <w:tc>
                <w:tcPr>
                  <w:tcW w:w="4384" w:type="dxa"/>
                  <w:tcBorders/>
                </w:tcPr>
                <w:tbl>
                  <w:tblPr>
                    <w:tblW w:w="430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860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86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равьи и тл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86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осорог и воловья птиц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86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жук-плавунец и малёк рыб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86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щука и карас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860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ж и лягушк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536" w:type="dxa"/>
                  <w:tcBorders/>
                </w:tcPr>
                <w:tbl>
                  <w:tblPr>
                    <w:tblW w:w="446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066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06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имбиоз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066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50" w:after="280"/>
                          <w:rPr/>
                        </w:pPr>
                        <w:r>
                          <w:rPr/>
                          <w:t>хищник </w:t>
                        </w:r>
                      </w:p>
                      <w:tbl>
                        <w:tblPr>
                          <w:tblW w:w="1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–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жертв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5"/>
      </w:tblGrid>
      <w:tr>
        <w:trPr/>
        <w:tc>
          <w:tcPr>
            <w:tcW w:w="885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животными и типом взаимоотношений между ни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8"/>
              <w:gridCol w:w="240"/>
              <w:gridCol w:w="4952"/>
            </w:tblGrid>
            <w:tr>
              <w:trPr/>
              <w:tc>
                <w:tcPr>
                  <w:tcW w:w="39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ЖИВОТНЫЕ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ТИП ВЗАИМООТНОШЕНИЙ</w:t>
                  </w:r>
                </w:p>
              </w:tc>
            </w:tr>
            <w:tr>
              <w:trPr/>
              <w:tc>
                <w:tcPr>
                  <w:tcW w:w="3968" w:type="dxa"/>
                  <w:tcBorders/>
                </w:tcPr>
                <w:tbl>
                  <w:tblPr>
                    <w:tblW w:w="389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444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44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лоха и кошк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44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эхинококк и собак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44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идра и дафни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44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олк и рыс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44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исица и мышь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344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к-отшельник и акти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952" w:type="dxa"/>
                  <w:tcBorders/>
                </w:tcPr>
                <w:tbl>
                  <w:tblPr>
                    <w:tblW w:w="487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482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48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имбиоз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48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50" w:after="280"/>
                          <w:rPr/>
                        </w:pPr>
                        <w:r>
                          <w:rPr/>
                          <w:t>паразит </w:t>
                        </w:r>
                      </w:p>
                      <w:tbl>
                        <w:tblPr>
                          <w:tblW w:w="1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–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хозяин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448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50" w:after="280"/>
                          <w:rPr/>
                        </w:pPr>
                        <w:r>
                          <w:rPr/>
                          <w:t>хищник </w:t>
                        </w:r>
                      </w:p>
                      <w:tbl>
                        <w:tblPr>
                          <w:tblW w:w="1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–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жертва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448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куренц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50" w:after="280"/>
              <w:rPr/>
            </w:pPr>
            <w:r>
              <w:rPr/>
              <w:t>Отношения типа «хищник </w:t>
            </w:r>
          </w:p>
          <w:tbl>
            <w:tblPr>
              <w:tblW w:w="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жертва» наблюдаются 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овы и печёночного сосальщи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ка-отшельника и актин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рицы и челове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ы и даф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3"/>
      </w:tblGrid>
      <w:tr>
        <w:trPr/>
        <w:tc>
          <w:tcPr>
            <w:tcW w:w="9433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мером отношений организмов в природе и их форм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8"/>
              <w:gridCol w:w="240"/>
              <w:gridCol w:w="4322"/>
            </w:tblGrid>
            <w:tr>
              <w:trPr/>
              <w:tc>
                <w:tcPr>
                  <w:tcW w:w="45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ПРИМЕР ОТНОШЕНИЙ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ФОРМА ОТНОШЕНИЙ</w:t>
                  </w:r>
                </w:p>
              </w:tc>
            </w:tr>
            <w:tr>
              <w:trPr/>
              <w:tc>
                <w:tcPr>
                  <w:tcW w:w="4598" w:type="dxa"/>
                  <w:tcBorders/>
                </w:tcPr>
                <w:tbl>
                  <w:tblPr>
                    <w:tblW w:w="4523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074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07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орьба воробьёв и скворцов </w:t>
                          <w:br/>
                          <w:t>за место гнезд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07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окование тетеревов в лесу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07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разование колоний у грачей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07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еление блох на теле млекопитающего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07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итание лисицы грызунам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4074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итание щуки и окуня одинаковой пище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322" w:type="dxa"/>
                  <w:tcBorders/>
                </w:tcPr>
                <w:tbl>
                  <w:tblPr>
                    <w:tblW w:w="424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852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85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заимопомощь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85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куренция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385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аразитизм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4) </w:t>
                        </w:r>
                      </w:p>
                    </w:tc>
                    <w:tc>
                      <w:tcPr>
                        <w:tcW w:w="3852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хищничеств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пользу извлекают грибы подберёзовики из взаимоотношений </w:t>
              <w:br/>
              <w:t>с корнями берёзы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уют созданные берёзой органические веществ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глощают воду и минеральные вещества из корней берёз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ни облегчают проникновение гифов в глубь почвы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егчается вегетативное размножение гриб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мером и типом пищевых отношений, который иллюстрируется этим пример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2"/>
              <w:gridCol w:w="240"/>
              <w:gridCol w:w="3998"/>
            </w:tblGrid>
            <w:tr>
              <w:trPr/>
              <w:tc>
                <w:tcPr>
                  <w:tcW w:w="4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ПРИМЕР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ТИП ОТНОШЕНИЙ</w:t>
                  </w:r>
                </w:p>
              </w:tc>
            </w:tr>
            <w:tr>
              <w:trPr/>
              <w:tc>
                <w:tcPr>
                  <w:tcW w:w="4922" w:type="dxa"/>
                  <w:tcBorders/>
                </w:tcPr>
                <w:tbl>
                  <w:tblPr>
                    <w:tblW w:w="484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398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439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ьвы и гиен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439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осорог и воловьи птицы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439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кула и рыба-прилипало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439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уравьи и тл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439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ермиты и целлюлозоразрушающие бактерии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439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обовые растения и клубеньковые бактери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3998" w:type="dxa"/>
                  <w:tcBorders/>
                </w:tcPr>
                <w:tbl>
                  <w:tblPr>
                    <w:tblW w:w="392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528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52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имбиоз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528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хлебничеств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арой организмов и типом биотических отношений, в которые они вступа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7"/>
              <w:gridCol w:w="240"/>
              <w:gridCol w:w="4413"/>
            </w:tblGrid>
            <w:tr>
              <w:trPr/>
              <w:tc>
                <w:tcPr>
                  <w:tcW w:w="45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ОРГАНИЗМЫ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4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ТИП БИОТИЧЕСКИХ ОТНОШЕНИЙ</w:t>
                  </w:r>
                </w:p>
              </w:tc>
            </w:tr>
            <w:tr>
              <w:trPr/>
              <w:tc>
                <w:tcPr>
                  <w:tcW w:w="4507" w:type="dxa"/>
                  <w:tcBorders/>
                </w:tcPr>
                <w:tbl>
                  <w:tblPr>
                    <w:tblW w:w="4432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83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98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риб-трутовик и берёз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98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уб и белый гриб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98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сина и берёз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98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аутинный клещ и смородина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98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асоль и клубеньковые бактери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413" w:type="dxa"/>
                  <w:tcBorders/>
                </w:tcPr>
                <w:tbl>
                  <w:tblPr>
                    <w:tblW w:w="433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3943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нкуренция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имбиоз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3) </w:t>
                        </w:r>
                      </w:p>
                    </w:tc>
                    <w:tc>
                      <w:tcPr>
                        <w:tcW w:w="3943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аразитиз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ответствие между примером и типом взаимоотношений организмов, который он иллюстриру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9148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</w:p>
        </w:tc>
        <w:tc>
          <w:tcPr>
            <w:tcW w:w="9148" w:type="dxa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9"/>
              <w:gridCol w:w="240"/>
              <w:gridCol w:w="4801"/>
            </w:tblGrid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ПРИМЕР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8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ТИП ВЗАИМОДЕЙСТВИЙ</w:t>
                  </w:r>
                </w:p>
              </w:tc>
            </w:tr>
            <w:tr>
              <w:trPr/>
              <w:tc>
                <w:tcPr>
                  <w:tcW w:w="4119" w:type="dxa"/>
                  <w:tcBorders/>
                </w:tcPr>
                <w:tbl>
                  <w:tblPr>
                    <w:tblW w:w="4044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595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А)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рёза и гриб трутовик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Б)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личинка божьей коровки и тл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В)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зрослая божья коровка и тл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Г)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идра и дафни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)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олк и клещ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Е) </w:t>
                        </w:r>
                      </w:p>
                    </w:tc>
                    <w:tc>
                      <w:tcPr>
                        <w:tcW w:w="3595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ртофель и фитофтор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801" w:type="dxa"/>
                  <w:tcBorders/>
                </w:tcPr>
                <w:tbl>
                  <w:tblPr>
                    <w:tblW w:w="472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331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) </w:t>
                        </w:r>
                      </w:p>
                    </w:tc>
                    <w:tc>
                      <w:tcPr>
                        <w:tcW w:w="433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50" w:after="280"/>
                          <w:rPr/>
                        </w:pPr>
                        <w:r>
                          <w:rPr/>
                          <w:t>хищник </w:t>
                        </w:r>
                      </w:p>
                      <w:tbl>
                        <w:tblPr>
                          <w:tblW w:w="1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–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жертва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2) </w:t>
                        </w:r>
                      </w:p>
                    </w:tc>
                    <w:tc>
                      <w:tcPr>
                        <w:tcW w:w="4331" w:type="dxa"/>
                        <w:tcBorders/>
                      </w:tcPr>
                      <w:p>
                        <w:pPr>
                          <w:pStyle w:val="Normal"/>
                          <w:spacing w:lineRule="atLeast" w:line="184" w:before="50" w:after="280"/>
                          <w:rPr/>
                        </w:pPr>
                        <w:r>
                          <w:rPr/>
                          <w:t>паразит </w:t>
                        </w:r>
                      </w:p>
                      <w:tbl>
                        <w:tblPr>
                          <w:tblW w:w="1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–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хозяи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37:00Z</dcterms:created>
  <dc:creator>1</dc:creator>
  <dc:description/>
  <cp:keywords/>
  <dc:language>en-US</dc:language>
  <cp:lastModifiedBy>Сергей</cp:lastModifiedBy>
  <dcterms:modified xsi:type="dcterms:W3CDTF">2015-01-19T09:44:00Z</dcterms:modified>
  <cp:revision>2</cp:revision>
  <dc:subject/>
  <dc:title/>
</cp:coreProperties>
</file>