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полном сжигании вещества, не содержащего кислорода, образуется азот и вода. Относительная плотность паров этого вещества по водороду равна 16. Объем необходимого на сжигание кислорода равен объему выделившегося азота. Определите общую формулу соединения и истинную формулу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9 г предельного вторичного амина выделилось 2,24 л азота и 8,96 л углекислого газа. Определите молекулярную формулу ам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9 г первичного амина выделилось 2,24 л азота (н.у.). Определите молекулярную формулу амина, приведите его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рганическое вещество массой 1,875 г занимает объём 1 л (н.у.). При сжигании 4,2 г этого вещества образуется 13,2 г СО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и 5,4 г воды. Определите молекулярную формулу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результате сжигания 1,74 г органического соединения получено 5,58 г смеси СО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и Н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О. Количества веществ СО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и Н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О в этой смеси оказались равными. Определите молекулярную формулу органического соединения, если относительная плотность его по кислороду равна 1,8125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третичного амина, если известно, что при его сгорании выделилось 0,896 л (н.у.) углекислого газа, 0,99 г воды и 0,112 л (н.у.) аз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вторичного амина симметричного строения выделилось 0,896 л (н.у.) углекислого газа, 0,99 г воды и 0,112 л (н.у.) азота. Установите молекулярную формулу этого ам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полном сгорании углеводорода образовалось 27 г воды и 33,6 л СО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(н.у.). Относительная плотность углеводорода по аргону равна 1,05. Установите его молекулярную форму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0,45 г газообразного органического вещества выделилось 0,448 л (н.у.) углекислого газа, 0,63 г воды и 0,112 л (н.у.) азота. Плотность исходного газообразного вещества по азоту 1,607. Установите молекулярную формулу этого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полном сгорании 0,59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некоторого предельного первичного амина выделилось 0,11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азота (н.у.). Определите молекулярную формулу этого ам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1,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некоторого первичного амина выделилось 0,44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(н.у.) азота. Определите молекулярную формулу этого ам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сгорании бескислородного органического вещества образовалось 4,48 л (н.у.) углекислого газа, 3,6 г воды и 3,65 г хлороводорода. Определите молекулярную формулу сгоревшего со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1:00Z</dcterms:created>
  <dc:creator>Druzhinin_C_B</dc:creator>
  <dc:description/>
  <dc:language>en-US</dc:language>
  <cp:lastModifiedBy>Druzhinin_C_B</cp:lastModifiedBy>
  <dcterms:modified xsi:type="dcterms:W3CDTF">2016-01-07T07:51:00Z</dcterms:modified>
  <cp:revision>2</cp:revision>
  <dc:subject/>
  <dc:title/>
</cp:coreProperties>
</file>