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взаимодействии 1,48 г предельного одноатомного спирта с металлическим натрием выделился водород в количестве, достаточном для гидрирования 224 мл этилена (н.у.). Определите молекулярную формулу спир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взаимодействии 11,6 г предельного альдегида с избытком гидроксида меди (II) при нагревании образовался осадок массой 28,8 г. Выведите молекулярную формулу альдеги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взаимодействии 1,74 г алкана с бромом образовалось 4,11 г монобромпроизводного. Определите молекулярную формулу алк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взаимодействии 0,672 л алкена (н.у.) с хлором образуется 3,39 г его дихлорпроизводного. Определите молекулярную формулу алкена, запишите его структурную формулу и наз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взаимодействии одного и того же количества алкена с различными галогеноводородами образуется соответственно 7,85 г хлорпроизводного или 12,3 г бромпроизводного. Определите молекулярную формулу алкена, запишите его название и структурную форму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взаимодействии одного и того же количества алкена с галогенами образуется соответственно 11,3 г дихлорпроизводного или 20,2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дибромпроизводного. Определите молекулярную формулу алкена, запишите его название и структурную форму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Установите молекулярную формулу алкена, не имеющего геометрических изомеров, если известно, что 1,5 г его способны присоединить 0,6 л (н.у.) водорода. Запишите названия алкенов, удовлетворяющих условию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взаимодействии первичного одноатомного спирта, содержащего 60% углерода и 13,3% водорода, с органической кислотой образовалось вещество, плотность паров которого по водороду равна 58. Определите молекулярную формулу каждого из веществ, участвующих в реакции, и дайте им наз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Установите молекулярную формулу алкена, гидратацией которого получается спирт, пары которого в 2,07 раза тяжелее воз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термическом разложении вещества образовалось 16 г С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О, 18,4 г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shd w:fill="F0F0F0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и 2,24 л кислорода (н.у.). Определите формулу вещества, если его молярная масса равна 188 г/моль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едельную одноосновную карбоновую кислоту массой 11 г растворили в воде. Для нейтрализации полученного раствора потребовалось 25 мл раствора гидроксида натрия, молярная концентрация которого 5 моль/л. Определите формулу кис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Установите молекулярную формулу алкена, если известно, что одно и то же количество его, взаимодействуя с галогенами, образует, соответственно, или 56,5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дихлорпроизводного, или 101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дибромпроизвод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Установите молекулярную формулу алкена, если известно, что 0,5 г его способны присоединить 200 мл (н.у.) вод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Установите молекулярную формулу алкена, если известно, что 1,5 г его способны присоединить 600 мл (н.у.) хлоровод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взаимодействии 22 г предельной одноосновной кислоты с избытком раствора гидрокарбоната натрия выделилось 5,6 л (н.у.) газа. Определите молекулярную формулу кис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При взаимодействии 25,5 г предельной одноосновной кислоты с избытком раствора гидрокарбоната натрия выделилось 5,6 л (н.у.) газа. Определите молекулярную формулу кис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Определите молекулярную формулу ацетиленового углеводорода, если молярная масса продукта его реакции с избытком бромоводорода в 4 раза больше, чем молярная масса исходного углевод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0F0F0" w:val="clear"/>
        </w:rPr>
        <w:t>Некоторый сложный эфир массой 7,4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подвергнут щелочному гидролизу. При этом получено 9,8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калиевой соли предельной одноосновной кислоты и 3,2</w:t>
      </w:r>
      <w:r>
        <w:rPr>
          <w:rFonts w:cs="Times New Roman" w:ascii="Times New Roman" w:hAnsi="Times New Roman"/>
          <w:sz w:val="24"/>
          <w:szCs w:val="24"/>
          <w:shd w:fill="F0F0F0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г спирта. Установите молекулярную формулу этого эфи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1:00Z</dcterms:created>
  <dc:creator>Druzhinin_C_B</dc:creator>
  <dc:description/>
  <dc:language>en-US</dc:language>
  <cp:lastModifiedBy>Druzhinin_C_B</cp:lastModifiedBy>
  <dcterms:modified xsi:type="dcterms:W3CDTF">2016-01-07T07:51:00Z</dcterms:modified>
  <cp:revision>2</cp:revision>
  <dc:subject/>
  <dc:title/>
</cp:coreProperties>
</file>