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8"/>
        <w:gridCol w:w="832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термин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отдельных свойств предмета через органы чувств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е восприятие, где строго определено, что надо постараться увидеть и в каком порядке, какие измерения надо проводить и в какое врем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задачи с помощью подсознательного опыта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, состоящий из запоминания, хранения и воспроизведения информации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е и опосредованное познание действительно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редмета в целом через органы чувств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остояние психической жизни человека, выражающееся 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бъективном переживании событий внешнего мира и жизни сам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дивида.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3F1ED" w:val="clear"/>
              </w:rPr>
              <w:t>Восстановление памятью образа ранее воспринятого предмета или явления, а также создание образа путем воображени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пособность человека к спонтанному возникновению ил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еднамеренному построению в сознании образов, представлений, ид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бъектов.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3F1ED" w:val="clear"/>
              </w:rPr>
              <w:t>Исторически сложившаяся форма общения людей посредством языковых конструкций, создаваемых на основе определенных правил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6"/>
        <w:gridCol w:w="812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ермин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Бурная эмоциональная вспышка, потеря волевого контрол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шаем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Невнимательност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мо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эмоциональный процесс человека, отражающий субъективное оценочное отношение к реальным или абстрактным объектам. (любовь, дружба, вражда, ревность…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тро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Направленность и сосредоточение сознания в том или ином виде деятельности, объекте или событи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фф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овышенная податливость по отношению к побуждениям, которые спровоцированы другими людьми, некритическая готовность подчиниться, склонность заражаться чужими настроениями и перенимать привычк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е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сихический процесс средней продолжительности, отражающий субъективное оценочное отношение к существующим или возможным ситуациям и объективному миру (радость, удовольствие, плач, смех…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в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Эмоциональное состояние. Достаточно продолжительный эмоциональный процесс невысокой интенсивности, образующий эмоциональный фон для протекающих психических процесс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им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это ответная реакция организма человека на перенапряжение, негативные эмоции. Напряжение сил организм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ея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Сознательная саморегуляция поведения человека, обеспечивающая преодоление трудностей на пути к достижению цели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3:00Z</dcterms:created>
  <dc:creator>Сергей</dc:creator>
  <dc:description/>
  <cp:keywords/>
  <dc:language>en-US</dc:language>
  <cp:lastModifiedBy>Сергей</cp:lastModifiedBy>
  <dcterms:modified xsi:type="dcterms:W3CDTF">2017-04-24T15:26:00Z</dcterms:modified>
  <cp:revision>7</cp:revision>
  <dc:subject/>
  <dc:title/>
</cp:coreProperties>
</file>