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ус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веществ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тсу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ус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сл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б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ируют свои белки из аминокислот клетки хозяи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-парази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ус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оклеточные гриб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 гни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среде вирус СПИДа, как правило, погибает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лимф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грудном молок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люн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оздух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ы выделяют в особую группу, так как о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имеют клеточного стро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содержат нуклеиновых кисло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способны синтезировать бел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ют клеточное стро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формы жизни занимают промежуточное положение между телами живой и неживой природы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ус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шайни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б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леточные формы, способные размножаться только проникнув в клетку-мишень,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ейш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шайни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ус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т клеточного строе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езелены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ус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ейш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заболевание у растений вызывают вирусы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чнистую рос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заичную болезнь таба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ажение злаков спорынь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жавчину листьев злаков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име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обственного обмена вещест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ная палоч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узор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уфель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амидомона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ус табачной мозаи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0"/>
      </w:tblGrid>
      <w:tr>
        <w:trPr/>
        <w:tc>
          <w:tcPr>
            <w:tcW w:w="7830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последовательность жизненного цикла вируса в клетке хозяи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87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репление вируса своими отростками к оболочке клетки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никновение ДНК вируса в клетку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ворение оболочки клетки в месте прикрепления вируса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тез вирусных белков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траивание ДНК вируса в ДНК клетки-хозяина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новых вирус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ю ДНК и белки из нуклеотидов и аминокислот клетки хозяина синтезиру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ожж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ус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ейш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ав в клетку живого организма, вирус изменяет её обмен веществ, поэтому его относят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зита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трофа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а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аивание своей нуклеиновой кислоты в ДНК клетки-хозяина осуществля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офаг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троф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анобактер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В состав вирусов, как и бактерий, вход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уклеиновые кислоты и бел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за и жи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хмал и АТФ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а и минеральные со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Внутриклеточные паразиты, которые вне клетки существуют в форме кристаллов,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ус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-гетеротроф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-сапротроф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Функционируют только в клетке другого организма, используют его аминокислоты, ферменты и энергию для синтеза нуклеиновых кислот и белко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ус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шайни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ожж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ите соответствие между признаком объекта и формой жизни, для которой он характере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6"/>
              <w:gridCol w:w="240"/>
              <w:gridCol w:w="4264"/>
            </w:tblGrid>
            <w:tr>
              <w:trPr/>
              <w:tc>
                <w:tcPr>
                  <w:tcW w:w="4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ПРИЗНАК ОБЪЕКТ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ОРМА ЖИЗНИ</w:t>
                  </w:r>
                </w:p>
              </w:tc>
            </w:tr>
            <w:tr>
              <w:trPr/>
              <w:tc>
                <w:tcPr>
                  <w:tcW w:w="4656" w:type="dxa"/>
                  <w:tcBorders/>
                </w:tcPr>
                <w:tbl>
                  <w:tblPr>
                    <w:tblW w:w="458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132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1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личие рибосом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1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сутствие плазматической мембран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1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 имеют собственного обмена вещест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1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характерна автотроф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1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ножение только в клетках хозяин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41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ножение делением клетк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64" w:type="dxa"/>
                  <w:tcBorders/>
                </w:tcPr>
                <w:tbl>
                  <w:tblPr>
                    <w:tblW w:w="418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794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7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клеточная (вирусы)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7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леточная (бактерии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леточные паразиты, состоящие из молекул нуклеиновых кислот и белковой оболочки,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ус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ожж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ейш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вирусов происход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вым способ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чкование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клетках другого организм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помощью гам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7"/>
      </w:tblGrid>
      <w:tr>
        <w:trPr/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последовательность этапов жизненного цикла бактериофаг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5"/>
              <w:gridCol w:w="8765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траивание ДНК бактериофага в ДНК бактерии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тез вирусных ДНК и белков в клетке бактерии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репление бактериофага к оболочке бактерии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никновение ДНК бактериофага в клетку бактерии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ход бактериофага из клетки, заражение других клето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леточная форма жизни, состоящая из молекул ДНК или РНК, заключенных в белковую оболочку,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я гни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я сапротроф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ус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оклеточная водорос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леточные формы жизни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офаг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анобактер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ейш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шайни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sis"/>
        <w:spacing w:lineRule="atLeast" w:line="184" w:before="0" w:after="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овите объект, изображённый на рисунке. Какие вещества входят в его состав? Каковы особенности его жизнедеятельности?</w:t>
      </w:r>
    </w:p>
    <w:p>
      <w:pPr>
        <w:pStyle w:val="Basis"/>
        <w:spacing w:lineRule="atLeast" w:line="184" w:before="0" w:after="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1043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Вирусы, в отличие от бактерий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ют клеточное строен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ют неоформленное ядр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ы белковой оболочкой и нуклеиновой кислот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носятся к свободноживущим форма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ножаются только в других клетка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вляются неклеточной формой жиз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ы, как и некоторые бактерии и низшие грибы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ышат кислородом воздух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тупают в симбиоз с растения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зывают инфекционные заболев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уют органические вещества из неорганичес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леточная форма жизни – вирусы по способу питания – 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зи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троф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ы, в отличие от растений и животных, относят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клеточным форма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а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ариота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уклеиновой кислоты и белковой капсулы состо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ус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анобакте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оклеточный гри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зитическое простейше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/>
            </w:pPr>
            <w:r>
              <w:rPr/>
              <w:t>Бактериофаги </w:t>
            </w:r>
          </w:p>
          <w:tbl>
            <w:tblPr>
              <w:tblW w:w="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ус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укари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ари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ейшие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ы, в отличие от бактерий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ют клеточную стенк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аптируются к сред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т только из нуклеиновой кислоты и бел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ножаются вегетативн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имеют собственного обмена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ут только паразитический образ жиз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ы размножаются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сти тел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зме кров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тках организм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клеточной жидк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ы, как и некоторые бактерии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ют плазматическую мембран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зывают инфекционные заболев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ы превращаться в спо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тупают в симбиоз с другими организм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летках каких организмов паразитируют бактериофаг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ен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б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арио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шайни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ы отличаются от растений, животных, грибов или бактерий тем, ч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имеют собственного обмена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ют клеточное строен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т нуклеиновые кис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ы к паразитизм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признак живого характерен для вирус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тан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ыхан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дражимост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воспроизвед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й обмен веществ отсутствует 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ус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б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ейш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офагов относят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уса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ейши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я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оклеточным организм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 табачной мозаики, размножаясь в клетках растений, проявляет себя ка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зи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троф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ят свой генетический материал только в клетках других организмо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ус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ения-парази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есневые гриб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обственного обмена веществ характерно дл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в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ейши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ус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ирусов наследственная информация может содержаться в молекул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боз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Ф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ы отличаются от организмов всех царств живой природы тем, что о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т двумембранные органоид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имеют собственного генетического аппара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т нуклеиновые кис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имеют собственного обмена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ы относят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ным прокариота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а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а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клеточным форм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дром приобретённого иммунного дефицита вызыв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ус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я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ейши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офаг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ий материал окружен капсидом 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укарио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арио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офаг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анобактер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 иммунодефицита поражает в организме челове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йрон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мфоци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лля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изистые оболо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ная ДНК может встраиваться в геном клетки-хозяина и функционировать как составная час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лекса Гольдж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босом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точного центр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омосо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ная ДНК встраивается в геном клетки-хозяина и обеспечив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ыхан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регуляци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мен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воспроизвед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4" w:before="5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, какой объект изображён на рисунке.</w:t>
      </w:r>
    </w:p>
    <w:p>
      <w:pPr>
        <w:pStyle w:val="Normal"/>
        <w:spacing w:lineRule="atLeast" w:line="184" w:before="5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564515" cy="166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" r="-4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а гриба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леточное живот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еклеточным формам жизни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ейши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офаг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/>
            </w:pPr>
            <w:r>
              <w:rPr/>
              <w:t>Какое свойство характерно для вируса </w:t>
            </w:r>
          </w:p>
          <w:tbl>
            <w:tblPr>
              <w:tblW w:w="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возбудителя иммунодефицита челове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мен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дражимост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 спор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клеточное стро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ирусов характерно налич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ственного обмена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мбранных органоид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ческой информац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точного стро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заболевание вызывает вирус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олер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пп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уберкулёз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зентери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ы, так же как и организмы всех царств живой природы, име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мембранные органоид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ческий аппара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ственный обмен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точное стро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ы в клетках хозяина способны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воспроизведени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ыхани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дражимост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лени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ировать молекулы белка и нуклеиновые кислоты из мономеров клетки хозяина, размножаться в его клетках, разрушая её, могу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 брож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анобактер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ус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/>
            </w:pPr>
            <w:r>
              <w:rPr/>
              <w:t>Заболевание человека, возбудителем которого является вирус, </w:t>
            </w:r>
          </w:p>
          <w:tbl>
            <w:tblPr>
              <w:tblW w:w="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уберкулëз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зенте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И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ля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ы вне клеток других организмо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уют колон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ножаются почкование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проявляют признаков жизнедеятельност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отняют собственную оболочк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, функционируя в клетках организмов, проявляет себя ка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ный организ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утриклеточный парази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трофный организ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/>
            </w:pPr>
            <w:r>
              <w:rPr/>
              <w:t>Заболевание человека, возбудителем которого служит вирус, </w:t>
            </w:r>
          </w:p>
          <w:tbl>
            <w:tblPr>
              <w:tblW w:w="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аление лёгки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зенте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пп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лбня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офагов относят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зита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а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а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еклеточной форме жизни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шайни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лезобактер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обактер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офаг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08:00Z</dcterms:created>
  <dc:creator>1</dc:creator>
  <dc:description/>
  <cp:keywords/>
  <dc:language>en-US</dc:language>
  <cp:lastModifiedBy>1</cp:lastModifiedBy>
  <dcterms:modified xsi:type="dcterms:W3CDTF">2015-01-18T07:40:00Z</dcterms:modified>
  <cp:revision>3</cp:revision>
  <dc:subject/>
  <dc:title/>
</cp:coreProperties>
</file>