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. Критерии вид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ы-двойники сходны по строению, поэтому их нельзя определить только по критер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о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большого прудовика и критерием вида, для которого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9"/>
              <w:gridCol w:w="210"/>
              <w:gridCol w:w="4734"/>
            </w:tblGrid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И БОЛЬШОГО ПРУДОВ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И ВИДА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tbl>
                  <w:tblPr>
                    <w:tblW w:w="416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76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ы чувств – одна пара щупалец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ичневый цвет раковин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селяет пресные водоем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ется мягкими тканями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ковина спирально закруче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34" w:type="dxa"/>
                  <w:tcBorders/>
                </w:tcPr>
                <w:tbl>
                  <w:tblPr>
                    <w:tblW w:w="465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30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оспецифичность молекул ДНК свидетельствует 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ли ДНК в хранении наследственной информ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цепочечной спиральной структуре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и ДНК в клетках всех особей в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ентичности состава ДНК у особей одного в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критерий характеризуется совокупностью факторов среды, необходимых для жизни вид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вокупность внешних признаков особей относят к критерию ви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о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определении принадлежности организма к тому или иному виду необходимо учиты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 критериев в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ния о входящих в него популяция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какому роду принадлежит в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ю развития в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голого слизня и критерием вида, для которого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  <w:gridCol w:w="210"/>
              <w:gridCol w:w="4714"/>
            </w:tblGrid>
            <w:tr>
              <w:trPr/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И ГОЛОГО СЛИЗН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И ВИДА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</w:tcPr>
                <w:tbl>
                  <w:tblPr>
                    <w:tblW w:w="418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78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итание в садах и огорода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сутствие раковин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мягкое мускулисто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мягкими тканями наземных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ы чувств – две пары щупалец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земный образ жизн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14" w:type="dxa"/>
                  <w:tcBorders/>
                </w:tcPr>
                <w:tbl>
                  <w:tblPr>
                    <w:tblW w:w="46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8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8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орфологический критерий вида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ь распространения в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процессов жизнедеятель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внешнего и внутреннего стро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ный набор хромосом и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Домовая мышь – млекопитающее рода Мыши. Исходный ареал – Северная Африка, тропики и субтропики Евразии; вслед за человеком распространилась повсеместно. Обитает в естественных условиях, питается семенами. Ведёт ночной и сумеречный образ жизни. В помете обычно рождается от 5 до 7 детенышей. Какие критерии вида описаны в тексте? Ответ поясни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ом называется группа особе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тающих на общей террито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ившаяся в результате эволю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ющихся и дающих плодовитое потомств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ных человеком на основе отб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енный набор хромосом у особей одного вида считают критер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чески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чес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Объясните, почему людей разных рас относят к одному вид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иплоидный набор хромосом используют как критерий ви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бласть распространения в тундре северного оленя – это критер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определения вида недостаточно использовать только морфологический критерий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уют виды-двойни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разделены на популя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зкие виды могут занимать один ареа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зкие виды могут занимать разные ареа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Целостность вида обусловле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ходными пищевыми потребност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м единством его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баниями численности его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зями между популяциями разных в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только генетическим критерием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льзя</w:t>
            </w:r>
            <w:r>
              <w:rPr/>
              <w:t> определить вид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алы разных видов совпадаю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ор хромосом у разных видов может совпада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ые виды обитают в сходных условия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и разных видов сходны внеш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 – совокупность особей, обладающ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ходным набором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образовывать пищевые связи между особ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вступать в симбиотические отнош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ходным строением кле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печеночного сосальщика и критерием вида, для которого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9"/>
              <w:gridCol w:w="210"/>
              <w:gridCol w:w="4484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489" w:type="dxa"/>
                  <w:tcBorders/>
                </w:tcPr>
                <w:tbl>
                  <w:tblPr>
                    <w:tblW w:w="44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1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чинка живет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уплощено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образу жизни – паразит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ется тканями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ет две присос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щеварительная система имеет ротовое отверст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4" w:type="dxa"/>
                  <w:tcBorders/>
                </w:tcPr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5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обыкновенной беззубки и критерием вида, который он характериз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210"/>
              <w:gridCol w:w="4405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tbl>
                  <w:tblPr>
                    <w:tblW w:w="449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9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покрыто мантие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ковина имеет две створ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итает в пресных водоема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ровеносная система незамкнут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ется водными микроорганизмам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чинка развивается в вод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05" w:type="dxa"/>
                  <w:tcBorders/>
                </w:tcPr>
                <w:tbl>
                  <w:tblPr>
                    <w:tblW w:w="43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7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собенности внешнего строения обыкновенного крота – пример критер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Домовая мышь – млекопитающее, длина тела которого достигает 8 см. Обитает как в естественных условиях, так и в жилище человека. Размножается несколько раз в году, в помете 5-7 детенышей. Какие критерии вида описаны в тексте? Ответ поясни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ал, занимаемый видом в природ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 </w:t>
            </w:r>
            <w:r>
              <w:rPr/>
              <w:t>это критер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ом называют группу особе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ющихся и дающих плодовитое потомств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тающих в одном природном сообщест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тающих на общей террито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х к одному сорту или пор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Особей относят к одному виду, ес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ни имеют одинаковый набор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 ними устанавливаются биотические связ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ни обитают в одной сред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 них возникают разнообразные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й критерий вида определяется набором хромосом в организм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и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хим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ет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Условия обитания разных видов лютиков – это пример критерия ви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и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ет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вокупность факторов внешней среды, в которой обитает вид, – это критерий ви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лодовитое потомство при скрещивании дают животные одн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йст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Для генетического критерия вида характерны следующие особен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ённый набор хромосом в половых клет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упность внешних и внутренних признаков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овательность нуклеотидов в молекулах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ление определённой географической з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ность к определённой популя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ённый набор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енетическому критерию вида соответствует утверждение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ение самки и самца утки-кряквы различн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ест популяций форели происходит в разное врем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тик едкий и лютик ползучий имеют разные ареал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-двойники малярийного комара имеют разные кариоти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ить к описанию вида животного экологический критерий –</w:t>
            </w:r>
            <w:r>
              <w:rPr/>
              <w:t> это значит охарактериз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окупность внешних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бор предпочитаемых кор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р его ареа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чивость признаков в пределах нормы реа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Целостность вида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крещиваемостью с особями других в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ством среды обит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ением генофонда за счёт межвидового скрещи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ым нарастанием числе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ите соответствие между признаком серой крысы и критерием вида, для которого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6"/>
              <w:gridCol w:w="210"/>
              <w:gridCol w:w="4577"/>
            </w:tblGrid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tbl>
                  <w:tblPr>
                    <w:tblW w:w="432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924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живёт обычно в постройках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характерно раннее половое созре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 южных районах может селиться по берегам рек и других водоём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итается разнообразной пище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а год самка приносит 1–3 припл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77" w:type="dxa"/>
                  <w:tcBorders/>
                </w:tcPr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50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изи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тайте текст.</w:t>
      </w:r>
    </w:p>
    <w:p>
      <w:pPr>
        <w:pStyle w:val="Zpage"/>
        <w:spacing w:lineRule="atLeast" w:line="199" w:before="0" w:after="0"/>
        <w:ind w:firstLine="4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на тела американской норки составляет около 45 см, длина хвоста достигает 15–25 см, масса тела – 1,5 кг. Американская норка населяет почти всю Северную Америку за исключением северо-востока и крайнего юга. Она акклиматизирована во многих районах Европы и Северной Азии. На протяжении года американская норка регулярно меняет места обитания и во время кочевок иногда уходит от водоёмов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критерии вида описаны в тексте? Ответ поясни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Обитание крота обыкновенного в почве – показатель критерия ви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рф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иолог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из перечисленных признаков можно отнести к экологическму критерию вида обыкновенного еж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гл на тел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емный образ жиз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остранение в Европ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хромосом в соматических клет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критерий вида служит главным доказательством родства человеческих рас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ыберите признак, характеризующий виды-двойник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бладают морфологическим сходств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ут скрещиваться между соб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родуктивно изолированы друг от друг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уют на общей территории одну популя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ую характеристику вида Росянка круглолистная следует отнести к физиологическому критери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ки правильные, белые, собраны в соцветие ки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осты листьев выделяют липкий с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ёт на торфяных болот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ья образуют прикорневую розет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медоносной пчелы и критерием вида, к которому он относи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5"/>
              <w:gridCol w:w="210"/>
              <w:gridCol w:w="4618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 МЕДОНОСНОЙ ПЧЕЛЫ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tbl>
                  <w:tblPr>
                    <w:tblW w:w="42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83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ственный образ жизн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личие в размерах самцов и само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личинок в сота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личие волосков на тел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нектаром и пыльцой цветк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лаза фасеточ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8" w:type="dxa"/>
                  <w:tcBorders/>
                </w:tcPr>
                <w:tbl>
                  <w:tblPr>
                    <w:tblW w:w="45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91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, характеризующим прыткую ящерицу, и критерием вида, к которому он относи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3"/>
              <w:gridCol w:w="210"/>
              <w:gridCol w:w="4460"/>
            </w:tblGrid>
            <w:tr>
              <w:trPr/>
              <w:tc>
                <w:tcPr>
                  <w:tcW w:w="4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</w:tcPr>
                <w:tbl>
                  <w:tblPr>
                    <w:tblW w:w="44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4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имеет бурую окраску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ется насекомым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низкой температуре неактивн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ры тела не более 28 см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ножается на суш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имущественно населяет освещённые участ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0" w:type="dxa"/>
                  <w:tcBorders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3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7"/>
      </w:tblGrid>
      <w:tr>
        <w:trPr/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крота и критерием вида, </w:t>
              <w:br/>
              <w:t>к которому этот признак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4"/>
              <w:gridCol w:w="210"/>
              <w:gridCol w:w="4659"/>
            </w:tblGrid>
            <w:tr>
              <w:trPr/>
              <w:tc>
                <w:tcPr>
                  <w:tcW w:w="4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14" w:type="dxa"/>
                  <w:tcBorders/>
                </w:tcPr>
                <w:tbl>
                  <w:tblPr>
                    <w:tblW w:w="423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4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покрыто короткой шерстью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лаза очень маленьки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ет ходы в почв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ние лапы широкие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копательны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ется насекомым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ножается в гнездовой камер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59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3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гласно генетическому критерию особей относят к одному виду, ес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и имеют одинаковый кариотип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их развития требуется сходная сре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них возникают сходные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них имеются сходные признаки стро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из характеристик вида домовой мыши соответствует генетическому критери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ается круглогодичн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иотип имеет 20 пар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ка рождает 5</w:t>
                  </w:r>
                  <w:r>
                    <w:rPr>
                      <w:rFonts w:eastAsia="Times New Roman" w:cs="MathJax_Main;Times New Roman" w:ascii="MathJax_Main;Times New Roman" w:hAnsi="MathJax_Main;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детёныш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жизни менее трёх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 к описанию вида животного физиологический критерий –</w:t>
            </w:r>
            <w:r>
              <w:rPr/>
              <w:t> значит охарактериз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окупность наследственных свой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эмбрионального пери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поведения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у, в которой рождается потом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прыткой ящерицы и критерием вида, который он иллюстрир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210"/>
              <w:gridCol w:w="4556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945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имнее оцепе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ина тела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25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 см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веретеновидной форм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личия в окраске самцов и само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итание на опушках лесов, в оврагах </w:t>
                          <w:br/>
                          <w:t>и сада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4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насекомым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56" w:type="dxa"/>
                  <w:tcBorders/>
                </w:tcPr>
                <w:tbl>
                  <w:tblPr>
                    <w:tblW w:w="448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29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2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2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и критерием вида прыткой ящерицы, к которому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  <w:gridCol w:w="210"/>
              <w:gridCol w:w="4701"/>
            </w:tblGrid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</w:tcPr>
                <w:tbl>
                  <w:tblPr>
                    <w:tblW w:w="419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00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ечности наземного тип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мится на поверхности земл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ктивность зависит от температуры сред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о покрыто чешуё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йца откладывает на суш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кожных покровах отсутствуют желез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01" w:type="dxa"/>
                  <w:tcBorders/>
                </w:tcPr>
                <w:tbl>
                  <w:tblPr>
                    <w:tblW w:w="46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74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животного и критерием вида, к 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4"/>
              <w:gridCol w:w="210"/>
              <w:gridCol w:w="4619"/>
            </w:tblGrid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</w:tcPr>
                <w:tbl>
                  <w:tblPr>
                    <w:tblW w:w="42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8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итание в постройках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раска покровов тел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селение по берегам ре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разнообразной пище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личие конечностей копательного тип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слепой киш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9" w:type="dxa"/>
                  <w:tcBorders/>
                </w:tcPr>
                <w:tbl>
                  <w:tblPr>
                    <w:tblW w:w="454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9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оответствии с экологическим критерием особи одного вида сходны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м жиз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ам жизнедеятель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м призна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9"/>
      </w:tblGrid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вида Дикая свинья (кабан) </w:t>
              <w:br/>
              <w:t>и критерием вида, к которому эту характеристику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6"/>
              <w:gridCol w:w="210"/>
              <w:gridCol w:w="4637"/>
            </w:tblGrid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tbl>
                  <w:tblPr>
                    <w:tblW w:w="42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64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иньи предпочитают дубовые и буковые леса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особ добывания пищи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рытьё земл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иньи ведут дневной образ жизн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исло поросят в выводке зависит </w:t>
                          <w:br/>
                          <w:t>от упитанности самки и её возраста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раска особей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от светло-бурой или серой до чёрной, поросята полосатые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64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 ведут стадный образ жизн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37" w:type="dxa"/>
                  <w:tcBorders/>
                </w:tcPr>
                <w:tbl>
                  <w:tblPr>
                    <w:tblW w:w="45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10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и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75pt;width:467.7pt;height:0.6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кой критерий вида свидетельствует </w:t>
                          <w:br/>
                          <w:t>о принадлежности изображённых на рисунке бабочек к одному виду? При какой форме отбора и почему увеличивается число тёмноокрашенных бабочек в местности, где промышленное производство преобладает над аграрным? Ответ обоснуйте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000250" cy="302006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00250" cy="30200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7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9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10410" cy="302006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8" t="-12" r="-18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10410" cy="30200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4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7.5pt;height:237.8pt;mso-wrap-distance-left:2.25pt;mso-wrap-distance-right:0pt;mso-wrap-distance-top:0pt;mso-wrap-distance-bottom:0pt;margin-top:-0.75pt;mso-position-vertical:center;mso-position-vertical-relative:text;margin-left:305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7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9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10410" cy="302006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" t="-12" r="-18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10410" cy="30200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199" w:before="54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вида Дельфин обыкновенный (дельфин-белобочка) и критерием вида, к которому эту характеристику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5"/>
              <w:gridCol w:w="210"/>
              <w:gridCol w:w="4628"/>
            </w:tblGrid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45" w:type="dxa"/>
                  <w:tcBorders/>
                </w:tcPr>
                <w:tbl>
                  <w:tblPr>
                    <w:tblW w:w="42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73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 обитают в водной среде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личина тела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160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0 сантиметров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мцы на 6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 см крупнее самок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 ведут стадный образ жизн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ременность самок продолжается </w:t>
                          <w:br/>
                          <w:t>10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 месяцев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ищники питаются разными видами рыб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8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01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0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0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и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0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читайте текст.</w:t>
      </w:r>
    </w:p>
    <w:p>
      <w:pPr>
        <w:pStyle w:val="Normal"/>
        <w:spacing w:lineRule="atLeast" w:line="199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на обыкновенна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MathJax_Main;Times New Roman" w:hAnsi="MathJax_Main;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ветолюбивое растение, имеет высокий стройный ствол. Крона формируется только вблизи верхушки. Сосна растёт на песчаных почвах, меловых горах. У неё хорошо развиты главный и боковые корни. Листья сосны игловидные, по две хвоинки в узле на побеге. На молодых побегах развиваются зеленовато-жёлтые мужские шиш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красноватые женские шишки. Пыльца переносится ветром и попадает на женские шишки, где происходит оплодотворение. Через полтора года созревают семена, с помощью которых сосна размножается.</w:t>
      </w:r>
    </w:p>
    <w:p>
      <w:pPr>
        <w:pStyle w:val="Normal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критерии вида описаны в тексте? Ответ пояснит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читайте текст.</w:t>
      </w:r>
    </w:p>
    <w:p>
      <w:pPr>
        <w:pStyle w:val="Normal"/>
        <w:spacing w:lineRule="atLeast" w:line="199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натная мух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MathJax_Main;Times New Roman" w:hAnsi="MathJax_Main;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это двукрылое насекомое, её задние крылья превратились в жужжальца. Ротовой аппарат лижущего типа, муха питается полужидкой пищей. Муха откладывает яйца на гниющие органические остатки. Её личинка белого цвета, не имеет ног, питается пищевыми отходами, быстро растёт и превращается в красно-бурую куколку. Из куколки появляется взрослая муха.</w:t>
      </w:r>
    </w:p>
    <w:p>
      <w:pPr>
        <w:pStyle w:val="Normal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критерии вида описаны в тексте? Ответ пояснит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7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0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вида Дикобраз азиатский </w:t>
              <w:br/>
              <w:t>и критерием вида, к 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  <w:gridCol w:w="210"/>
              <w:gridCol w:w="465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tbl>
                  <w:tblPr>
                    <w:tblW w:w="42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48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 ведут ночной образ жизн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 питаются растительной пищей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ременность самок длится 110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5 дней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 самки выделяется молоко после рождения детёнышей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апы снабжены длинными когтям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мые длинные и более редкие иглы растут на пояснице животных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53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26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и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е определение соответствует понятию «вид»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упность разных популяций природного биоцен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упность разнополых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 закрытая биологическая систе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особей, изолированная в пространст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9:00Z</dcterms:created>
  <dc:creator>1</dc:creator>
  <dc:description/>
  <cp:keywords/>
  <dc:language>en-US</dc:language>
  <cp:lastModifiedBy>Druzhinin_C_B</cp:lastModifiedBy>
  <dcterms:modified xsi:type="dcterms:W3CDTF">2015-09-19T04:17:00Z</dcterms:modified>
  <cp:revision>5</cp:revision>
  <dc:subject/>
  <dc:title/>
</cp:coreProperties>
</file>