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ойчивость экосисте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причиной неустойчивости экосистем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бание температуры сред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достаток пищевых ресурс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сбалансированность круговорота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ная численность некоторых вид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ьность и целостность биогеоценоз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завис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логических изменений в коре Земл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нообразия видового состав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зонных изменений клима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тока энергии и вещест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ом смены экосистемы служи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мирание надземных частей растений зимой на лугу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кращение численности хищников в лесу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ение внешнего облика лесного сообщества зим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астание водоем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геоценоз пресного водоема характеризу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большим разнообразием видов в прибрежной зон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м водоросли-ламинар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м цветковых растений на мелководь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м хищник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лым разнообразием вид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кнутым круговоротом вещест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ее количество видов находится в экосистем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резовой рощ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опического лес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убрав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йг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основную причину сокращения видового разнообразия растений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куренция между особями вид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зонные изменения в жизни растен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бель растений от насекомых-вредителе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ияние деятельности челове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вая структура биогеоценоза леса характеризу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русным размещением организм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обладанием организмов-продуцент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обладанием организмов консумент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ногообразием обитающих в нем организм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ми смены одного биогеоценоза другим яв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зонные изменения в природ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ения погодных услов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бания численности популяций одного вид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ения среды обитания в результате жизнедеятельности организм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геоценозы характеризуются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ожными пищевыми цепя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тыми пищевыми цепя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м видового разнообраз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м естественного отбор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исимостью от деятельности челове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ойчивым состояние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ость биосферы как глобальной экосистемы опреде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нообразием её видового состав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куренцией между организм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пуляционными волн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мерностями наследственности и изменчивости организм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ый лес – более устойчивая экосистема, чем березовая роща, так как в лес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ее плодородная почв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ьше вид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ее длинные и разветвленные цепи пит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ть продуценты, консументы и редуцен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кнутый круговорот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ожные пищевые се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  <w:t>В результате лесного пожара выгорела часть елового леса. Объясните, как  будет происходить его самовосстановлени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ем, заселенный разнообразными видами растений и животных, – 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геоценоз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осфер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сфер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гроэкосистем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дновременное развитие растений в экосистеме луга – приспо</w:t>
              <w:softHyphen/>
              <w:t>собление 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местному обитанию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хранению влаг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нию тепл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глощению углекислого газ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  <w:t>Почему экосистему смешанного леса считают более устойчивой, чем экосистему елового леса?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регуляция в биогеоценозе проявляется в том, ч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ы усиленно размножаютс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особей изменяетс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и виды полностью не уничтожаются други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популяций отдельных видов возраста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экосистем обеспечива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мертностью особе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илием хищник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уговоротом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ениями клима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  <w:t>Для борьбы с насекомыми-вредителями человек применяет химические вещества. Объясните, как может измениться жизнь дубравы в случае, если в ней химическим способом будут  уничтожены все растительноядные насекомы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  <w:t>В некоторых лесных биоценозах для защиты куриных птиц проводили массовый отстрел дневных хищных птиц. Объясните, как отразилось это мероприятие на численности куриных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  <w:t>Почему численность промысловых растительноядных рыб может резко сократиться при уничтожении в водоеме хищных рыб?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е число видов в экосистеме, наличие разветвленных сетей питания, ярусность – это признак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ойчивого развития экосистем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хода устойчивой экосистемы в неустойчивую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устойчивого состояния экосистем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мены одной экосистемы друг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  <w:t>Чем структура биоценоза смешанного леса отличается от структуры биоценоза березовой рощи?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ый лес – более устойчивая экосистема, чем еловый лес, так как в не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ьшое число видов и разнообразные пищевые связ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ражена ярусност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ть продуценты, консументы и редуцен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лаблено воздействие солнечной ради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, обеспечивающий сохранение равновесия в экосистеме, назыв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меном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регуляцие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вращением энерг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генной миграцией атом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ы в экосистеме, поддерживающие определенное соотношение производителей и потребителей органического вещества, назыв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ческими ритм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способленностью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регуляцие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меной экосисте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  <w:t>Чем определяется устойчивость естественных экосистем?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косистеме дубравы саморегуляция проявляется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кращении численности деревьев в результате вырубк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граничении численности растительноядных животных хищник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бели деревьев в результате массового размножения насекомых-вредителе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исимости численности белок от урожая желуде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ном уничтожении волками популяции кабан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граничении роста численности мышей хищник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естественной экосистем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нообразный видовой соста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сбалансированнный круговорот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замкнутый круговорот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кнутый круговорот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етвленные пищевые цеп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и консументов преобладают хищни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  <w:t>В небольшом водоеме, образовавшемся после разлива реки, обнаружены следующие организмы: инфузории-туфельки, дафнии, белые планарии, большой прудовик, циклопы, гидры. Объясните, можно ли этот водоём считать экосистемой. Приведите не менее 3-х доказательств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г считают экосистемой, так как обитающие в нём вид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живают совместно длительное время и приспособлены друг к другу и к неживой природе, участвуют в круговороте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формировались в процессе эволюции под действием комплекса движущих си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тупают в конкурентные отношения между соб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еют родственные связи и сходное стро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экосистема имеет сбалансированный круговорот веществ и  большое разнообразие видо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лода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кусственна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ующаяс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ойчив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  <w:t>К каким изменениям в экосистеме озера может привести сокращение численности хищных рыб? Укажите не менее трёх изменений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  <w:t>В результате вулканической деятельности в океане образовался остров. Опишите последовательность формирования экосистемы на недавно образовавшемся участке суши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система степи, в отличие от экосистемы болота, характеризуется большим числом видов, поэтому о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на к саморегуляц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ее устойчив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обладает в ландшафтах земл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на к ароморфоз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усное расположение растений в лесу служит приспособлением 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крестному опылению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те от ветр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нию энергии све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ю испарения во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6"/>
      </w:tblGrid>
      <w:tr>
        <w:trPr/>
        <w:tc>
          <w:tcPr>
            <w:tcW w:w="8146" w:type="dxa"/>
            <w:tcBorders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последовательность процессов, протекающих при зарастании ска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0"/>
              <w:gridCol w:w="87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) </w:t>
                  </w:r>
                </w:p>
              </w:tc>
              <w:tc>
                <w:tcPr>
                  <w:tcW w:w="8710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лые скалы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) </w:t>
                  </w:r>
                </w:p>
              </w:tc>
              <w:tc>
                <w:tcPr>
                  <w:tcW w:w="8710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астание мхами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) </w:t>
                  </w:r>
                </w:p>
              </w:tc>
              <w:tc>
                <w:tcPr>
                  <w:tcW w:w="8710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еление лишайником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) </w:t>
                  </w:r>
                </w:p>
              </w:tc>
              <w:tc>
                <w:tcPr>
                  <w:tcW w:w="8710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е тонкого слоя почвы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) </w:t>
                  </w:r>
                </w:p>
              </w:tc>
              <w:tc>
                <w:tcPr>
                  <w:tcW w:w="8710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травянистого сообщест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  <w:t>Какую роль играют птицы в биоценозе леса? Приведите не менее трёх примеров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смены экосистем 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зонные изменения в природ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русное размещение организм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благоприятные погодные услов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ение организмами среды обит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косистеме широколиственного леса – дубраве 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откие пищевые цеп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ойчивость обеспечивается разнообразием растений и животны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окая биологическая продуктивност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овой состав растений и животных ограниче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чва богата гумус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почве отсутствуют редуцен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21"/>
              <w:jc w:val="both"/>
              <w:rPr/>
            </w:pPr>
            <w:r>
              <w:rPr/>
              <w:t>Численность популяций разных видов в экосистеме поддерживается  на относительно постоянном уровне благодар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регуляц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уговороту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мену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вному соотношению пол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21"/>
              <w:jc w:val="both"/>
              <w:rPr/>
            </w:pPr>
            <w:r>
              <w:rPr/>
              <w:t>К каким последствиям в жизни биоценоза могут привести мероприятия по уничтожению комаро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худшению кормовой базы насекомоядных животны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ю процесса размножения растен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ширению территории заболоченных участк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ю численности насекомых-вредител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21"/>
              <w:jc w:val="both"/>
              <w:rPr/>
            </w:pPr>
            <w:r>
              <w:rPr/>
              <w:t>Укажите правильную последовательность смены растений на вырубке елового леса при её зарастании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вянистые растения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берёза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сосна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ел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рёза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сосна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травянистые растения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ел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ь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берёза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травянистые растения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сос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вянистые растения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ель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берёза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сос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характеризуется биоценоз заливного луг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хний ярус продуцентов образуют древесные раст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лнечная энергия потребляется травянистыми растения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43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менты 1-го порядка </w:t>
                  </w:r>
                </w:p>
                <w:tbl>
                  <w:tblPr>
                    <w:tblW w:w="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</w:tblGrid>
                  <w:tr>
                    <w:trPr/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секомые и грызун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достаток света является ограничивающим фактор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веньями пищевой цепи обеспечивается круговорот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уют редуцен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8" w:before="0" w:after="2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ите последовательность возможных процессов в водоёме, вызванных попаданием в него удобрений с по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5"/>
              <w:gridCol w:w="8765"/>
            </w:tblGrid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65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рное размножение одноклеточных водорослей и цианобактерий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65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концентрации минеральных веществ в воде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65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совая гибель рыб и других организмов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65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ижение содержания кислорода в воде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765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мирание и гниение одноклеточных организм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21"/>
              <w:jc w:val="both"/>
              <w:rPr/>
            </w:pPr>
            <w:r>
              <w:rPr/>
              <w:t>Озеро считают экосистемой, так как обитающие в нём организм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селяют разные слои вод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тупают в конкурентные взаимоотнош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адлежат к разным систематическим группа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способлены к совместному проживани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21"/>
              <w:jc w:val="both"/>
              <w:rPr/>
            </w:pPr>
            <w:r>
              <w:rPr/>
              <w:t>Неограниченный отстрел хищников может привести впоследствии к сокращению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и растительноядных животны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и покрытосеменных растен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еала растительноядных животны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еала агроэкосист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21"/>
              <w:jc w:val="both"/>
              <w:rPr/>
            </w:pPr>
            <w:r>
              <w:rPr/>
              <w:t>Наземная ярусность растений служит приспособлением 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тимальному использованию солнечной энерг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глощению воды из почв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глощению минеральных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нию углекислого газа из атмосфер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8" w:before="0" w:after="2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ите последовательность этапов зарастания  озера и превращения его в болот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5"/>
              <w:gridCol w:w="8765"/>
            </w:tblGrid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65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меление водоёма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65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ение растительности и животного мира биоценоза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65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е стоячего водоёма и уменьшение кислорода в воде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65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е большого количества и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мы в экосистеме изменяют среду обитания, создавая тем самым условия дл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зонных изменен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тественной смены сообществ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йствия массового отбор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никновения мутац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  <w:t>Приведите не менее трёх примеров изменений в экосистеме смешанного леса, к которым может привести сокращение численности насекомоядных птиц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  <w:t>Объясните, почему сокращение численности волков из-за отстрела в биоценозах тундры приводит к уменьшению запасов ягеля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0F0F0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0F0F0" w:val="clear"/>
        </w:rPr>
        <w:t>– корма северных оленей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ветение» пресного водоёма вызыва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явлением цветков кувшинки белой и кубышки жёлт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станием вдоль берегов тростни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м большого количества цианобактер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рным размножением бурых водоросл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21"/>
              <w:jc w:val="both"/>
              <w:rPr/>
            </w:pPr>
            <w:r>
              <w:rPr/>
              <w:t>Каковы существенные признаки экосистемы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окая численность видов консументов III поряд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круговорота веществ и потока энерг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зонные изменения температуры и влажност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равномерное распределение особей одного вид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производителей, потребителей и разрушителе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связь абиотических и биотических компонен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  <w:t>Обыкновенная лисица регулирует численность лесных мышевидных грызунов. Как изменится состояние  обитателей лесного биоценоза при полном истреблении или резком сокращении численности лисиц?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последовательность процессов, происходящих при смене биогеоценозов (сукцессии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5"/>
              <w:gridCol w:w="8765"/>
            </w:tblGrid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65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еление кустарниками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65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еление лишайниками голых скал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65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устойчивого сообщества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65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растание семян  травянистых растений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765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еление территории мх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водоёмы, загрязнённые азотистыми минеральными удобрениями, характеризуются обилие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не-зелёных (цианобактерий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тейши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убеньковых бактер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рых водоросл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8"/>
      </w:tblGrid>
      <w:tr>
        <w:trPr/>
        <w:tc>
          <w:tcPr>
            <w:tcW w:w="7148" w:type="dxa"/>
            <w:tcBorders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простейшим и средой его обит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3"/>
              <w:gridCol w:w="240"/>
              <w:gridCol w:w="4177"/>
            </w:tblGrid>
            <w:tr>
              <w:trPr/>
              <w:tc>
                <w:tcPr>
                  <w:tcW w:w="47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ПРОСТЕЙШЕЕ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СРЕДА ОБИТАНИЯ</w:t>
                  </w:r>
                </w:p>
              </w:tc>
            </w:tr>
            <w:tr>
              <w:trPr/>
              <w:tc>
                <w:tcPr>
                  <w:tcW w:w="4743" w:type="dxa"/>
                  <w:tcBorders/>
                </w:tcPr>
                <w:tbl>
                  <w:tblPr>
                    <w:tblW w:w="466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219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219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ыкновенная амёб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219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зентерийная амёб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219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елёная эвглен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219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нфузория-туфельк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4219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лямблия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4219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алярийный плазмоди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177" w:type="dxa"/>
                  <w:tcBorders/>
                </w:tcPr>
                <w:tbl>
                  <w:tblPr>
                    <w:tblW w:w="410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707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707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есный водоём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707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живой организ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биологической очистки бытовых сточных вод использу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ческие вещества, выпадающие в осадок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кроорганизмы, разрушающие органические веществ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ных животны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органические растворител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увеличении видового разнообразия экосистем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кращается разветвлённость сетей пит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вается её устойчивост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ижается саморегуляц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ается стабильность круговорота вещест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ая роль в смене наземных биогеоценозов принадлежит изменению видового состав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чвенных бактер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щных животны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тительноядных животны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менных растен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отвалы грунта, образовавшиеся при добыче полезных ископаемых, длительное время не зарастают растительностью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5"/>
              <w:gridCol w:w="333"/>
              <w:gridCol w:w="8777"/>
            </w:tblGrid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77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них отсутствует вода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77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них не сформировалась почва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77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ни не посещаются животными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77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них отсутствуют цианобактер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косистеме луга насекомые-опылители способству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5"/>
              <w:gridCol w:w="333"/>
              <w:gridCol w:w="8777"/>
            </w:tblGrid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77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илению генотипической разнородности растений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77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ю числа звеньев пищевой цепи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77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ю числа гомозиготных особей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77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пространению плодов и семя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23:00Z</dcterms:created>
  <dc:creator>Сергей</dc:creator>
  <dc:description/>
  <cp:keywords/>
  <dc:language>en-US</dc:language>
  <cp:lastModifiedBy>1</cp:lastModifiedBy>
  <dcterms:modified xsi:type="dcterms:W3CDTF">2015-01-20T15:00:00Z</dcterms:modified>
  <cp:revision>5</cp:revision>
  <dc:subject/>
  <dc:title/>
</cp:coreProperties>
</file>