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Рибоза, в отличие от дезоксирибозы, входит в соста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Н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РН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сахар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Основным источником энергии в организме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тамин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рмент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мон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се живые организмы в процессе жизнедеятельности используют энергию, которая запасается в органических веществах, созданных из неоргани</w:t>
              <w:softHyphen/>
              <w:t>чес</w:t>
              <w:softHyphen/>
              <w:t>ки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т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иба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ения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ус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 клетках каких организмов содержится в десятки раз больше углеводов, чем в клетках животных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ктерий-сапротроф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клеточн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тейши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Оболочка грибной клетки в отличие от растительной состоит из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чатк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тиноподобного веществ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тительных белк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п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функцию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выполняют</w:t>
            </w:r>
            <w:r>
              <w:rPr/>
              <w:t> в клетке углевод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ергетическ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асающ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ну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Избыточное количество углеводов в организме приводит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авлению организм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х превращению в белк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х превращению в жир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щеплению на более простые веще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аковы свойства, строение и функции в клетке полисахарид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яют структурную и запасающую функ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яют каталитическую и транспортную функ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оят из остатков молекул моносахарид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оят из остатков молекул аминокисло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яются в вод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растворяются в вод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Функция углеводов в клетке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алитическ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ергетическ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анение наследственной информа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биосинтезе бел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2"/>
      </w:tblGrid>
      <w:tr>
        <w:trPr/>
        <w:tc>
          <w:tcPr>
            <w:tcW w:w="8392" w:type="dxa"/>
            <w:tcBorders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особенностями молекул углеводов и их вид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0"/>
              <w:gridCol w:w="210"/>
              <w:gridCol w:w="4403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ОСОБЕННОСТИ МОЛЕКУЛ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ВИДЫ УГЛЕВОДОВ</w:t>
                  </w:r>
                </w:p>
              </w:tc>
            </w:tr>
            <w:tr>
              <w:trPr/>
              <w:tc>
                <w:tcPr>
                  <w:tcW w:w="4570" w:type="dxa"/>
                  <w:tcBorders/>
                </w:tcPr>
                <w:tbl>
                  <w:tblPr>
                    <w:tblW w:w="449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098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9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о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9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лимер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9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творимы в воде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9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 растворимы в воде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9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ходят в состав клеточных стенок растений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9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ходят в состав клеточного сока растен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03" w:type="dxa"/>
                  <w:tcBorders/>
                </w:tcPr>
                <w:tbl>
                  <w:tblPr>
                    <w:tblW w:w="432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976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7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целлюлоза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7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люкоз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Запасным углеводом в животной клетке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хмал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икоге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ти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люлоз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5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формула какого вещества, образующегося в растительной клетке, изображена на рисунке.</w:t>
            </w:r>
          </w:p>
          <w:p>
            <w:pPr>
              <w:pStyle w:val="Normal"/>
              <w:spacing w:lineRule="atLeast" w:line="196" w:before="5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25875" cy="1953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5875" cy="195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75"/>
                                    <w:gridCol w:w="2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73200" cy="165862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4" t="-22" r="-24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73200" cy="1658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1.25pt;height:153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5"/>
                              <w:gridCol w:w="2350"/>
                            </w:tblGrid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3200" cy="165862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22" r="-2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3200" cy="165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инокислот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пи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юкоз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леточная стенка грибов, в отличие от растений, содержит преимущественно углевод 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юкоз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ти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люлоз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чатк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96" w:before="53" w:after="280"/>
        <w:rPr/>
      </w:pPr>
      <w:r>
        <w:rPr>
          <w:rFonts w:cs="Arial" w:ascii="Arial" w:hAnsi="Arial"/>
          <w:color w:val="000000"/>
          <w:sz w:val="20"/>
          <w:szCs w:val="20"/>
        </w:rPr>
        <w:t>Найдите три ошибки в приведённом тексте. Укажите номера предложений,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 которых они сделаны, исправьте их.</w:t>
      </w:r>
    </w:p>
    <w:p>
      <w:pPr>
        <w:pStyle w:val="Normal"/>
        <w:spacing w:lineRule="atLeast" w:line="196" w:before="53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Полисахарид целлюлоза выполняет в клетке растения резервную, запасающую функцию. 2. Накапливаясь в клетке, углеводы выполняют главным образом регуляторную функцию. 3. У членистоногих полисахарид хитин формирует покровы тела. 4. У растений клеточные стенки образованы полисахаридом крахмалом. 5. Полисахариды обладают гидрофобностью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06:00Z</dcterms:created>
  <dc:creator>Druzhinin_C_B</dc:creator>
  <dc:description/>
  <dc:language>en-US</dc:language>
  <cp:lastModifiedBy>Druzhinin_C_B</cp:lastModifiedBy>
  <dcterms:modified xsi:type="dcterms:W3CDTF">2015-09-16T16:06:00Z</dcterms:modified>
  <cp:revision>2</cp:revision>
  <dc:subject/>
  <dc:title/>
</cp:coreProperties>
</file>