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юкоз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«серебряного зеркала» характерна для каждого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ы и формальдег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ы и глицер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ы и глицери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ы и формальдег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ещества образуются в организме в результате полного окисления глюкоз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,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,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,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ислении глюкозы аммиачным раствором оксида серебра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ь глюконовой кислоты и металлическое серебр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новая кислота и в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 и оксид серебр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бит и металлическое серебр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альдегид и как спирт глюкоза взаимодействует с веществом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ступ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реак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ли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рифик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атомные спирты можно обнаружи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ом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в аммиачном растворе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щелочной 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оспирт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укт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образным продуктом спиртового брожения глюкозы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 образуется при спиртовом брож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люлоз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би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спиртового брожения глюкозы происходит образова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С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(OH) 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сстановлении глюкозы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 ли следующие суждения о свойствах глюкозы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 глюкозы проводит электрический ток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глюкозы характерна реакция брож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цин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Глюкоза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ом каль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 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миачным раствором оксида серебра 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брожения глюкозы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(II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углерода(IV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ой кислотой (конц.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меди(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Глюкоза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ахароз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ахаридом является углевод, название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люло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з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реагир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миачным раствором оксида серебр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сахарид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продуктом гидролиза крахмал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укт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ьт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стр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з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ступ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ли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ахарид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б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Для крахмала и целлюлозы верны следующие утверждени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общую формулу (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n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одинаковую степень полимериз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природными полиме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ют в реакцию «серебряного зеркала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двергаются гидролиз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т из остатков молекул глюк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мбинированные те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из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подверг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люл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харо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 ли следующие суждения об углеводах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а взаимодействует с гидроксидом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целлюлозы возможно образование ацетат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И глюкоза, и целлюлоза реагирую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ом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 отличие от сахарозы глюкоз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серной кислотой (конц.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станавливается 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яется аммиачным раствором оксида сереб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уксус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яется гидроксидом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0:00Z</dcterms:created>
  <dc:creator>Сергей</dc:creator>
  <dc:description/>
  <dc:language>en-US</dc:language>
  <cp:lastModifiedBy>Сергей</cp:lastModifiedBy>
  <dcterms:modified xsi:type="dcterms:W3CDTF">2015-01-21T14:41:00Z</dcterms:modified>
  <cp:revision>1</cp:revision>
  <dc:subject/>
  <dc:title/>
</cp:coreProperties>
</file>