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Ткань, состоящую из способных сокращаться многоядерных клеток,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шечной поперечнополосат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пителиаль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единитель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шечной гладк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8"/>
      </w:tblGrid>
      <w:tr>
        <w:trPr/>
        <w:tc>
          <w:tcPr>
            <w:tcW w:w="7438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ункцией ткани в организме человека </w:t>
              <w:br/>
              <w:t>и ее тип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6"/>
              <w:gridCol w:w="225"/>
              <w:gridCol w:w="4281"/>
            </w:tblGrid>
            <w:tr>
              <w:trPr/>
              <w:tc>
                <w:tcPr>
                  <w:tcW w:w="4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ФУНКЦИИ ТКАНЕЙ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2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ТИПЫ ТКАНЕЙ</w:t>
                  </w:r>
                </w:p>
              </w:tc>
            </w:tr>
            <w:tr>
              <w:trPr/>
              <w:tc>
                <w:tcPr>
                  <w:tcW w:w="4666" w:type="dxa"/>
                  <w:tcBorders/>
                </w:tcPr>
                <w:tbl>
                  <w:tblPr>
                    <w:tblW w:w="459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4168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6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егуляция процессов жизнедеятель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6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ложение питательных веществ в запас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6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ередвижение веществ в организме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6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кращение и возбуждение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6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еспечение движен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81" w:type="dxa"/>
                  <w:tcBorders/>
                </w:tcPr>
                <w:tbl>
                  <w:tblPr>
                    <w:tblW w:w="420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3832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3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ышечная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3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единительная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3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рв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 человека и животных наибольшее количество молекул АТФ содержится в ткан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шеч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единитель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рв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пителиаль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Какая ткань составляет у человека основу мышц конечностей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дкая мышечна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еречнополосатая мышечна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пителиальна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единитель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Опорную функцию в организме человека выполняет ткан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рвна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единительна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цательный эпители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слойный эпител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1"/>
      </w:tblGrid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характеристикой мышечной ткани и её вид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8"/>
              <w:gridCol w:w="225"/>
              <w:gridCol w:w="4599"/>
            </w:tblGrid>
            <w:tr>
              <w:trPr/>
              <w:tc>
                <w:tcPr>
                  <w:tcW w:w="43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ХАРАКТЕРИСТИКА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5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ВИД ТКАНИ</w:t>
                  </w:r>
                </w:p>
              </w:tc>
            </w:tr>
            <w:tr>
              <w:trPr/>
              <w:tc>
                <w:tcPr>
                  <w:tcW w:w="4348" w:type="dxa"/>
                  <w:tcBorders/>
                </w:tcPr>
                <w:tbl>
                  <w:tblPr>
                    <w:tblW w:w="4273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3850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5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разует средний слой стенки кровеносных сосудов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5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стоит из многоядерных клеток – волокон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5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еспечивает изменение размера зрачка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5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разует скелетные мышцы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5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меет поперечную исчерчен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5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кращается медленно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99" w:type="dxa"/>
                  <w:tcBorders/>
                </w:tcPr>
                <w:tbl>
                  <w:tblPr>
                    <w:tblW w:w="452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4150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ладкая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перечнополосат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7"/>
      </w:tblGrid>
      <w:tr>
        <w:trPr/>
        <w:tc>
          <w:tcPr>
            <w:tcW w:w="8527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строением мышечной ткани человека и ее тип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3"/>
              <w:gridCol w:w="225"/>
              <w:gridCol w:w="4414"/>
            </w:tblGrid>
            <w:tr>
              <w:trPr/>
              <w:tc>
                <w:tcPr>
                  <w:tcW w:w="45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СТРОЕНИЕ МЫШЕЧНОЙ ТКАНИ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4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ТИП МЫШЕЧНОЙ ТКАНИ</w:t>
                  </w:r>
                </w:p>
              </w:tc>
            </w:tr>
            <w:tr>
              <w:trPr/>
              <w:tc>
                <w:tcPr>
                  <w:tcW w:w="4533" w:type="dxa"/>
                  <w:tcBorders/>
                </w:tcPr>
                <w:tbl>
                  <w:tblPr>
                    <w:tblW w:w="445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4035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3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летки достигают 10 – 12 см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3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меет поперечную исчерчен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3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летки имеют веретеновидную форму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3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летки многоядерные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3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ннервируется вегетативной нервной системо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14" w:type="dxa"/>
                  <w:tcBorders/>
                </w:tcPr>
                <w:tbl>
                  <w:tblPr>
                    <w:tblW w:w="433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3965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ладкая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пе</w:t>
                          <w:softHyphen/>
                          <w:t>речнополосат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Клетки соединительной ткан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ядерные, имеют поперечную исчерченность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олагаются рыхло, между ними много межклеточного веществ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лкие, веретенообразной формы, имеют миофибрилл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тно прилегают друг к друг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3"/>
      </w:tblGrid>
      <w:tr>
        <w:trPr/>
        <w:tc>
          <w:tcPr>
            <w:tcW w:w="8593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ункцией ткани в организме человека и ее тип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0"/>
              <w:gridCol w:w="225"/>
              <w:gridCol w:w="4527"/>
            </w:tblGrid>
            <w:tr>
              <w:trPr/>
              <w:tc>
                <w:tcPr>
                  <w:tcW w:w="44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ФУНКЦИЯ ТКАНИ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5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ТИП ТКАНИ</w:t>
                  </w:r>
                </w:p>
              </w:tc>
            </w:tr>
            <w:tr>
              <w:trPr/>
              <w:tc>
                <w:tcPr>
                  <w:tcW w:w="4420" w:type="dxa"/>
                  <w:tcBorders/>
                </w:tcPr>
                <w:tbl>
                  <w:tblPr>
                    <w:tblW w:w="434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3922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2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егуляция движений тела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2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ложение питательных веществ в запас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2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ередвижение веществ в организме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2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щита от химических воздействий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2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ыделение пот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27" w:type="dxa"/>
                  <w:tcBorders/>
                </w:tcPr>
                <w:tbl>
                  <w:tblPr>
                    <w:tblW w:w="445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4078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7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пителиальная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7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единительная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7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рв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К животным тканям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единительную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ханическую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одящую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у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Мускулатура большинства внутренних органов человека, как правило, образова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дкой мышечной тканью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еречнополосатой мышечной тканью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единительной тканью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хожилиями мышц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1"/>
      </w:tblGrid>
      <w:tr>
        <w:trPr/>
        <w:tc>
          <w:tcPr>
            <w:tcW w:w="7051" w:type="dxa"/>
            <w:tcBorders/>
            <w:vAlign w:val="center"/>
          </w:tcPr>
          <w:p>
            <w:pPr>
              <w:pStyle w:val="Normal"/>
              <w:spacing w:lineRule="atLeast" w:line="220" w:before="0" w:after="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соответствие между характеристикой ткани и её тип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0"/>
              <w:gridCol w:w="225"/>
              <w:gridCol w:w="4397"/>
            </w:tblGrid>
            <w:tr>
              <w:trPr/>
              <w:tc>
                <w:tcPr>
                  <w:tcW w:w="45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ХАРАКТЕРИСТИКА ТКАНИ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3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ТИП ТКАНИ</w:t>
                  </w:r>
                </w:p>
              </w:tc>
            </w:tr>
            <w:tr>
              <w:trPr/>
              <w:tc>
                <w:tcPr>
                  <w:tcW w:w="4550" w:type="dxa"/>
                  <w:tcBorders/>
                </w:tcPr>
                <w:tbl>
                  <w:tblPr>
                    <w:tblW w:w="447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4052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жклеточное вещество практически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ыполняет питательную и опорную функции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ыстилает изнутри полости кишечника и других органов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разует подкожную жировую клетчатку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разует внутреннюю среду организм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97" w:type="dxa"/>
                  <w:tcBorders/>
                </w:tcPr>
                <w:tbl>
                  <w:tblPr>
                    <w:tblW w:w="432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3948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эпителиальная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оединитель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К какой группе тканей относят костную и хрящевую ткань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шеч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пителиаль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единитель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ханическ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Эпителиальная ткань, в отличие от соединительной, содержи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клеточное вещество в виде волокон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 межклеточного веществ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етки, наполненные жиро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етки с многочисленными отростк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jc w:val="both"/>
              <w:rPr/>
            </w:pPr>
            <w:r>
              <w:rPr/>
              <w:t>Какая ткань обеспечивает сократимость стенок желудка у человек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елезистый эпители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дкая мышечна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локнистая соединительна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перечнополосатая мышеч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Нервная ткань состоит из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тно прилегающих друг к другу клеток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еток-спутников и клеток с отросткам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инных волокон с множеством ядер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еток и межклеточного вещества с эластичными волокн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Какую функцию в организме человека выполняет железистая эпителиальная ткань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ую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асающую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тительную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креторну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ходство нервной и мышечной тканей состоит в том, что они обладают свойство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тимост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одимост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будимост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роизвед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jc w:val="both"/>
              <w:rPr/>
            </w:pPr>
            <w:r>
              <w:rPr/>
              <w:t>Укажите особенность клеток соединительной ткани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ядерные и имеют поперечную исчерченность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ретеновидной формы и имеют миофибрилл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полагаются рыхло и имеют много межклеточного веществ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етвляются на концах и соединяются между собой вставочными диск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jc w:val="both"/>
              <w:rPr/>
            </w:pPr>
            <w:r>
              <w:rPr/>
              <w:t>Эпителиальная ткан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олняет секреторную функцию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вляется энергетическим депо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разует сухожилия и связк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дает свойством возбудим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jc w:val="both"/>
              <w:rPr/>
            </w:pPr>
            <w:r>
              <w:rPr/>
              <w:t>Какая ткань в организме человека выполняет функцию защиты от ультрафиолетовых лучей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рвна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пителиальна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единительна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ышеч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ходные по строению, функции и происхождению клетки и межклеточное вещество в организме человека образу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кань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у орган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каневую жидк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6"/>
      </w:tblGrid>
      <w:tr>
        <w:trPr/>
        <w:tc>
          <w:tcPr>
            <w:tcW w:w="8026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характеристикой ткани человека и её тип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7"/>
              <w:gridCol w:w="225"/>
              <w:gridCol w:w="4460"/>
            </w:tblGrid>
            <w:tr>
              <w:trPr/>
              <w:tc>
                <w:tcPr>
                  <w:tcW w:w="4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ХАРАКТЕРИСТИКА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ТИП ТКАНИ</w:t>
                  </w:r>
                </w:p>
              </w:tc>
            </w:tr>
            <w:tr>
              <w:trPr/>
              <w:tc>
                <w:tcPr>
                  <w:tcW w:w="4487" w:type="dxa"/>
                  <w:tcBorders/>
                </w:tcPr>
                <w:tbl>
                  <w:tblPr>
                    <w:tblW w:w="441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3989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8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существляет транспорт веществ в организме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8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стоит из тесно прилегающих клеток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8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держит много межклеточного вещества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8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ыполняет функцию опоры и питания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8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разует эпидермис кожи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8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ырабатывает антител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60" w:type="dxa"/>
                  <w:tcBorders/>
                </w:tcPr>
                <w:tbl>
                  <w:tblPr>
                    <w:tblW w:w="438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4011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1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пителиальная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1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единитель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Какова особенность волокон поперечнополосатой мышечной ткан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т большое количество ядер в клетка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т длинные и короткие отростк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рыты целлюлозной оболочк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т веретеновидную форм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6"/>
      </w:tblGrid>
      <w:tr>
        <w:trPr/>
        <w:tc>
          <w:tcPr>
            <w:tcW w:w="8026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характеристикой ткани человека и её тип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6"/>
              <w:gridCol w:w="225"/>
              <w:gridCol w:w="4351"/>
            </w:tblGrid>
            <w:tr>
              <w:trPr/>
              <w:tc>
                <w:tcPr>
                  <w:tcW w:w="45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ХАРАКТЕРИСТИКА ТКАНИ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ТКАНЬ</w:t>
                  </w:r>
                </w:p>
              </w:tc>
            </w:tr>
            <w:tr>
              <w:trPr/>
              <w:tc>
                <w:tcPr>
                  <w:tcW w:w="4596" w:type="dxa"/>
                  <w:tcBorders/>
                </w:tcPr>
                <w:tbl>
                  <w:tblPr>
                    <w:tblW w:w="452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4098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9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летки плотно прилегают друг к другу.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9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жклеточное вещество хорошо развито.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9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которые клетки содержат гемоглобин.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9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которые клетки заполнены жиром.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9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на обладает сократимостью и возбудимостью.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9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на выполняет функцию опоры и питания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51" w:type="dxa"/>
                  <w:tcBorders/>
                </w:tcPr>
                <w:tbl>
                  <w:tblPr>
                    <w:tblW w:w="427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3902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0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ышечная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0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единитель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Какая ткань участвует в обмене веществ между организмом человека </w:t>
              <w:br/>
              <w:t>и внешней средой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пителиальна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дкая мышечна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рвна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еречнополосатая мышеч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Полость рта человека выстлана тканью, клетки которо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тно прилегают друг к другу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уют короткие отростк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т много жироподобных вещест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т множество яде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42:00Z</dcterms:created>
  <dc:creator>Druzhinin_C_B</dc:creator>
  <dc:description/>
  <dc:language>en-US</dc:language>
  <cp:lastModifiedBy>Druzhinin_C_B</cp:lastModifiedBy>
  <dcterms:modified xsi:type="dcterms:W3CDTF">2016-01-06T17:42:00Z</dcterms:modified>
  <cp:revision>2</cp:revision>
  <dc:subject/>
  <dc:title/>
</cp:coreProperties>
</file>