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2800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зовании 12 моль углекислого газ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2800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2800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5600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5600 кДж теп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2800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зовании 3 моль жидкой вод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2800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2800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1400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1400 кДж теп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411,3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ислении 4 моль натрия в избытке хлор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411,3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411,3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822,6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822,6 кД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411,3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3 моль хлора с избытком натр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411,3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411,3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1233,9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1233,9 кДж теп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411,3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зовании 1 моль хлорида натр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411,3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411,3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205,65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205,65 кДж теп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рмохимическому уравнению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113,7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зовании 4 моль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113,7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227,4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227,4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113,7 кДж теп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рмохимическому уравнению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13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зовании 1 моль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113,7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56,9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56,9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113,7 кДж теп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рмохимическому уравнению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15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зовании 1 моль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3,75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15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15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3,75 кДж теп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рмохимическому уравнению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15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зовании 1 моль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5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5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15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15 кДж теп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рмохимическому уравнению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139,3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зовании 0,25 моль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34,825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69,65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ся 104,475 кДж теп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ется 139,3 кДж теп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кции, термохимическое уравнение которой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2700 кДж,</w:t>
            </w:r>
          </w:p>
          <w:p>
            <w:pPr>
              <w:pStyle w:val="Normal"/>
              <w:spacing w:lineRule="atLeast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лось 67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 теплоты. Объем сгоревшего при этом ацетилена 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2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4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2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4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кции, термохимическое уравнение которой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 + 3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2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 1374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лось 687 кДж теплоты. Количество вещества этанола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 мо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о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 мо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о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кции, термохимическое уравнение которой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+5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= 4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 261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лось 652,5 кДж теплоты. Объем сгоревшего ацетилена 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2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4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8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2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кции, термохимическое уравнение которой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198 кДж,</w:t>
            </w:r>
          </w:p>
          <w:p>
            <w:pPr>
              <w:pStyle w:val="Normal"/>
              <w:spacing w:lineRule="atLeast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лось 297 кДж теплоты. Объем израсходованного оксида серы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4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8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2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4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рмохимическому уравнению реакции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(г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802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выделившейся при сжигании 24 г метана,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4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3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1,5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 кД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кции, термохимическое уравнение которой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г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4N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902 кДж,</w:t>
            </w:r>
          </w:p>
          <w:p>
            <w:pPr>
              <w:pStyle w:val="Normal"/>
              <w:spacing w:lineRule="atLeast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лось 1127,5 кДж теплоты. Объем (н.у.) образовавшегося при этом оксида азота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2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,6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6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кции, термохимическое уравнение которой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рафи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393,5 кДж,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лось 1967,5 кДж теплоты. Объем (н.у.) образовавшегося при этом углекислого газа 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2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кции, термохимическое уравнение которой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91 кДж,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лось 182 кДж теплоты. Масса образовавшегося при этом кислорода рав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8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6 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образования оксида алюминия равна 1676 кДж/моль. Определите тепловой эффект реакции, в которой при взаимодействии алюминия с кислородом получено 25,5 г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,5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9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8 кД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: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Р + 5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3010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 кДж выделится при сгорании фосфора масс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 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 реакции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а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СаО + 635,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выделяющееся при горении 10 г кальция,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,4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,1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7,7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,8 кД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6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6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6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+ 281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ся 1408 кДж теплоты, если в реакции участвует кислород количеством веще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 мо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мо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 мо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мо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 реакции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О(г)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) + С(тв)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73 кДж</w:t>
            </w:r>
          </w:p>
          <w:p>
            <w:pPr>
              <w:pStyle w:val="Normal"/>
              <w:spacing w:lineRule="atLeast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лось 1730 кДж теплоты. Объем оксида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н.у.), вступившего в реакцию, 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6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8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 реакции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6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6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6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  + 28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кДж теплоты выделяется при сгорании глюкозы масс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 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зовании аммиака согласно уравнению реакции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3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 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92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лось 230 кДж теплоты. При этом объем (н.у.) вступившего в реакцию водорода составил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8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ислении 4,8 г угля до оксида углерода(II) согласно уравнению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220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ся теплота количеств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 кД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25 г железа согласно уравнению: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27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уется затратить теплот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8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5 кД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кции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158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лось 395 кДж тепла. Чему равна масса оксида серы (VI), полученного при это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жигании оксида углерода (II) согласно уравнению реакции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566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лось 152 кДж теплоты. Объем (н.у.) сгоревшего газа составил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8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402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 кДж теплоты выделяется при горении угля масс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 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1400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горании 44,8 л этена (н.у.) выделяется теплота количеств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0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0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0 кД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 реакции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317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необходимое для разложения 1,7 г нитрата серебра, составля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7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85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7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5 кД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0" w:after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рмохимическому уравнению реакции</w:t>
            </w:r>
          </w:p>
          <w:p>
            <w:pPr>
              <w:pStyle w:val="Normal"/>
              <w:spacing w:lineRule="atLeast" w:line="288" w:before="0" w:after="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p-p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p-p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ж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58 кДж</w:t>
            </w:r>
          </w:p>
          <w:p>
            <w:pPr>
              <w:pStyle w:val="Normal"/>
              <w:spacing w:lineRule="atLeast" w:line="192" w:before="0" w:after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15,68 л (н.у.) оксида азота (II) количество выделившейся теплоты будет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8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6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,3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4 кД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0" w:after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кцию, термохимическое уравнение которой</w:t>
            </w:r>
          </w:p>
          <w:p>
            <w:pPr>
              <w:pStyle w:val="Normal"/>
              <w:spacing w:lineRule="atLeast" w:line="288" w:before="0" w:after="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102 кДж,</w:t>
            </w:r>
          </w:p>
          <w:p>
            <w:pPr>
              <w:pStyle w:val="Normal"/>
              <w:spacing w:lineRule="atLeast" w:line="192" w:before="0" w:after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ло 8 г оксида магния. Количество выделившейся при этом теплоты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4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2 кД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0" w:after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кции, термохимическое уравнение которой</w:t>
            </w:r>
          </w:p>
          <w:p>
            <w:pPr>
              <w:pStyle w:val="Normal"/>
              <w:spacing w:lineRule="atLeast" w:line="288" w:before="0" w:after="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,</w:t>
            </w:r>
          </w:p>
          <w:p>
            <w:pPr>
              <w:pStyle w:val="Normal"/>
              <w:spacing w:lineRule="atLeast" w:line="192" w:before="0" w:after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лось 5,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 теплоты. Объём (н.у.) получившегося при этом кислорода составил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24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68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8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56 л (н.у.) углекислого газа, согласно уравнению реакции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180 кДж,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атратить теплоту количеств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 кД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к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317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10,8 г серебра необходимо затратить теплоту количеств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7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,5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5 кД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372 кДж</w:t>
            </w:r>
          </w:p>
          <w:p>
            <w:pPr>
              <w:pStyle w:val="Normal"/>
              <w:spacing w:lineRule="atLeast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оксида магния количество выделившейся теплоты будет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0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5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0 кД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0 кД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кции, термохимическое уравнение которой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530 кДж,</w:t>
            </w:r>
          </w:p>
          <w:p>
            <w:pPr>
              <w:pStyle w:val="Normal"/>
              <w:spacing w:lineRule="atLeast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лось 795 кДж теплоты. Масса образовавшегося при этом 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в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г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2" w:before="52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мохимическим уравнением</w:t>
            </w:r>
          </w:p>
          <w:p>
            <w:pPr>
              <w:pStyle w:val="Normal"/>
              <w:spacing w:lineRule="atLeast" w:line="192" w:before="52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394 кДж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2111 кДж теплоты необходимо затратить кислород объемом (н.у.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 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 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0:00Z</dcterms:created>
  <dc:creator>Druzhinin_C_B</dc:creator>
  <dc:description/>
  <dc:language>en-US</dc:language>
  <cp:lastModifiedBy>Druzhinin_C_B</cp:lastModifiedBy>
  <dcterms:modified xsi:type="dcterms:W3CDTF">2016-01-07T07:50:00Z</dcterms:modified>
  <cp:revision>2</cp:revision>
  <dc:subject/>
  <dc:title/>
</cp:coreProperties>
</file>