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м, неядовитым для челове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/>
              <w:t>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Экологически чистым топливо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ф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енный уго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й га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-ионы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425450" cy="280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</w:t>
            </w:r>
            <w:r>
              <w:rPr/>
              <w:t>) из сточных вод можно удалить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(ОН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аибольшую экологическую опасность представляет переработка минерал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идрит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рит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нцового блеск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b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нковой обманки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ое из веществ оказывает на организм человека наркотическое действи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95070" cy="74803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48" r="-3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5070" cy="74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748030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48" r="-3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74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ильными антисептическими свойствами облад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ов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 фен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метилов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нз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Ядовитым газо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ормула соединения углерода, проявляющего токсичные свойства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H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зрывчатые смеси с воздухом образ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овод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рахлорид углер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цети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Ядовитым является вещество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Symbol" w:ascii="Symbol" w:hAnsi="Symbol"/>
                      <w:sz w:val="24"/>
                      <w:szCs w:val="24"/>
                      <w:lang w:val="en-US"/>
                    </w:rPr>
                    <w:t>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Symbol" w:ascii="Symbol" w:hAnsi="Symbol"/>
                      <w:sz w:val="24"/>
                      <w:szCs w:val="24"/>
                      <w:lang w:val="en-US"/>
                    </w:rPr>
                    <w:t>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g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зрывчатую смесь с воздухом образ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авилах обращения с веществами?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789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лаборатории нельзя знакомиться с запахом веществ.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и свинца очень ядовит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авилах обращения с веществами?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789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лаборатории можно знакомиться с запахом и вкусом веществ.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ообразный хлор очень ядови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ой из перечисленных ионов наименее токсичен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+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+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авилах обращения с веществами?</w:t>
            </w:r>
          </w:p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ещества в лаборатории запрещается пробовать на вкус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Б. С солями ртути следует обращаться особо осторожно ввиду их ядовитост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 экологически чистому топливу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ф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рос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ой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авилах обращения с веществами и оборудованием?</w:t>
            </w:r>
          </w:p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8775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877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устевшую масляную краску запрещено нагревать на открытом огне.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877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ботанные органические вещества запрещено сливать в водосток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утвер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авилах техники безопасности?</w:t>
            </w:r>
          </w:p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8775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877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ирку с бензолом запрещается нагревать на открытом пламени.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877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иготовления раствора серной кислоты нужно приливать воду к концентрированной кислоте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ны ли следующие суждения о токсичности веществ и правилах работы в лаборатории?</w:t>
            </w:r>
          </w:p>
          <w:p>
            <w:pPr>
              <w:pStyle w:val="Normal"/>
              <w:spacing w:lineRule="atLeast" w:line="240" w:before="0" w:after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К наиболее токсичным газам относятся кислород и водород.</w:t>
            </w:r>
          </w:p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Б. В лаборатории категорически запрещается нагревать горючие жидкости на открытом пламен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утвер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ны ли следующие суждения о работе с газами?</w:t>
            </w:r>
          </w:p>
          <w:p>
            <w:pPr>
              <w:pStyle w:val="Normal"/>
              <w:spacing w:lineRule="atLeast" w:line="240" w:before="0" w:after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Углекислый газ можно осушить, пропуская его через концентрированную серную кислоту.</w:t>
            </w:r>
          </w:p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Б. Для осушения хлороводорода можно использовать твёрдый гидроксид кальция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ны ли следующие суждения о правилах техники безопасности?</w:t>
            </w:r>
          </w:p>
          <w:p>
            <w:pPr>
              <w:pStyle w:val="Normal"/>
              <w:spacing w:lineRule="atLeast" w:line="240" w:before="0" w:after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При приготовлении растворов кислот следует осторожно (тонкой струйкой) приливать кислоту в холодную воду, перемешивая раствор.</w:t>
            </w:r>
          </w:p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Б. Растворение твёрдых щелочей лучше проводить в фарфоровой, а не в толстостенной стеклянной посуде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ны ли следующие суждения о свойствах ацетилена и ртути, которые необходимо учитывать при работе с ними?</w:t>
            </w:r>
          </w:p>
          <w:p>
            <w:pPr>
              <w:pStyle w:val="Normal"/>
              <w:spacing w:lineRule="atLeast" w:line="240" w:before="0" w:after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цетилен является горючим и взрывоопасным газом.</w:t>
            </w:r>
          </w:p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Б. Пары ртути очень ядовит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етоксичным является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и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и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Токсичным является каждый из двух газ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r,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55:00Z</dcterms:created>
  <dc:creator>Druzhinin_C_B</dc:creator>
  <dc:description/>
  <dc:language>en-US</dc:language>
  <cp:lastModifiedBy>Druzhinin_C_B</cp:lastModifiedBy>
  <dcterms:modified xsi:type="dcterms:W3CDTF">2015-09-26T05:55:00Z</dcterms:modified>
  <cp:revision>2</cp:revision>
  <dc:subject/>
  <dc:title/>
</cp:coreProperties>
</file>