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живог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из перечисленных ниже процессов характерен только для животн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органических веществ из неорганических на свет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риятие раздражений из окружающей среды и преобразование их в нервные импуль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упление веществ в организм, их преобразование и удаление конечных продуктов жизнедеятель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лощение кислорода и выделение углекислого газа в процессе дых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свойство организмов обеспечивает преемственность жизни на Земл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н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ражим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чив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ризнак, характерный только для царства животных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шат, питаются, размножаютс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оят из разнообразных ткан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дают раздражимость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нервную тка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рганизма отвечать на воздействия окружающей среды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роизведен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волюци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ражимость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ой реа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еществ характерен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 неживой приро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ов грипп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признак живого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иже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мас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н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0F0F0" w:val="clear"/>
        </w:rPr>
        <w:t>По каким признакам живые организмы отличаются от тел неживой природы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ассы и размеров тела в онтогенезе человека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волю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живых объектов природы, в отличие от неживых тел, характер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вес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мещение в пространств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ыха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ение веществ в во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признаков отличия живого от неживого – это способность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ю размер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воспроизведен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ен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62" w:before="0" w:after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изнак живого характерен для вирус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ражим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будим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н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роизвед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2:00Z</dcterms:created>
  <dc:creator>1</dc:creator>
  <dc:description/>
  <dc:language>en-US</dc:language>
  <cp:lastModifiedBy>1</cp:lastModifiedBy>
  <dcterms:modified xsi:type="dcterms:W3CDTF">2015-09-02T05:25:00Z</dcterms:modified>
  <cp:revision>2</cp:revision>
  <dc:subject/>
  <dc:title/>
</cp:coreProperties>
</file>