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егетативная нервная система регулирует деятельн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х орга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ц нижних конечносте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мических мышц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ных покров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егетативная нервная система человека регулирует работу мышц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5"/>
              <w:gridCol w:w="303"/>
              <w:gridCol w:w="8777"/>
            </w:tblGrid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них конечностей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жних конечностей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йных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</w:p>
              </w:tc>
              <w:tc>
                <w:tcPr>
                  <w:tcW w:w="8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оматическая  нервная система регулирует деятельн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а, желуд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 внутренней секре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ных мышц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дкой мускул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оматическая нервная система, в отличие от вегетативной, управляет работ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ных мышц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а и сосуд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и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 центральной нервной системе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ствительные нерв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о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гательные нерв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о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е уз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У человека нервная ткань состоит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нов и клеток-спутник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х узл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рковых яде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ного и спинного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егетативная нервная система человека регулирует работу мышц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еч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е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рёберны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функцией нервной системы человека и отделом, который эту функцию выполня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8"/>
              <w:gridCol w:w="225"/>
              <w:gridCol w:w="4229"/>
            </w:tblGrid>
            <w:tr>
              <w:trPr/>
              <w:tc>
                <w:tcPr>
                  <w:tcW w:w="47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ТДЕЛ НЕРВНОЙ СИСТЕМЫ</w:t>
                  </w:r>
                </w:p>
              </w:tc>
            </w:tr>
            <w:tr>
              <w:trPr/>
              <w:tc>
                <w:tcPr>
                  <w:tcW w:w="4718" w:type="dxa"/>
                  <w:tcBorders/>
                </w:tcPr>
                <w:tbl>
                  <w:tblPr>
                    <w:tblW w:w="464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220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правляет импульсы к скелетным мышцам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нервирует гладкую мускулатуру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перемещение тела в пространств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работу сердц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работу пищеварительных желё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29" w:type="dxa"/>
                  <w:tcBorders/>
                </w:tcPr>
                <w:tbl>
                  <w:tblPr>
                    <w:tblW w:w="415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780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мат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гетатив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 зрительному нерву информация передается в мозг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ических импульс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овой энерг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ых пигмен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ческих фер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функцией нервной системы и отделом, который эту функцию выполня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2"/>
              <w:gridCol w:w="225"/>
              <w:gridCol w:w="4385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ТДЕЛ</w:t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tbl>
                  <w:tblPr>
                    <w:tblW w:w="448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64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ылает нервные импульсы к скелетной мускулатур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ирует деятельность внутренних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лияет на сокращение гладкой мускулатур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работу сердц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произвольные движ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85" w:type="dxa"/>
                  <w:tcBorders/>
                </w:tcPr>
                <w:tbl>
                  <w:tblPr>
                    <w:tblW w:w="431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36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мат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гетатив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ериферическая нервная система человека образова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ым мозг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ами и нервными узл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авочными нейрон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ящими путями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ервная ткань состоит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тно прилегающих друг к другу клето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к-спутников и клеток с отростк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ных волокон с множеством яде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к и межклеточного вещества с эластичными волок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ая система органов обеспечивает целостность организма и регулирует его деятельност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те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тель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а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ходство нервной и мышечной тканей состоит в том, что они обладают свойств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тим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м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дим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оизве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Симпатический отдел вегетативной нервной системы челове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ирует реакцию у организма в стрессовой ситуа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инирует в спокойном состоян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ивает потоотделе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ивает выделение желудочного со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щает частоту сердечных сокращ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ивает волнообразные движения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егетативная (автономная) нервная система управляет деятельност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енних орга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елетных мышц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мических мышц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ного и спинного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акое влияние на организм человека оказывает парасимпатический отдел вегетативной нервной систем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ивает амплитуду сердечных сокращ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ивает образование желч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мулирует секрецию пищеварительных сок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мулирует выработку слю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зывает выброс адреналина в кров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ивает вентиляцию лёг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летки какой ткани в организме человека наиболее чувствительны к алкогол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е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ист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егетативная нервная система регулирует деятельн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ц верхних и нижних конечносте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дца и кровеносных сосуд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ов пищеварительного кана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мических мышц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ек и мочевого пузыр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ц плечевого поя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еятельность нервных клеток координируется благодаря процесс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а и развит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я и пита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ждения и тормож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а и расщеп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ервная система человека регулирует работу желёз внутренней секреции посредств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ости рецепторов рефлекторной дуг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йствия нейрогормонов на гипофиз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я безусловных рефлекс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скорости проведения нервных импуль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 периферической нервной системе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пно-мозговые нерв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авочные нейро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ы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омозговые нерв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рковые ядр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ящие пути от рецепторов в моз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мером регуляции процессов жизнедеятельности и отделом нервной системы, к которому её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7"/>
              <w:gridCol w:w="225"/>
              <w:gridCol w:w="4440"/>
            </w:tblGrid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ИМЕР РЕГУЛЯЦИ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ТДЕЛ НЕРВНОЙ СИСТЕМЫ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tbl>
                  <w:tblPr>
                    <w:tblW w:w="443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09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деятельность гладкой мускулатур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ействует автономно независимо </w:t>
                          <w:br/>
                          <w:t>от желания человек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произвольные движения конеч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процессы обмена вещест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ординирует работу внутренних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сокращение скелетных мыш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40" w:type="dxa"/>
                  <w:tcBorders/>
                </w:tcPr>
                <w:tbl>
                  <w:tblPr>
                    <w:tblW w:w="43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91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9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гетативны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9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матиче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еятельность внутренних органов человека регул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матической нервной систем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гетативной нервной систем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ым веществом спин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ым веществом мозже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троением и функциями отростков нейрона и их названи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1"/>
              <w:gridCol w:w="225"/>
              <w:gridCol w:w="4176"/>
            </w:tblGrid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СТРОЕНИЕ И ФУНКЦИИ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ТРОСТКИ НЕЙРОНА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</w:tcPr>
                <w:tbl>
                  <w:tblPr>
                    <w:tblW w:w="469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273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7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проведение сигнала к телу нейрон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7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наружи покрыт миелиновой оболочкой 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7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роткий и сильно ветвитс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7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ует в образовании нервных волокон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7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проведение сигнала от тела нейро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76" w:type="dxa"/>
                  <w:tcBorders/>
                </w:tcPr>
                <w:tbl>
                  <w:tblPr>
                    <w:tblW w:w="410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727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ксон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2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ндри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ервным импульсом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ическую волну, бегущую по нервному волокн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ный отросток нейрона, покрытый оболочк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сс сокращения клетк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сс, обеспечивающий торможение клетки-адрес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труктурной и функциональной единицей нервной системы счит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ую ткан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е узл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озбудимость и проводимость – свойства, характерные для тка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ите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пителиаль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еч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ервная регуляция функций в теле человека осуществляется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ических импульс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х раздраж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р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ецепторы – это нервные окончания, которы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ют информацию из внешней сре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ют информацию из внутренней сре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ют возбуждение, передающееся к ним по двигательным нейрон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лагаются в исполнительном орган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бразуют воспринимаемые раздражения в нервные импульс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уют ответную реакцию организма на раздражение из внешней и внутренней сре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учки длинных отростков нейронов, покрытые соединительноткан</w:t>
              <w:softHyphen/>
              <w:t>ной оболочкой и расположенные вне центральной нервной системы, обра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о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о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у больших полуш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0"/>
      </w:tblGrid>
      <w:tr>
        <w:trPr/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регуляции функций и её способ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4"/>
              <w:gridCol w:w="225"/>
              <w:gridCol w:w="4293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СПОСОБЫ РЕГУЛЯЦИИ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tbl>
                  <w:tblPr>
                    <w:tblW w:w="457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5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корость проведения информации невысок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вляется более древней формой взаимодействия клеток и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волюционно более поздний способ регуляц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ся посредством нервных импульс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ся посредством химически активных веществ, поступающих в кровь, лимфу и тканевую жидкост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3" w:type="dxa"/>
                  <w:tcBorders/>
                </w:tcPr>
                <w:tbl>
                  <w:tblPr>
                    <w:tblW w:w="421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4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рв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умора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4:00Z</dcterms:created>
  <dc:creator>Druzhinin_C_B</dc:creator>
  <dc:description/>
  <dc:language>en-US</dc:language>
  <cp:lastModifiedBy>Druzhinin_C_B</cp:lastModifiedBy>
  <dcterms:modified xsi:type="dcterms:W3CDTF">2015-10-23T03:44:00Z</dcterms:modified>
  <cp:revision>2</cp:revision>
  <dc:subject/>
  <dc:title/>
</cp:coreProperties>
</file>