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оение ато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ульфид-иону соответствует электронная формул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2"/>
      </w:tblGrid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элементом и электронной конфигурацией атом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6"/>
              <w:gridCol w:w="210"/>
              <w:gridCol w:w="4737"/>
            </w:tblGrid>
            <w:tr>
              <w:trPr/>
              <w:tc>
                <w:tcPr>
                  <w:tcW w:w="4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МЕНТЫ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 АТОМОВ</w:t>
                  </w:r>
                </w:p>
              </w:tc>
            </w:tr>
            <w:tr>
              <w:trPr/>
              <w:tc>
                <w:tcPr>
                  <w:tcW w:w="4236" w:type="dxa"/>
                  <w:tcBorders/>
                </w:tcPr>
                <w:tbl>
                  <w:tblPr>
                    <w:tblW w:w="416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09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e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37" w:type="dxa"/>
                  <w:tcBorders/>
                </w:tcPr>
                <w:tbl>
                  <w:tblPr>
                    <w:tblW w:w="46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265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исло энергетических слоев и число электронов во внешнем энергетическом слое атомов мышьяка равны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, 5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, 7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,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Распределению электронов по энергетическим уровням в атоме элемента соответствует ряд чисел: 2, 8, 18, 6. В периодической системе этот элемент расположен в групп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элемент расположен в IV периоде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/>
              <w:t>А группе. Распределению электронов в атоме этого элемента соответствует ряд чисел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8, 8, 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, 8, 18,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, 8, 8,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, 8, 18,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отопы одного и того же элемента отличаются друг от друг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м нейтр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м электр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м прот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ядом я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Ядра атомов изотопов различаются числ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нов и нейтр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нов и элект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йтронов в ядре атом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/>
              <w:t> 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ую формулу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/>
              <w:t>  имеет атом элемен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g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Атом химического элемента, образующего с галогеном соединение с ионной связью, имеет электронную конфигура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нфигурация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  </w:t>
            </w:r>
            <w:r>
              <w:rPr/>
              <w:t>соответствует ион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нфигурация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/>
              <w:t> соответствует частиц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элемент, формула высшего оксида котор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/>
              <w:t>, имеет электронную конфигурацию атом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2"/>
              <w:gridCol w:w="210"/>
              <w:gridCol w:w="4951"/>
            </w:tblGrid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</w:tcPr>
                <w:tbl>
                  <w:tblPr>
                    <w:tblW w:w="39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9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-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7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6"/>
      </w:tblGrid>
      <w:tr>
        <w:trPr/>
        <w:tc>
          <w:tcPr>
            <w:tcW w:w="7916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частицей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2"/>
              <w:gridCol w:w="210"/>
              <w:gridCol w:w="4951"/>
            </w:tblGrid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</w:tcPr>
                <w:tbl>
                  <w:tblPr>
                    <w:tblW w:w="39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9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 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7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2"/>
              <w:gridCol w:w="210"/>
              <w:gridCol w:w="4951"/>
            </w:tblGrid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</w:tcPr>
                <w:tbl>
                  <w:tblPr>
                    <w:tblW w:w="39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9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7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6"/>
      </w:tblGrid>
      <w:tr>
        <w:trPr/>
        <w:tc>
          <w:tcPr>
            <w:tcW w:w="7916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частицей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7"/>
              <w:gridCol w:w="210"/>
              <w:gridCol w:w="4826"/>
            </w:tblGrid>
            <w:tr>
              <w:trPr/>
              <w:tc>
                <w:tcPr>
                  <w:tcW w:w="4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</w:tcPr>
                <w:tbl>
                  <w:tblPr>
                    <w:tblW w:w="40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720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26" w:type="dxa"/>
                  <w:tcBorders/>
                </w:tcPr>
                <w:tbl>
                  <w:tblPr>
                    <w:tblW w:w="475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354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7"/>
              <w:gridCol w:w="210"/>
              <w:gridCol w:w="4826"/>
            </w:tblGrid>
            <w:tr>
              <w:trPr/>
              <w:tc>
                <w:tcPr>
                  <w:tcW w:w="4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</w:tcPr>
                <w:tbl>
                  <w:tblPr>
                    <w:tblW w:w="40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720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26" w:type="dxa"/>
                  <w:tcBorders/>
                </w:tcPr>
                <w:tbl>
                  <w:tblPr>
                    <w:tblW w:w="475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354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2"/>
              <w:gridCol w:w="210"/>
              <w:gridCol w:w="4951"/>
            </w:tblGrid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</w:tcPr>
                <w:tbl>
                  <w:tblPr>
                    <w:tblW w:w="39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9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-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7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2"/>
              <w:gridCol w:w="210"/>
              <w:gridCol w:w="4951"/>
            </w:tblGrid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</w:tcPr>
                <w:tbl>
                  <w:tblPr>
                    <w:tblW w:w="39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9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7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7"/>
              <w:gridCol w:w="210"/>
              <w:gridCol w:w="4826"/>
            </w:tblGrid>
            <w:tr>
              <w:trPr/>
              <w:tc>
                <w:tcPr>
                  <w:tcW w:w="4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</w:tcPr>
                <w:tbl>
                  <w:tblPr>
                    <w:tblW w:w="40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720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26" w:type="dxa"/>
                  <w:tcBorders/>
                </w:tcPr>
                <w:tbl>
                  <w:tblPr>
                    <w:tblW w:w="475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354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частицы и общим числом электронов, содержащихся в 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0"/>
              <w:gridCol w:w="210"/>
              <w:gridCol w:w="4663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АСТИЦ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ЧИСЛО ЭЛЕКТРОНОВ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tbl>
                  <w:tblPr>
                    <w:tblW w:w="423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8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3+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 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63" w:type="dxa"/>
                  <w:tcBorders/>
                </w:tcPr>
                <w:tbl>
                  <w:tblPr>
                    <w:tblW w:w="458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9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динаковое число протонов и нейтронов содержится в ато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а-5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а-127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бальта-59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рода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ую электронную конфигурацию имеет атом наиболее активного металл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Атом элемента, максимальная степень окисления которого   + 4, в основном состоянии имеет электронную конфигурацию внешнего энергетического уровн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 элемента, электронное строение атома которого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/>
              <w:t>,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у, электронная формула атома которого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/>
              <w:t>, соответствует водородное соеди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i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9" w:before="0" w:after="5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ом химического элемента, высший оксид которого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2</w:t>
            </w:r>
            <w:r>
              <w:rPr/>
              <w:t>, имеет конфигурацию внешнего уровн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9" w:before="0" w:after="5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, электронная формула атома которого 1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/>
              <w:t>образует водородное соеди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9" w:before="0" w:after="5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конфигурация 1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/>
              <w:t>соответствует ион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–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3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ходную конфигурацию внешнего энергетического уровня имеют атомы магния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юми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нфигурация 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/>
              <w:t>  соответствует атом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ходную конфигурацию внешнего энергетического уровня имеют атомы фтора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электронная конфигурация соответствует распределению валентных электронов в атоме хром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нфигурация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/>
              <w:t> соответствует ион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основном состоянии три неспаренных электрона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какой частице распределение электронов по энергетическим уровням соответствует ряду чисел 2; 8; 8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–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у с электронной конфигурацией атома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/>
              <w:t> соответствует водородное соеди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Атом углерода в возбуждённом состоянии имеет электронную конфигура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9" w:before="0" w:after="5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частица имеет электронную конфигурацию 1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/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–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ая электронная конфигурация соответствует фторид-ион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ва неспаренных электрона на внешнем энергетическом уровне в основном состоянии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ил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/>
              <w:t>-энергетическом подуровне расположены все валентные электроны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ил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7:00Z</dcterms:created>
  <dc:creator>1</dc:creator>
  <dc:description/>
  <cp:keywords/>
  <dc:language>en-US</dc:language>
  <cp:lastModifiedBy>1</cp:lastModifiedBy>
  <dcterms:modified xsi:type="dcterms:W3CDTF">2015-09-08T11:40:00Z</dcterms:modified>
  <cp:revision>6</cp:revision>
  <dc:subject/>
  <dc:title/>
</cp:coreProperties>
</file>