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ир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/>
              <w:t>Для предельных одноатомных спиртов характерно взаимодействие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92"/>
            </w:tblGrid>
            <w:tr>
              <w:trPr>
                <w:trHeight w:val="1679" w:hRule="atLeast"/>
              </w:trPr>
              <w:tc>
                <w:tcPr>
                  <w:tcW w:w="98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1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3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4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можно получить из этилена в результате реакц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оген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галогенир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/>
              <w:t> 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92"/>
            </w:tblGrid>
            <w:tr>
              <w:trPr>
                <w:trHeight w:val="1679" w:hRule="atLeast"/>
              </w:trPr>
              <w:tc>
                <w:tcPr>
                  <w:tcW w:w="9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g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O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525"/>
              <w:gridCol w:w="8853"/>
            </w:tblGrid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g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 окислении метанола образуется</w:t>
            </w:r>
          </w:p>
        </w:tc>
      </w:tr>
      <w:tr>
        <w:trPr/>
        <w:tc>
          <w:tcPr>
            <w:tcW w:w="9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525"/>
              <w:gridCol w:w="8853"/>
            </w:tblGrid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ь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8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мет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егидратации этилового спирта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приготовленный осадок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творится, если к нему добавить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535"/>
              <w:gridCol w:w="9023"/>
            </w:tblGrid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диол-1,2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 относится к классу веществ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атомные спирт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фир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атомные спир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30"/>
              <w:gridCol w:w="9027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идрировании алкенов образую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ан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ин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адиен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-1 и 2-метилпропанол-2 являю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ми изомер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ими изомер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м и тем же веществ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акции этанола с соляной кислотой в присутств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дихлор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вини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пропанола-1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атомные спирты можно обнаружить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в аммиачном растворе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щелочной р-р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 пропанол-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X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пропанол-2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хлорпроп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иленгликоль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дибром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дибромэт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утан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образуется при спиртовом брожен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люлоз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би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этанола оксидом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ая кислот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й эфир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диол-1,2 может реагировать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уществления превращений по схеме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оследовательно провести реакц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, окисления, 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я, гидратации, 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, гидратации, окисл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, окисления, гидрат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нутримолекулярная дегидратация спиртов приводит к образованию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дегидов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анов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енов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ин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гревании метанола с кислородом на медном катализаторе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пропанола-2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опаналь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о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проп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пиртового брожения глюкозы происходит образование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О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(OH) 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азотной кислотой, и с гидроксидом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удет взаимодействовать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цета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 свойствах спиртов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езультате этерификации спиртов образуются сложные эфиры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пиртов и карбоновых кислот приводит к образованию нового спирта и новой кислоты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ол взаимодействует с веществами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 натр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вая кисло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-1 взаимодействует с веществами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 серебр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серебр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-р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2-метилпропанола-1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изопропиловый эфир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диол-1,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утанола-1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(OH)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/>
              <w:t>В схеме превращений</w:t>
            </w:r>
          </w:p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tbl>
                  <w:tblPr>
                    <w:tblW w:w="3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36"/>
                    <w:gridCol w:w="120"/>
                    <w:gridCol w:w="294"/>
                    <w:gridCol w:w="240"/>
                    <w:gridCol w:w="267"/>
                    <w:gridCol w:w="240"/>
                    <w:gridCol w:w="267"/>
                    <w:gridCol w:w="60"/>
                    <w:gridCol w:w="240"/>
                    <w:gridCol w:w="854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CO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COO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H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tbl>
                        <w:tblPr>
                          <w:tblW w:w="105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136"/>
                          <w:gridCol w:w="347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6"/>
                  </w:tblGrid>
                  <w:tr>
                    <w:trPr/>
                    <w:tc>
                      <w:tcPr>
                        <w:tcW w:w="1356" w:type="dxa"/>
                        <w:tcBorders/>
                        <w:vAlign w:val="center"/>
                      </w:tcPr>
                      <w:tbl>
                        <w:tblPr>
                          <w:tblW w:w="135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17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ельных одноатомных спиртов характерны реакц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рифик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онденс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из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ат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/>
              <w:t>В схеме превращений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tbl>
                  <w:tblPr>
                    <w:tblW w:w="21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294"/>
                    <w:gridCol w:w="240"/>
                    <w:gridCol w:w="147"/>
                    <w:gridCol w:w="240"/>
                    <w:gridCol w:w="281"/>
                    <w:gridCol w:w="294"/>
                    <w:gridCol w:w="347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"/>
                  </w:tblGrid>
                  <w:tr>
                    <w:trPr/>
                    <w:tc>
                      <w:tcPr>
                        <w:tcW w:w="815" w:type="dxa"/>
                        <w:tcBorders/>
                        <w:vAlign w:val="center"/>
                      </w:tcPr>
                      <w:tbl>
                        <w:tblPr>
                          <w:tblW w:w="81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240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B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"/>
                  </w:tblGrid>
                  <w:tr>
                    <w:trPr/>
                    <w:tc>
                      <w:tcPr>
                        <w:tcW w:w="802" w:type="dxa"/>
                        <w:tcBorders/>
                        <w:vAlign w:val="center"/>
                      </w:tcPr>
                      <w:tbl>
                        <w:tblPr>
                          <w:tblW w:w="8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347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15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136"/>
                          <w:gridCol w:w="174"/>
                          <w:gridCol w:w="136"/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/>
                                <w:t>−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этанола оксидом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 нагревании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углерод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и в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гликоль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ый альдегид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взаимодейств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ью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Верны ли следующие суждения о свойствах спиртов?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27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 молекулами спиртов образуются водородные связи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еакции этанола с натрием выделяется водород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5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окислении этилена водным раствором KMn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глико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ны ли следующие суждения о свойствах спиртов?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53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атомные спирты вступают в реакции с гидроксидом меди (II)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 водного раствора глицерина нейтральна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В схеме превращений</w:t>
            </w:r>
          </w:p>
          <w:tbl>
            <w:tblPr>
              <w:tblW w:w="3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"/>
              <w:gridCol w:w="300"/>
              <w:gridCol w:w="234"/>
              <w:gridCol w:w="300"/>
              <w:gridCol w:w="474"/>
              <w:gridCol w:w="180"/>
              <w:gridCol w:w="407"/>
              <w:gridCol w:w="180"/>
              <w:gridCol w:w="489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|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м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X»</w:t>
            </w:r>
            <w:r>
              <w:rPr/>
              <w:t> 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хлорпроп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хлорпроп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дие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диэтилового эфира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л-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ол-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т натрия образуется при взаимодейств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и этан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и этанол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а натрия и хлорэтан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и хлорэта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ол может вступать в реакцию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аствором гидроксида натр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уксус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еребряного зеркала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брожения глюкозы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этиленгликоля, и для глицерина характерна(-о)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ая растворимость в воде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одородных связей между молекул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водород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етилового спирта характерна(-о)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а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хая растворимость в воде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цинк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этерифик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с оксидом меди (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ельных одноатомных спиртов характерна(-о)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одородных связей между молекул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гидроксидом  меди 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полимериз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этерифик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 может вступать в реакцию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Br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/>
              <w:t> </w:t>
            </w:r>
            <w:r>
              <w:rPr/>
              <w:t>X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50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этанола оксидом меди(II) при нагревании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ый 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ат меди(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пирт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льз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учить гидратацией алкенов?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ди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 может взаимодействовать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аг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вором гидроксида натрия реагирует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Глицерин реагир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ом кал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Этилен из этанола можно получить в результате реакции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ат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огалоген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алогенир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25" w:after="25"/>
              <w:ind w:left="25" w:right="25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→X→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Для глицерина характерны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хая растворимость в воде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гидроксидом 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полимер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При взаимодействии пропанола-2 с бромоводородом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бромпроп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бромпроп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бромпропен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25" w:after="25"/>
              <w:ind w:left="25" w:right="25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/>
              <w:t> </w:t>
            </w:r>
            <w:r>
              <w:rPr/>
              <w:t>Х </w:t>
            </w:r>
          </w:p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tbl>
                  <w:tblPr>
                    <w:tblW w:w="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"/>
                  </w:tblGrid>
                  <w:tr>
                    <w:trPr/>
                    <w:tc>
                      <w:tcPr>
                        <w:tcW w:w="430" w:type="dxa"/>
                        <w:tcBorders/>
                        <w:vAlign w:val="center"/>
                      </w:tcPr>
                      <w:tbl>
                        <w:tblPr>
                          <w:tblW w:w="43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0"/>
                        </w:tblGrid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/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tLeast" w:line="0" w:before="0" w:after="0"/>
                                            <w:contextualSpacing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tLeast" w:line="0" w:before="0" w:after="0"/>
                                            <w:contextualSpacing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</w:t>
            </w:r>
          </w:p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веществом «Х»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l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Пропантриол-1,2,3 реагир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железа(I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При гидратации пропилена преимущественно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С металлическим натрием взаимодействует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ениловый эфир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т ка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Среди перечисленных веществ:</w:t>
            </w:r>
          </w:p>
          <w:tbl>
            <w:tblPr>
              <w:tblW w:w="1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2"/>
              <w:gridCol w:w="3070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)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к предельным одноатомным спиртам относя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Г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Г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ДЕ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Д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 взаимодейств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Бутанол-2 образуется в результате взаимодействи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а-1 и вод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а-2 и вод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а-1 и воды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а-2 и раствора K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25" w:after="25"/>
              <w:ind w:left="25" w:right="2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tbl>
                  <w:tblPr>
                    <w:tblW w:w="4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X  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tbl>
                        <w:tblPr>
                          <w:tblW w:w="4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7</w:t>
            </w:r>
            <w:r>
              <w:rPr/>
              <w:t>Br 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tbl>
                  <w:tblPr>
                    <w:tblW w:w="4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Y 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tbl>
                        <w:tblPr>
                          <w:tblW w:w="4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веществами «Х» и «Y» являются соответственно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Br  и  Na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 Na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Br  и 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5"/>
              <w:contextualSpacing/>
              <w:jc w:val="both"/>
              <w:rPr/>
            </w:pPr>
            <w:r>
              <w:rPr/>
              <w:t>Этандиол-1,2 реагир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натр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железа(I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ом натр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панола характерна(-о):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ёрдое агрегатное состояние (н.у.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ование изомеров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полимериз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этерифик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гревании метанола с концентрированной серной кислотой образу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ой эфир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дегид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оголя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реагир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-2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меди(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OH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ами X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  <w:r>
              <w:rPr/>
              <w:t>и Y являются соответственно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 и NaBr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и HBr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и 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H и HBr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/>
              <w:t>В схеме превращений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619375" cy="5511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65" r="-1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Х является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-1 взаимодейств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чным раствором оксида серебра(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 гидроксида кал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меди(II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диол-1,2 может реагировать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железа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алюми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илового спирта характерна(-о)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одородных связей между молекулам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уксусной кислот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дегидратаци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с раствором гидроксида натр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-1 взаимодейств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ью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widowControl w:val="false"/>
              <w:spacing w:lineRule="atLeast" w:line="0" w:before="5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</w:t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tLeast" w:line="0" w:before="0" w:after="0"/>
                                            <w:contextualSpacing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Cl </w:t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tLeast" w:line="0" w:before="0" w:after="0"/>
                                            <w:contextualSpacing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contextualSpacing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гентами 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ются соответственно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 и KOH(водн. р-р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 и Fe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0F0F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ол-1 взаимодействует с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20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 гидроксида натр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ью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1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Xsymbol">
    <w:name w:val="xsymbol"/>
    <w:basedOn w:val="Style14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1">
    <w:name w:val="«distractor2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7:00Z</dcterms:created>
  <dc:creator>Сергей</dc:creator>
  <dc:description/>
  <cp:keywords/>
  <dc:language>en-US</dc:language>
  <cp:lastModifiedBy>Сергей</cp:lastModifiedBy>
  <dcterms:modified xsi:type="dcterms:W3CDTF">2014-12-04T12:47:00Z</dcterms:modified>
  <cp:revision>4</cp:revision>
  <dc:subject/>
  <dc:title/>
</cp:coreProperties>
</file>