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Рефлекторная функция спинного мозга заключается в передач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рвных импульсов от рецептора в головной мозг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гналов из головного мозга к мышца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пульсов из левой части спинного мозга в правую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и от рецепторов и ответа на не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В сером веществе спинного мозга расположены 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а вставочных и двигательных нейрон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инные отростки двигательных нейрон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откие отростки чувствительных нейрон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а чувствительных нейро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0F0F0" w:val="clear"/>
        <w:spacing w:lineRule="atLeast" w:line="216" w:before="59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овите структуры спинного мозга, обозначенные на рисунке цифрами 1 и 2, и опишите особенности их строения и функции.</w:t>
      </w:r>
    </w:p>
    <w:p>
      <w:pPr>
        <w:pStyle w:val="Normal"/>
        <w:shd w:fill="F0F0F0" w:val="clear"/>
        <w:spacing w:lineRule="auto" w:line="240"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228975" cy="2295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16" w:before="0" w:after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соответствие между примером нервной деятельности человека и функцией спинного мозг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6"/>
              <w:gridCol w:w="225"/>
              <w:gridCol w:w="4381"/>
            </w:tblGrid>
            <w:tr>
              <w:trPr/>
              <w:tc>
                <w:tcPr>
                  <w:tcW w:w="45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ПРИМЕР НЕРВНОЙ ДЕЯТЕЛЬНОСТИ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3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ФУНКЦИЯ СПИННОГО МОЗГА</w:t>
                  </w:r>
                </w:p>
              </w:tc>
            </w:tr>
            <w:tr>
              <w:trPr/>
              <w:tc>
                <w:tcPr>
                  <w:tcW w:w="4566" w:type="dxa"/>
                  <w:tcBorders/>
                </w:tcPr>
                <w:tbl>
                  <w:tblPr>
                    <w:tblW w:w="449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4068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ередача нервного импульса с чувствительного нейрона на двигательный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ередача нервного импульса из спинного мозга в головной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ередача нервных импульсов с чувствительных нейронов на вставочные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ередача нервных импульсов от вставочного нейрона к восходящим путям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ередача нервных импульсов от вставочных к двигательным нейрона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81" w:type="dxa"/>
                  <w:tcBorders/>
                </w:tcPr>
                <w:tbl>
                  <w:tblPr>
                    <w:tblW w:w="430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3932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3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флекторная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3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одников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16" w:before="59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йдите ошибки в приведённом тексте. Укажите номера предложений, в которых сделаны ошибки, исправьте их.</w:t>
      </w:r>
    </w:p>
    <w:p>
      <w:pPr>
        <w:pStyle w:val="Normal"/>
        <w:spacing w:lineRule="atLeast" w:line="216" w:before="59" w:after="28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 Передние корешки спинного мозга включают в себя отростки чувствительных нейронов. 2. Задние корешки состоят из отростков двигательных нейронов. 3. При слиянии передних и задних корешков образуется спинномозговой нерв. 4. Общее количество спинномозговых нервов </w:t>
      </w:r>
      <w:r>
        <w:rPr>
          <w:rFonts w:cs="Arial" w:ascii="MathJax_Main;Times New Roman" w:hAnsi="MathJax_Main;Times New Roman"/>
          <w:color w:val="000000"/>
          <w:sz w:val="26"/>
        </w:rPr>
        <w:t>–</w:t>
      </w:r>
      <w:r>
        <w:rPr>
          <w:rFonts w:cs="Arial" w:ascii="Arial" w:hAnsi="Arial"/>
          <w:color w:val="000000"/>
        </w:rPr>
        <w:t> 31 пара. 5. Спинной мозг имеет полость, заполненную лимф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thJax_Ma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26:00Z</dcterms:created>
  <dc:creator>Druzhinin_C_B</dc:creator>
  <dc:description/>
  <dc:language>en-US</dc:language>
  <cp:lastModifiedBy>Druzhinin_C_B</cp:lastModifiedBy>
  <dcterms:modified xsi:type="dcterms:W3CDTF">2015-10-23T04:26:00Z</dcterms:modified>
  <cp:revision>2</cp:revision>
  <dc:subject/>
  <dc:title/>
</cp:coreProperties>
</file>