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реди перечисленных веществ кислой солью 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ид маг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арбонат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 кальц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окарбонат ме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какими из перечисленных ниже веществ будет взаимодействовать раствор сульфата меди (</w:t>
      </w:r>
      <w:r>
        <w:rPr>
          <w:lang w:val="en-US"/>
        </w:rPr>
        <w:t>II</w:t>
      </w:r>
      <w:r>
        <w:rPr/>
        <w:t xml:space="preserve">)?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 калия (раство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 бария (раствор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алюми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сид углерода </w:t>
            </w:r>
            <w:r>
              <w:rPr>
                <w:lang w:val="en-US"/>
              </w:rPr>
              <w:t>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яная кислот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7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сфат натрия (раств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 кислым солям </w:t>
      </w:r>
      <w:r>
        <w:rPr>
          <w:b/>
          <w:bCs/>
          <w:u w:val="single"/>
        </w:rPr>
        <w:t xml:space="preserve">не относится </w:t>
      </w:r>
      <w:r>
        <w:rPr/>
        <w:t>вещество, формула которого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aHS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формулой соли и ее принадлежностью к определенной групп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  <w:gridCol w:w="240"/>
              <w:gridCol w:w="4470"/>
            </w:tblGrid>
            <w:tr>
              <w:trPr/>
              <w:tc>
                <w:tcPr>
                  <w:tcW w:w="44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СОЛ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ГРУППА СОЛЕЙ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</w:tcPr>
                <w:tbl>
                  <w:tblPr>
                    <w:tblW w:w="43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9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S</w:t>
                        </w:r>
                        <w:r>
                          <w:rPr/>
                          <w:t>О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</w:t>
                        </w:r>
                        <w:r>
                          <w:rPr>
                            <w:lang w:val="en-US"/>
                          </w:rPr>
                          <w:t>u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KAl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0" w:type="dxa"/>
                  <w:tcBorders/>
                </w:tcPr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4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редня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вна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двойна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омплексн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одуктами разложения нитрата меди являются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образованием нитрита металла и кислорода разлагаются при нагревании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алюми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ртут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ц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образованием оксида металла, оксида азота (</w:t>
      </w:r>
      <w:r>
        <w:rPr>
          <w:lang w:val="en-US"/>
        </w:rPr>
        <w:t>IV</w:t>
      </w:r>
      <w:r>
        <w:rPr/>
        <w:t>) и кислорода разлагаются при нагревании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итрат алюми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цинк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никел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 каль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Хлорид железа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gO</w:t>
            </w:r>
            <w:r>
              <w:rPr/>
              <w:t xml:space="preserve">  и 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  и 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CaO  </w:t>
            </w:r>
            <w:r>
              <w:rPr/>
              <w:t>и</w:t>
            </w:r>
            <w:r>
              <w:rPr>
                <w:lang w:val="en-US"/>
              </w:rPr>
              <w:t>  C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солью и классом (группой) солей, к которому она принадлежит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5"/>
              <w:gridCol w:w="240"/>
              <w:gridCol w:w="4530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ОЛЬ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СОЛЕЙ</w:t>
                  </w:r>
                </w:p>
              </w:tc>
            </w:tr>
            <w:tr>
              <w:trPr/>
              <w:tc>
                <w:tcPr>
                  <w:tcW w:w="4405" w:type="dxa"/>
                  <w:tcBorders/>
                </w:tcPr>
                <w:tbl>
                  <w:tblPr>
                    <w:tblW w:w="433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3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COONa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 xml:space="preserve">KCl 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</w:t>
                        </w:r>
                        <w:r>
                          <w:rPr>
                            <w:lang w:val="en-US"/>
                          </w:rPr>
                          <w:t xml:space="preserve"> Mg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Symbol" w:ascii="Symbol" w:hAnsi="Symbol"/>
                            <w:lang w:val="en-US"/>
                          </w:rPr>
                          <w:t></w:t>
                        </w:r>
                        <w:r>
                          <w:rPr>
                            <w:lang w:val="en-US"/>
                          </w:rPr>
                          <w:t xml:space="preserve"> 6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Ca(H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Cu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0" w:type="dxa"/>
                  <w:tcBorders/>
                </w:tcPr>
                <w:tbl>
                  <w:tblPr>
                    <w:tblW w:w="445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0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40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́в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40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40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редни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40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двой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40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омплексн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ите соответствие между солью и классом (группой) солей, к которому она принадлежит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2"/>
              <w:gridCol w:w="240"/>
              <w:gridCol w:w="4513"/>
            </w:tblGrid>
            <w:tr>
              <w:trPr/>
              <w:tc>
                <w:tcPr>
                  <w:tcW w:w="44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ОЛЬ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КЛАСС (ГРУППА) СОЛЕЙ</w:t>
                  </w:r>
                </w:p>
              </w:tc>
            </w:tr>
            <w:tr>
              <w:trPr/>
              <w:tc>
                <w:tcPr>
                  <w:tcW w:w="4422" w:type="dxa"/>
                  <w:tcBorders/>
                </w:tcPr>
                <w:tbl>
                  <w:tblPr>
                    <w:tblW w:w="43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5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) </w:t>
                        </w:r>
                      </w:p>
                    </w:tc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a(OCl)C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) </w:t>
                        </w:r>
                      </w:p>
                    </w:tc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) </w:t>
                        </w:r>
                      </w:p>
                    </w:tc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Al(OH)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) </w:t>
                        </w:r>
                      </w:p>
                    </w:tc>
                    <w:tc>
                      <w:tcPr>
                        <w:tcW w:w="39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lang w:val="en-US"/>
                          </w:rPr>
                          <w:t>Fe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SCN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13" w:type="dxa"/>
                  <w:tcBorders/>
                </w:tcPr>
                <w:tbl>
                  <w:tblPr>
                    <w:tblW w:w="443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8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)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осно́в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исл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редни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двойны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 </w:t>
                        </w:r>
                      </w:p>
                    </w:tc>
                    <w:tc>
                      <w:tcPr>
                        <w:tcW w:w="39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смешанны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и нагревании раствора гидрокарбоната кальц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уется только газ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уется только осадок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уются и газ, и осадок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няется окраска раст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 уравнении реакции</w:t>
      </w:r>
    </w:p>
    <w:p>
      <w:pPr>
        <w:pStyle w:val="Normal"/>
        <w:spacing w:before="280" w:after="280"/>
        <w:jc w:val="center"/>
        <w:rPr/>
      </w:pPr>
      <w:r>
        <w:rPr/>
        <w:t>2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Ag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  <w:t>веществом «</w:t>
      </w:r>
      <w:r>
        <w:rPr>
          <w:b/>
          <w:bCs/>
          <w:lang w:val="en-US"/>
        </w:rPr>
        <w:t>X</w:t>
      </w:r>
      <w:r>
        <w:rPr/>
        <w:t>» 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зот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арбонат калия в растворе </w:t>
      </w:r>
      <w:r>
        <w:rPr>
          <w:b/>
          <w:bCs/>
          <w:u w:val="single"/>
        </w:rPr>
        <w:t>не взаимодействует</w:t>
      </w:r>
      <w:r>
        <w:rPr/>
        <w:t xml:space="preserve">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"/>
        <w:gridCol w:w="206"/>
        <w:gridCol w:w="433"/>
        <w:gridCol w:w="8617"/>
        <w:gridCol w:w="50"/>
      </w:tblGrid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зотной кислотой</w:t>
            </w:r>
          </w:p>
        </w:tc>
      </w:tr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лекислым газом</w:t>
            </w:r>
          </w:p>
        </w:tc>
      </w:tr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ом натрия</w:t>
            </w:r>
          </w:p>
        </w:tc>
      </w:tr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 средним солям относится каждое из двух веществ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7"/>
              <w:gridCol w:w="423"/>
              <w:gridCol w:w="8556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l  и  Fe(H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NaH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g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Mg(OH) 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55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Ba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водными растворами хлороводорода, гидроксида бария и хлорида меди (</w:t>
            </w:r>
            <w:r>
              <w:rPr>
                <w:lang w:val="en-US"/>
              </w:rPr>
              <w:t>II</w:t>
            </w:r>
            <w:r>
              <w:rPr/>
              <w:t>)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(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 результате кипячения водного раствора гидрокарбоната кальция в осадок вып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ид 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 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ат кальц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створ сульфата меди (</w:t>
            </w:r>
            <w:r>
              <w:rPr>
                <w:lang w:val="en-US"/>
              </w:rPr>
              <w:t>II</w:t>
            </w:r>
            <w:r>
              <w:rPr/>
              <w:t>)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  </w:t>
                  </w:r>
                  <w:r>
                    <w:rPr/>
                    <w:t>и  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  </w:t>
                  </w:r>
                  <w:r>
                    <w:rPr/>
                    <w:t>и  </w:t>
                  </w:r>
                  <w:r>
                    <w:rPr>
                      <w:lang w:val="en-US"/>
                    </w:rPr>
                    <w:t>Cu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OH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раствором хлорида натрия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арбонат кальция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g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b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итрат алюминия в растворе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створ нитрата магния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e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Гидрокарбонат натрия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ляной кислот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ом кал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ом ба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ом натр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заимодействие карбоната натрия с раствором хлорида кальция относят к реак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разлож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бмен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замещ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оедин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Хлорид алюминия в растворе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Раствор карбоната калия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итратом 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ксидом маг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гидроксидом меди (</w:t>
                  </w:r>
                  <w:r>
                    <w:rPr>
                      <w:sz w:val="23"/>
                      <w:szCs w:val="23"/>
                      <w:lang w:val="en-US"/>
                    </w:rPr>
                    <w:t>II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хлоридом натр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Металл образуется при прокаливании на воздухе нитра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д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(II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реб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ин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Сульфат железа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III</w:t>
            </w:r>
            <w:r>
              <w:rPr/>
              <w:t>) в растворе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CO</w:t>
                  </w:r>
                  <w:r>
                    <w:rPr>
                      <w:sz w:val="23"/>
                      <w:szCs w:val="23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B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реагирующими веществами и продуктами их взаимодейств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9"/>
              <w:gridCol w:w="233"/>
              <w:gridCol w:w="3955"/>
            </w:tblGrid>
            <w:tr>
              <w:trPr/>
              <w:tc>
                <w:tcPr>
                  <w:tcW w:w="49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_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ВЗАИМОДЕЙСТВИЯ</w:t>
                  </w:r>
                </w:p>
              </w:tc>
            </w:tr>
            <w:tr>
              <w:trPr/>
              <w:tc>
                <w:tcPr>
                  <w:tcW w:w="4979" w:type="dxa"/>
                  <w:tcBorders/>
                </w:tcPr>
                <w:tbl>
                  <w:tblPr>
                    <w:tblW w:w="490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46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Ca(H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 </w:t>
                        </w:r>
                        <w:r>
                          <w:rPr>
                            <w:sz w:val="23"/>
                            <w:szCs w:val="23"/>
                          </w:rPr>
                          <w:t>+ Ca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(H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sz w:val="23"/>
                            <w:szCs w:val="23"/>
                            <w:lang w:val="en-US"/>
                          </w:rPr>
                          <w:t>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Ca(H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</w:rPr>
                          <w:t> </w:t>
                        </w:r>
                      </w:p>
                      <w:tbl>
                        <w:tblPr>
                          <w:tblW w:w="2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"/>
                                      <w:gridCol w:w="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  <w:szCs w:val="2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7"/>
                                                        </w:rPr>
                                                        <w:t>→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240"/>
                                                  <w:jc w:val="center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6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1"/>
                                                    <w:szCs w:val="1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Cambria Math;DejaVu Sans" w:ascii="Cambria Math;DejaVu Sans" w:hAnsi="Cambria Math;DejaVu Sans"/>
                                                    <w:color w:val="000000"/>
                                                    <w:sz w:val="27"/>
                                                    <w:szCs w:val="27"/>
                                                  </w:rPr>
                                                  <w:t>∘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rFonts w:cs="Symbol" w:ascii="Symbol" w:hAnsi="Symbol"/>
                            <w:sz w:val="23"/>
                            <w:szCs w:val="23"/>
                            <w:lang w:val="en-US"/>
                          </w:rPr>
                          <w:t>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55" w:type="dxa"/>
                  <w:tcBorders/>
                </w:tcPr>
                <w:tbl>
                  <w:tblPr>
                    <w:tblW w:w="388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495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+ Н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</w:t>
                        </w:r>
                        <w:r>
                          <w:rPr>
                            <w:sz w:val="23"/>
                            <w:szCs w:val="23"/>
                          </w:rPr>
                          <w:t>(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исходными веществами и продуктами, которые преимущественно образуются в ходе реак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0"/>
              <w:gridCol w:w="233"/>
              <w:gridCol w:w="4334"/>
            </w:tblGrid>
            <w:tr>
              <w:trPr/>
              <w:tc>
                <w:tcPr>
                  <w:tcW w:w="4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ИСХОДНЫЕ BЕЩЕСТB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600" w:type="dxa"/>
                  <w:tcBorders/>
                </w:tcPr>
                <w:tbl>
                  <w:tblPr>
                    <w:tblW w:w="452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08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+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HCl</w:t>
                        </w:r>
                        <w:r>
                          <w:rPr>
                            <w:sz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</w:rPr>
                          <w:t> 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Al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KOH</w:t>
                        </w:r>
                        <w:r>
                          <w:rPr>
                            <w:sz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→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4" w:type="dxa"/>
                  <w:tcBorders/>
                </w:tcPr>
                <w:tbl>
                  <w:tblPr>
                    <w:tblW w:w="425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87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Al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KCl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(OH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KCl + 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KH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KCl 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C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KCl + Si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vertAlign w:val="sub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И с раствором азотной кислоты, и с раствором гидроксида натрия 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 маг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ид аммо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 кал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ромид свинца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перечне веществ, формулы которых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lang w:val="en-US"/>
                    </w:rPr>
                    <w:t>C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bscript"/>
                      <w:lang w:val="en-US"/>
                    </w:rPr>
                    <w:t> </w:t>
                  </w:r>
                  <w:r>
                    <w:rPr/>
                    <w:t>,</w:t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к соля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Г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Г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Г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раствором сульфата цинка реаг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Pb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В перечне веществ, формулы которых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(NH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lang w:val="en-US"/>
                    </w:rPr>
                    <w:t>COO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 </w:t>
                  </w:r>
                  <w:r>
                    <w:rPr/>
                    <w:t>,</w:t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/>
            </w:pPr>
            <w:r>
              <w:rPr/>
              <w:t>к соля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Б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Г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Д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Г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Твердого остатка </w:t>
            </w:r>
            <w:r>
              <w:rPr>
                <w:b/>
                <w:bCs/>
                <w:u w:val="single"/>
              </w:rPr>
              <w:t>не образуется</w:t>
            </w:r>
            <w:r>
              <w:rPr/>
              <w:t> при прокалива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алюми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ата аммо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ата маг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маг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ульфат меди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 может взаимодействовать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  и  СаСО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Zn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g</w:t>
                  </w:r>
                  <w:r>
                    <w:rPr/>
                    <w:t>  и  Ва(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группой солей, к которой она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6"/>
              <w:gridCol w:w="233"/>
              <w:gridCol w:w="4488"/>
            </w:tblGrid>
            <w:tr>
              <w:trPr/>
              <w:tc>
                <w:tcPr>
                  <w:tcW w:w="44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4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ГРУППА СОЛЕЙ</w:t>
                  </w:r>
                </w:p>
              </w:tc>
            </w:tr>
            <w:tr>
              <w:trPr/>
              <w:tc>
                <w:tcPr>
                  <w:tcW w:w="4446" w:type="dxa"/>
                  <w:tcBorders/>
                </w:tcPr>
                <w:tbl>
                  <w:tblPr>
                    <w:tblW w:w="437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935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H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r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/>
                          <w:t>[</w:t>
                        </w:r>
                        <w:r>
                          <w:rPr>
                            <w:lang w:val="en-US"/>
                          </w:rPr>
                          <w:t>Al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OH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3935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l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88" w:type="dxa"/>
                  <w:tcBorders/>
                </w:tcPr>
                <w:tbl>
                  <w:tblPr>
                    <w:tblW w:w="441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2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вны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ы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и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двойны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омплексны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реди перечисленных веществ: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  <w:gridCol w:w="8829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H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Cl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Н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P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P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20" w:before="6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средними соля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Г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В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ВE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B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Среди перечисленных веществ: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  <w:gridCol w:w="8829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HC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OOK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(N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HS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P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Е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Na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P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20" w:before="6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кислыми соля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Г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В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БДE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B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карбонатом натрия реагир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OH  и  Mg(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 и  Ca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(P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Cl  и  Ba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  и  Ca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группой солей, к которой она принадлежи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  <w:gridCol w:w="233"/>
              <w:gridCol w:w="4273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ГРУППА СОЛЕЙ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tbl>
                  <w:tblPr>
                    <w:tblW w:w="458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15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Al(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NH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H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15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73" w:type="dxa"/>
                  <w:tcBorders/>
                </w:tcPr>
                <w:tbl>
                  <w:tblPr>
                    <w:tblW w:w="419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81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8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редни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8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ы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8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сно́вные сол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81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двойные сол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s"/>
        <w:rPr/>
      </w:pPr>
      <w:r>
        <w:rPr/>
        <w:t>Хлорид натрия реагирует с раствором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rPr/>
      </w:pPr>
      <w:r>
        <w:rPr/>
        <w:t>Нитрат бария реагирует с раствором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актически осуществима реакция между растворами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  и  K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  и  Na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Хлорид цинка реагирует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ом цинк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идом меди(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Хлорид алюминия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 и  NaH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Na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KI</w:t>
            </w:r>
            <w:r>
              <w:rPr/>
              <w:t xml:space="preserve">  и 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  и  </w:t>
            </w:r>
            <w:r>
              <w:rPr>
                <w:lang w:val="en-US"/>
              </w:rPr>
              <w:t>K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stractor2"/>
        <w:rPr/>
      </w:pPr>
      <w:r>
        <w:rPr/>
        <w:t xml:space="preserve">С раствором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реагирует каждое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rStyle w:val="Mml"/>
              </w:rPr>
              <w:t>AgNO3иNa2CO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rStyle w:val="Mml"/>
              </w:rPr>
              <w:t>K2SиKNO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OH  и 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  и  Na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stractor21"/>
        <w:rPr/>
      </w:pPr>
      <w:r>
        <w:rPr/>
        <w:t>Среди перечисленных веществ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265"/>
      </w:tblGrid>
      <w:tr>
        <w:trPr/>
        <w:tc>
          <w:tcPr>
            <w:tcW w:w="390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А)</w:t>
            </w:r>
          </w:p>
        </w:tc>
        <w:tc>
          <w:tcPr>
            <w:tcW w:w="8265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NaCl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Б)</w:t>
            </w:r>
          </w:p>
        </w:tc>
        <w:tc>
          <w:tcPr>
            <w:tcW w:w="8265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Ca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В)</w:t>
            </w:r>
          </w:p>
        </w:tc>
        <w:tc>
          <w:tcPr>
            <w:tcW w:w="8265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Г)</w:t>
            </w:r>
          </w:p>
        </w:tc>
        <w:tc>
          <w:tcPr>
            <w:tcW w:w="8265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SF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 xml:space="preserve">Д)  </w:t>
            </w:r>
          </w:p>
        </w:tc>
        <w:tc>
          <w:tcPr>
            <w:tcW w:w="8265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 xml:space="preserve">Е)  </w:t>
            </w:r>
          </w:p>
        </w:tc>
        <w:tc>
          <w:tcPr>
            <w:tcW w:w="8265" w:type="dxa"/>
            <w:tcBorders/>
          </w:tcPr>
          <w:p>
            <w:pPr>
              <w:pStyle w:val="Distractor21"/>
              <w:spacing w:before="28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Distractor21"/>
        <w:rPr/>
      </w:pPr>
      <w:r>
        <w:rPr/>
        <w:t>к средним солям относят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В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ВД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Г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Хлорид меди(II) реагир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ом алюми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идом к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соляная кислота взаимодейств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аствор хлорида железа(II) реагирует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сфатом серебр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ом цинк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идом н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stractor2"/>
        <w:rPr/>
      </w:pPr>
      <w:r>
        <w:rPr/>
        <w:t>Среди перечисленных веществ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265"/>
      </w:tblGrid>
      <w:tr>
        <w:trPr/>
        <w:tc>
          <w:tcPr>
            <w:tcW w:w="390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А)</w:t>
            </w:r>
          </w:p>
        </w:tc>
        <w:tc>
          <w:tcPr>
            <w:tcW w:w="8265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Б)</w:t>
            </w:r>
          </w:p>
        </w:tc>
        <w:tc>
          <w:tcPr>
            <w:tcW w:w="8265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В)</w:t>
            </w:r>
          </w:p>
        </w:tc>
        <w:tc>
          <w:tcPr>
            <w:tcW w:w="8265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>
                <w:rStyle w:val="Xsymbol"/>
              </w:rPr>
              <w:t>•</w:t>
            </w:r>
            <w:r>
              <w:rPr/>
              <w:t>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Г)</w:t>
            </w:r>
          </w:p>
        </w:tc>
        <w:tc>
          <w:tcPr>
            <w:tcW w:w="8265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 xml:space="preserve">Д)  </w:t>
            </w:r>
          </w:p>
        </w:tc>
        <w:tc>
          <w:tcPr>
            <w:tcW w:w="8265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 xml:space="preserve">Е)  </w:t>
            </w:r>
          </w:p>
        </w:tc>
        <w:tc>
          <w:tcPr>
            <w:tcW w:w="8265" w:type="dxa"/>
            <w:tcBorders/>
          </w:tcPr>
          <w:p>
            <w:pPr>
              <w:pStyle w:val="Distractor2"/>
              <w:spacing w:before="280" w:after="0"/>
              <w:rPr/>
            </w:pPr>
            <w:r>
              <w:rPr/>
              <w:t>NaH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Distractor2"/>
        <w:rPr/>
      </w:pPr>
      <w:r>
        <w:rPr/>
        <w:t>кислыми солями являются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Г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В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ГД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ерны ли следующие суждения о солях азотной кислоты?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19"/>
        <w:gridCol w:w="210"/>
        <w:gridCol w:w="230"/>
        <w:gridCol w:w="8552"/>
        <w:gridCol w:w="219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.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 соли азотной кислоты хорошо растворимы в воде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.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ли азотной кислоты разлагаются при нагревании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44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771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29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4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771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29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4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771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294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4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771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stractor2"/>
        <w:rPr/>
      </w:pPr>
      <w:r>
        <w:rPr/>
        <w:t>Карбонат аммония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MgO  и 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Cl  и  Cu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(р-р)   и  NaOH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  и  Cu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altName w:val="DejaVu San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Mo">
    <w:name w:val="mo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Distractor21">
    <w:name w:val="«distractor2»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1:00Z</dcterms:created>
  <dc:creator>Химия</dc:creator>
  <dc:description/>
  <cp:keywords/>
  <dc:language>en-US</dc:language>
  <cp:lastModifiedBy>Химия</cp:lastModifiedBy>
  <dcterms:modified xsi:type="dcterms:W3CDTF">2015-03-27T06:33:00Z</dcterms:modified>
  <cp:revision>6</cp:revision>
  <dc:subject/>
  <dc:title>Соли</dc:title>
</cp:coreProperties>
</file>