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, в какой последовательности звуковые колебания должны передаваться к рецепторам слухового анализат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8"/>
              <w:gridCol w:w="8785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5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жное ухо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Б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5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понка овального окна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5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ые косточки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Г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5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банная перепонка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5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кость в улитке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Е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5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ые рецепто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Давление на барабанную перепонку, равное атмосферному, со стороны среднего уха обеспечи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ой труб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шной ракови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понкой овального ок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ыми косточк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Окончательный анализ высоты, силы и характера звука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банной перепон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ом нерв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ем ух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ой зоне ко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среднем ухе расположены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шная ракови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т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точе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булярный аппара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овальня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емеч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какую область коры больших полушарий поступают нервные  импульсы от рецепторов слух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ылоч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н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сочную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б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53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сигнал преобразуется в нервные импульсы в структуре, обозначенной на рисунке букв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2200" cy="222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"/>
        <w:gridCol w:w="381"/>
        <w:gridCol w:w="8743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луховая труба среднего уха необходима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внивания давления по обе стороны барабанной перепон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я звуковых колебаний к перепонке овального окн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я звуковых колебаний к барабанной перепон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тока жидкости от среднего 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Рецепторы слухового анализатора расположены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 внутреннем ух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реднем ух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барабанной перепон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ушной ракови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Отдел слухового анализатора, проводящий нервные импульсы в головной мозг человека, образова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ыми нервам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епторами улит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банной перепон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ыми косточк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органе слуха человека преобразование колебаний звуковых волн в нервные импульсы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банной перепон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епторах улит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ой зоне кор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ых нерв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53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 барабанную перепонку в ухе человека выравнивается с помощью структуры, обозначенной на рисунке бук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57600" cy="218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У человека распознавание звуков происход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банной перепонке среднего ух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епторах спирального органа – улит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ом центре коры больших полушар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ховых нервах и нервных пут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7"/>
      </w:tblGrid>
      <w:tr>
        <w:trPr/>
        <w:tc>
          <w:tcPr>
            <w:tcW w:w="7877" w:type="dxa"/>
            <w:tcBorders/>
            <w:vAlign w:val="center"/>
          </w:tcPr>
          <w:p>
            <w:pPr>
              <w:pStyle w:val="Normal"/>
              <w:spacing w:lineRule="atLeast" w:line="200" w:before="0" w:after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последовательность передачи звуковой волны на слуховые рецепто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2"/>
              <w:gridCol w:w="8831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ебания слуховых косточек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ебания жидкости в улитке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ебания барабанной перепонки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ражение слуховых рецептор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ункцией органа слуха и отделом, который эту функцию выполня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3"/>
              <w:gridCol w:w="210"/>
              <w:gridCol w:w="4240"/>
            </w:tblGrid>
            <w:tr>
              <w:trPr/>
              <w:tc>
                <w:tcPr>
                  <w:tcW w:w="47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УНКЦИЯ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ОТДЕЛ ОРГАНА СЛУХА</w:t>
                  </w:r>
                </w:p>
              </w:tc>
            </w:tr>
            <w:tr>
              <w:trPr/>
              <w:tc>
                <w:tcPr>
                  <w:tcW w:w="4733" w:type="dxa"/>
                  <w:tcBorders/>
                </w:tcPr>
                <w:tbl>
                  <w:tblPr>
                    <w:tblW w:w="465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261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6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образование звуковых колебаний в электрические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6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дача сигнала слуховыми косточкам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6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равнивание давления на барабанную перепонку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6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дача звуковых колебаний через жидкую среду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26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дражение слуховых рецептор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40" w:type="dxa"/>
                  <w:tcBorders/>
                </w:tcPr>
                <w:tbl>
                  <w:tblPr>
                    <w:tblW w:w="416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813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1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еднее ухо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1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нутреннее ух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27"/>
              <w:jc w:val="both"/>
              <w:rPr/>
            </w:pPr>
            <w:r>
              <w:rPr/>
              <w:t>Какая структура обеспечивает в органе слуха равное давление на барабанную перепонку со стороны наружного и  среднего ух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уховые косточ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тиевый орган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встахиевая труб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понка овального ок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27"/>
              <w:jc w:val="both"/>
              <w:rPr/>
            </w:pPr>
            <w:r>
              <w:rPr/>
              <w:t>При разрушении клеток височной доли коры больших полушарий головного мозга челове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различает зрительных сигнал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яет координацию движен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учает искажённое представление о форме предме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различает силы и высоты зву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00" w:before="53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зовите структуры, обозначенные на рисунке буквами А и Б. Какие функции выполняют эти структуры? Какая часть слухового анализатора обеспечивает передачу нервного импульса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47315" cy="2192655"/>
                                  <wp:effectExtent l="0" t="0" r="0" b="0"/>
                                  <wp:wrapSquare wrapText="bothSides"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47315" cy="21926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2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1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6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0" w:before="0" w:after="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616200" cy="2192655"/>
                                                          <wp:effectExtent l="0" t="0" r="0" b="0"/>
                                                          <wp:docPr id="4" name="Рисунок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Рисунок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14" t="-16" r="-14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616200" cy="219265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45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8.45pt;height:172.65pt;mso-wrap-distance-left:2.25pt;mso-wrap-distance-right:0pt;mso-wrap-distance-top:0pt;mso-wrap-distance-bottom:0pt;margin-top:-0.75pt;mso-position-vertical:center;mso-position-vertical-relative:text;margin-left:254.8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2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16200" cy="2192655"/>
                                                    <wp:effectExtent l="0" t="0" r="0" b="0"/>
                                                    <wp:docPr id="5" name="Рисунок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Рисунок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4" t="-16" r="-14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16200" cy="21926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tLeast" w:line="200" w:before="53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00" w:before="53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00" w:before="53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00" w:before="53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2:00Z</dcterms:created>
  <dc:creator>Druzhinin_C_B</dc:creator>
  <dc:description/>
  <dc:language>en-US</dc:language>
  <cp:lastModifiedBy>Druzhinin_C_B</cp:lastModifiedBy>
  <dcterms:modified xsi:type="dcterms:W3CDTF">2016-01-06T09:52:00Z</dcterms:modified>
  <cp:revision>2</cp:revision>
  <dc:subject/>
  <dc:title/>
</cp:coreProperties>
</file>