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жные эфиры. Жир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В организме процесс переваривания жиров начинается с реакции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лиз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меризац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ирова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ирования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ота и спирт, содержащие одинаковое количество атомов углерода, образуют сложный эфир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опион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пропилформи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лацет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ложный эфир, при щелочном гидролизе которого образуется соль масляной кислоты, называется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ацет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лформи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бутир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стеарат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Для получения мыла используют реак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генизации жир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лочного гидролиза жир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рификации карбоновых кисло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и алки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Для превращения жидких жиров в твердые используют реакцию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огенизац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генизац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оциклизации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, формула которого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428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называется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ацетат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этиловым эфир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формиат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ом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Этилацетат образуется при взаимодействии уксусной кислоты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ой кислот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метанола с пропионовой кислотой (в присутств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 </w:t>
            </w:r>
            <w:r>
              <w:rPr/>
              <w:t>)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форми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форми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опион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ацета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В результате гидролиза жидкого жира образу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ые жиры и глицери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 и предельные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 и непредельные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ые жиры и смесь кисл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В результате гидрирования жидких жиров образу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ые жиры и непредельные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ые жиры и предельные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ые жиры и глицери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ые жи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веществе жир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растворяются</w:t>
            </w:r>
            <w:r>
              <w:rPr/>
              <w:t>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бензол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бензин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вод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хлорофор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При гидролизе каких веществ в организме образуется глицери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белк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жир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кисл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ложный эфир образуется при взаимодействии глицина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Br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ами гидролиза сложных эфиров состав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могут бы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аль и ме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 и э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 и бутаналь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вая кислота и ме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ая кислота и проп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льдегид и пен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ами гидролиза сложных эфиров состав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могут бы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 и проп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аль и диметиловый эфир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 и метилацет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ая кислота и бу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овая кислота и ме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аль и этанди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ами гидролиза сложных эфиров состав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могут бы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 и бутилацет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аль и диметиловый эфир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вая кислота и гекс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вая кислота и пропаналь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овая кислота и бу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овая кислота и 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ами гидролиза сложных эфиров состав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вая кислота и геп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ая кислота и бутаналь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 и этанди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 и пен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аль и метилацет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овая кислота и 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ами гидролиза сложных эфиров состав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аль и бу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ацетат и пен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ая кислота и пен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ол и пропаналь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вая кислота и бу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птановая кислота и ме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аль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илацетат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ая кислот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ложный эфир образуется при взаимодействии уксусной кислоты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ило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Взаимодействие метановой кислоты с этанолом относится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трализац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рификац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 соответствии со схемой реакции</w:t>
            </w:r>
          </w:p>
          <w:p>
            <w:pPr>
              <w:pStyle w:val="Normal"/>
              <w:spacing w:lineRule="atLeast" w:line="275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– COOH + HO –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tbl>
                  <w:tblPr>
                    <w:tblW w:w="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"/>
                  </w:tblGrid>
                  <w:tr>
                    <w:trPr/>
                    <w:tc>
                      <w:tcPr>
                        <w:tcW w:w="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19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R – COOR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+ H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O</w:t>
            </w:r>
          </w:p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происходит взаимодействие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серной кислотой и пропанолом-1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етилпропионатом и этанол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асляной кислотой и пропанолом-1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етанолом и этанол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бутанолом-1 и олеиновой кислот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альмитиновой кислотой и метанол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Метиловый эфир уксусной кислоты образуется при взаимодейств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етановой кислоты и уксусного альдегид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уксусной кислоты и метан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уксусной кислоты и метано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етанола и уксусного альдег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275" w:before="0" w:after="5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9"/>
                <w:vertAlign w:val="subscript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→</w:t>
            </w:r>
            <w:r>
              <w:rPr>
                <w:rFonts w:eastAsia="Times New Roman" w:cs="Arial" w:ascii="Arial" w:hAnsi="Arial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19"/>
                <w:vertAlign w:val="subscript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→ X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9"/>
                <w:vertAlign w:val="subscript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→ CH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COOC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tLeast" w:line="275" w:before="0" w:after="5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еществами «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» и «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vertAlign w:val="subscript"/>
                <w:lang w:eastAsia="ru-RU"/>
              </w:rPr>
              <w:t>2</w:t>
            </w:r>
            <w:r>
              <w:rPr/>
              <w:t>» могут быть соответственно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ацетальдегид и уксусная кислот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етанол и уксусная кислот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этанол и метилацет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ацетальдегид и ме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Этиловый эфир уксусной кислоты и метилпропионат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ми изомер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ческими изомер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м и тем же веще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При гидролизе метилового эфира пропановой кислоты образую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муравьиной кислоты с пропанолом-1 в присутств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/>
              <w:t> 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форми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пропилформи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ацет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пропилацета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дуктами гидролиза сложных эфиров состава С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  <w:r>
              <w:rPr/>
              <w:t>могут бы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формиат и пропа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 и бу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ая кислота и пентано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аль и метилацета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 и этаналь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овая кислота и ме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эфир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реагируют</w:t>
            </w:r>
            <w:r>
              <w:rPr/>
              <w:t> 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Пропилацетат образуется в результате взаимодейств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  и 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O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перечисленных веществ: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8830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</w:t>
                  </w:r>
                </w:p>
              </w:tc>
              <w:tc>
                <w:tcPr>
                  <w:tcW w:w="883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</w:t>
                  </w:r>
                </w:p>
              </w:tc>
              <w:tc>
                <w:tcPr>
                  <w:tcW w:w="883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ат меди(II)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</w:t>
                  </w:r>
                </w:p>
              </w:tc>
              <w:tc>
                <w:tcPr>
                  <w:tcW w:w="883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формиат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)</w:t>
                  </w:r>
                </w:p>
              </w:tc>
              <w:tc>
                <w:tcPr>
                  <w:tcW w:w="883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ят натрия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)</w:t>
                  </w:r>
                </w:p>
              </w:tc>
              <w:tc>
                <w:tcPr>
                  <w:tcW w:w="883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пропионат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)</w:t>
                  </w:r>
                </w:p>
              </w:tc>
              <w:tc>
                <w:tcPr>
                  <w:tcW w:w="883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аль</w:t>
                  </w:r>
                </w:p>
              </w:tc>
            </w:tr>
          </w:tbl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к сложным эфира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Г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Д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В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Г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Этилформиат является продуктом взаимодейств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аля и метано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аля и этано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 кислоты и метилового спирт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ой кислоты и этилового спи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Бутанол-1 образует сложный эфир при взаимодействии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але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ой кислот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ой кислот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ложные эфиры образуются при взаимодействии уксусной кислоты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але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том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82905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веществом Х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1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Изомером диэтилового эфир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аль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диол-1,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в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 ли следующие суждения о свойствах указанных кислородсодержащих органических соединений?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Этилацетат подвергается гидролизу.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Б. Муравьиная кислота реагирует с аммиачным раствором оксида серебра(I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/>
              <w:t>COOH </w:t>
            </w:r>
          </w:p>
          <w:tbl>
            <w:tblPr>
              <w:tblW w:w="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tbl>
                  <w:tblPr>
                    <w:tblW w:w="2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"/>
                  </w:tblGrid>
                  <w:tr>
                    <w:trPr/>
                    <w:tc>
                      <w:tcPr>
                        <w:tcW w:w="230" w:type="dxa"/>
                        <w:tcBorders/>
                        <w:vAlign w:val="center"/>
                      </w:tcPr>
                      <w:tbl>
                        <w:tblPr>
                          <w:tblW w:w="23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"/>
                              </w:tblGrid>
                              <w:tr>
                                <w:trPr/>
                                <w:tc>
                                  <w:tcPr>
                                    <w:tcW w:w="12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2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"/>
                                      <w:gridCol w:w="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9"/>
                                              <w:szCs w:val="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3"/>
                                              <w:szCs w:val="13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3"/>
                                              <w:szCs w:val="23"/>
                                              <w:lang w:eastAsia="ru-RU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3"/>
                                              <w:szCs w:val="2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3"/>
                                              <w:szCs w:val="23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COOC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  <w:tbl>
            <w:tblPr>
              <w:tblW w:w="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tbl>
                  <w:tblPr>
                    <w:tblW w:w="2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"/>
                  </w:tblGrid>
                  <w:tr>
                    <w:trPr/>
                    <w:tc>
                      <w:tcPr>
                        <w:tcW w:w="230" w:type="dxa"/>
                        <w:tcBorders/>
                        <w:vAlign w:val="center"/>
                      </w:tcPr>
                      <w:tbl>
                        <w:tblPr>
                          <w:tblW w:w="23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"/>
                              </w:tblGrid>
                              <w:tr>
                                <w:trPr/>
                                <w:tc>
                                  <w:tcPr>
                                    <w:tcW w:w="12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2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"/>
                                      <w:gridCol w:w="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9"/>
                                              <w:szCs w:val="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3"/>
                                              <w:szCs w:val="13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3"/>
                                              <w:szCs w:val="23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3"/>
                                              <w:szCs w:val="2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3"/>
                                              <w:szCs w:val="23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CO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еагентами X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и X</w:t>
            </w:r>
            <w:r>
              <w:rPr>
                <w:rFonts w:eastAsia="Times New Roman" w:cs="Arial" w:ascii="Arial" w:hAnsi="Arial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  <w:r>
              <w:rPr/>
              <w:t>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vertAlign w:val="subscript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и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Na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Na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ml">
    <w:name w:val="mml"/>
    <w:basedOn w:val="Style14"/>
    <w:qFormat/>
    <w:rPr/>
  </w:style>
  <w:style w:type="character" w:styleId="Mo">
    <w:name w:val="m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«distractor2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1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8:00Z</dcterms:created>
  <dc:creator>Сергей</dc:creator>
  <dc:description/>
  <dc:language>en-US</dc:language>
  <cp:lastModifiedBy>Сергей</cp:lastModifiedBy>
  <dcterms:modified xsi:type="dcterms:W3CDTF">2014-12-04T08:35:00Z</dcterms:modified>
  <cp:revision>3</cp:revision>
  <dc:subject/>
  <dc:title/>
</cp:coreProperties>
</file>