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 скелете человека неподвижно соединены между собой к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чевая и локтев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дного отдела позвоночн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гового отдела череп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ра и голе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еправильная осанка может привести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щению и сдавливанию внутренних орган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ю кровоснабжения внутренних орган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яжению связок в тазобедренном сустав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ю мышечного и связочного аппарата стоп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формации грудной клет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ю содержания минеральных веществ в костя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аложение шины на сломанную конечно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ает смещение сломанных кост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 отёк конечн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ятствует проникновению в место перелома микроорганиз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 кровотеч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Трение при движении костей в суставе снижается за сч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тавной сум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ицательного давления внутри суста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тавной жидк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тавных связ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ост кости в толщину происходит за сч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тавного хрящ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о костного мозг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того костного мозг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костн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едостаток кальция и фосфора наблюдается в костях дете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 болеющих грипп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нёсших кор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дающих рахит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дающих малокров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еловкое движение в суставе может выз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ши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ый перел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вих и растяжение связ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ытый перел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льзя</w:t>
            </w:r>
            <w:r>
              <w:rPr/>
              <w:t> применять шины при перелома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ей голен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ей предплечь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и вывихе в сустав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реждается суставный хрящ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ается целостность мышечной ткан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реждается надкостница в головках костей, образующих суста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тавная головка выходит из суставной впад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аибольшую подвижность костей в скелете человека обеспечивают их соединения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тав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хожил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ящевых проклад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костн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сти скелета человека образованы ткан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кой мышечн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речнополосатой мышеч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собенности скелета, свойственные только человеку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ключиц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одбородочного выступ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егчение массы костей верхних конечност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ятипалых конечност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-образная  форма позвоночного столб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дчатая сто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Человеку при вывихе сустава до обращения к врачу 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ить давящую повязк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фиксировать сустав повязк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ь суставные поверхн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фиксировать сустав ши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 организме человека полуподвижно соединяются к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бная и височ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ночн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лечья и плеч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ясть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еподвижное соединение костей скелета в организме человека характерно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дной клет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ра и голен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енных кост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ей плюс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0" w:before="0" w:after="33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C7B93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720975" cy="2066925"/>
                              <wp:effectExtent l="0" t="0" r="0" b="0"/>
                              <wp:docPr id="1" name="Рисунок 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7" r="-13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20975" cy="2066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40" w:before="0" w:after="33"/>
                          <w:jc w:val="both"/>
                          <w:rPr/>
                        </w:pPr>
                        <w:r>
                          <w:rPr/>
                          <w:t>Какой цифрой обозначена на рисунке теменная кость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6"/>
                          <w:gridCol w:w="443"/>
                          <w:gridCol w:w="8566"/>
                        </w:tblGrid>
                        <w:tr>
                          <w:trPr/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Рост костей в толщину происходит за счё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костниц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тавного хрящ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актного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бчатого вещ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Череп человека отличается от черепа других млекопитающи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м отверстия в затылочной к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обладанием мозгового отдела над лицевы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движным соединением костей мозгового отде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ивными челюстными кост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Подвижное соединение костей в организме человека характерно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гового отдела череп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ей та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ёбер и грудин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ей запясть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 скелете человека с помощью сустава соедин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и та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енная и затылочная к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йные позвонки с грудны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ренная кость с тазов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 какой группе тканей относят костную и хрящевую ткань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ечн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 человека, в отличие от других млекопитающих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о расположено вертикальн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ночник не имеет изгиб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ночник образует четыре плавных изгиб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дная клетка расширена в сторон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дная клетка сжата с бо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отдел черепа преобладает над мозгов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 помощью сустава соедин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стцовые позвон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бная кость с теменн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и верхней челюсти со скулов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ренная кость с тазов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Твёрдость кости прид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инокис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пиды и углево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а и гликог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еральные со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Полуподвижное соединение костей позвоночника обеспечи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ящевые прослой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ные отрост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ные шв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тавные поверх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тличается скелет головы человека от скелета головы человекообразных обезьян? Укажите не менее 4-х отлич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Твёрдость кости прид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 и клетчат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 и нуклеиновые кис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коген и крахма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еральные со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Рост кости в толщину осуществляется за счёт деления клет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ящей, покрывающих головки трубчатых кост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лойки соединительной ткани между сочленяющимися кост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костницы, примыкающей к компактному веществу к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астичных хрящевых соединений между сочленяющимися кост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растание костей при их переломе происходит за счёт деления клет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костниц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хожил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тавных связ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ёлтого костного моз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ое правило необходимо соблюдать для предупреждения плоскостоп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должна быть изготовлена из натуральной кожи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должна иметь небольшой каблук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ачестве домашней обуви использовать шлёпанц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ледует летом ходить босик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ой обозначена на рисунке кость человека, через отверстие в которой проходит спинной мозг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23260" cy="24314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й 4 на рисунке обозначена сустав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0395" cy="26504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ади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лойка хрящ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казывая первую помощь при ушибах конечностей, 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ить к месту травмы пузырь со ль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ить на место ушиба шин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го забинтовать повреждённую конечн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елать тёплый компре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 человека в связи с прямохожден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ночник образует четыре плавных изгиб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и в суставах соединены подвижн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ьцы руки соединены с пясть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с нижних конечностей широкий, имеет вид чаш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топе хорошо выражен св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ой палец кисти противопоставлен всем остальн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последовательности располагаются у человека отделы скелета нижней конечности, начиная с тазового пояса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5"/>
              <w:gridCol w:w="8765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ланги пальцев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юсна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ро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ень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люс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При оказании первой доврачебной помощи пузырь со льдом или холодной водой используют в случа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яжения связок или смещения костей в сустав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ого перелома костей конечност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реждения позвонков позвоночн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м грудной клет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В организме человека полуподвижное соединение костей характерно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елета голов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ночн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чевого пояс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ра и голе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В чём особенность строения стопы у человека, страдающего плоскостопие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яя часть образует св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яя часть не служит опор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сходит опускание св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абевают связки голеностопного суста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тие сколиоза у человека предупрежд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резмерная физическая нагруз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шение  обуви  без каблу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отребление продуктов питания, содержащих соли каль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еделение нагрузки на обе руки при переносе тяжест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Значение жёлтого костного мозга заключается в том, что о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сает жироподобны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ловливает прочность к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ет рост кости в толщин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ирует концентрацию кров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о обращения к врачу при оказании первой помощи человеку при вывихе плечевого сустава 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ытаться его вправи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ить жгу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ить тёплую грелк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фиксировать его повяз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 искривлению позвоночника или развитию плоскостопия может приве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ный образ жизн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бое развитие мышц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е ношение тяжестей в одной рук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шение обуви без каблука в детств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ессовая ситуа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е режима пит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ие кости скелета человека соединены полуподвижно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ночн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п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нного суста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чевого поя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травмы скелета изображён на рисунк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4535" cy="233807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яжение связ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ом к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щина к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в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ую доврачебную помощь следует оказать человеку при переломе позвоночни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ить на нижние конечности шин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интовать верхние конечности к туловищ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бинтовать грудную клетку после глубокого вдох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ожить на твёрдую прочную поверх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 скелете человека с помощью сустава соедин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сочная кость с верхнечелюстн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енная кость с лобн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йные позвонки с грудны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ренные кости с тазов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ую кость человека относят к трубчаты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патк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н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дин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чев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0"/>
      </w:tblGrid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мером соединения костей и типом, </w:t>
              <w:br/>
              <w:t>к которому оно относи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3"/>
              <w:gridCol w:w="240"/>
              <w:gridCol w:w="4487"/>
            </w:tblGrid>
            <w:tr>
              <w:trPr/>
              <w:tc>
                <w:tcPr>
                  <w:tcW w:w="4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ПРИМЕ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ТИП СОЕДИНЕНИЯ КОСТЕЙ</w:t>
                  </w:r>
                </w:p>
              </w:tc>
            </w:tr>
            <w:tr>
              <w:trPr/>
              <w:tc>
                <w:tcPr>
                  <w:tcW w:w="4433" w:type="dxa"/>
                  <w:tcBorders/>
                </w:tcPr>
                <w:tbl>
                  <w:tblPr>
                    <w:tblW w:w="435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0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дренная и большая берцовая кост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обная и теменные кост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тылочная и височная кост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ижняя челюсть и височная кост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звонки крестцового отдел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87" w:type="dxa"/>
                  <w:tcBorders/>
                </w:tcPr>
                <w:tbl>
                  <w:tblPr>
                    <w:tblW w:w="441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017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подвижно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вижно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ar%20wnd=window.open(&apos;../../docs/CA9D848A31849ED149D382C32A7A2BE4/questions/115026/data40167n1.png&apos;,&apos;&apos;,&apos;,status=1,resizable=1,menubar=0,scrollbars=1,width=840,%20height=630,left=92,top=69&apos;);wnd.focus(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3:00Z</dcterms:created>
  <dc:creator>Druzhinin_C_B</dc:creator>
  <dc:description/>
  <dc:language>en-US</dc:language>
  <cp:lastModifiedBy>Druzhinin_C_B</cp:lastModifiedBy>
  <dcterms:modified xsi:type="dcterms:W3CDTF">2015-10-10T04:23:00Z</dcterms:modified>
  <cp:revision>2</cp:revision>
  <dc:subject/>
  <dc:title/>
</cp:coreProperties>
</file>