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тез белка</w:t>
      </w:r>
    </w:p>
    <w:p>
      <w:pPr>
        <w:pStyle w:val="Style15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hd w:fill="FFFFFF" w:val="clear"/>
        </w:rPr>
        <w:t>В результате мутации во фрагменте молекулы белка аминокислота фенилаланин (фен) заменилась на лизин (лиз). Определите аминокислотный состав фрагмента молекулы нормального и мутированного белка и фрагмент мутированной иРНК, если в норме иРНК имеет последовательность: ЦУЦГЦААЦГУУЦААУ. Ответ поясните. Для решения задания используйте таблицу генетического кода.</w:t>
      </w:r>
    </w:p>
    <w:p>
      <w:pPr>
        <w:pStyle w:val="Style15"/>
        <w:shd w:fill="FFFFFF" w:val="clear"/>
        <w:spacing w:lineRule="atLeast" w:line="250" w:before="0" w:after="125"/>
        <w:contextualSpacing/>
        <w:jc w:val="both"/>
        <w:rPr>
          <w:rFonts w:ascii="PT Sans;Times New Roman" w:hAnsi="PT Sans;Times New Roman" w:cs="PT Sans;Times New Roman"/>
          <w:color w:val="33333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hd w:fill="FFFFFF" w:val="clear"/>
        </w:rPr>
      </w:r>
    </w:p>
    <w:p>
      <w:pPr>
        <w:pStyle w:val="Style15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  <w:shd w:fill="FFFFFF" w:val="clear"/>
        </w:rPr>
        <w:t>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ЦГТТГГГЦТАГГЦТ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Style15"/>
        <w:shd w:fill="FFFFFF" w:val="clear"/>
        <w:spacing w:lineRule="atLeast" w:line="250" w:before="0" w:after="125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</w:r>
    </w:p>
    <w:p>
      <w:pPr>
        <w:pStyle w:val="Style15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Фрагмент одной из цепей ДНК имеет последовательность нуклеотидов: -АТААГГАТГЦЦТТТТ-.  Определите последовательности нуклеотидов в иРНК и аминокислот в полипептидной цепи. Что произойдёт в полипептиде, если в результате мутации во фрагменте гена выпадет второй триплет нуклеотидов? Для выполнения задания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Фрагмент цепи ДНК имеет следующую последовательность нуклеотидов: ГТГТТТГАГЦАТ. Определите последовательность нуклеотидов на иРНК, антикодоны тРНК и последовательность аминокислот во фрагменте молекулы белка, используя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В результате мутации во фрагменте молекулы белка аминокислота треонин (тре) заменилась на глутамин (глн). Определите аминокислотный состав фрагмента молекулы нормального и мутированного белка и фрагмент мутированной иРНК, если в норме иРНК имеет последовательность: ГУЦАЦАГЦГАУЦААУ. Ответ поясните. Для решения задания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биосинтезе фрагмента молекулы белка участвовали последовательно молекулы тРНК с антикодонами АГЦ, ГЦЦ, УЦА, ЦГА, АГА.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, в которой закодирована информация о первичной структуре фрагмента белка. Объясните последовательность ваших действий. Для решения задачи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ЦТТАЦГГГЦАТГГЦ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Известно, что все виды РНК синтезируются на ДНК-матрице. Фрагмент цепи ДНК, на которой синтезируется участок центральной петли тРНК, имеет следующую последовательность нуклеотидов: ЦГААТЦААТЦГГААТ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В биосинтезе фрагмента молекулы белка участвовали последовательно молекулы тРНК с антикодонами ААГ, ААУ, ГГА, УАА, ЦАА.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, в которой закодирована информация о первичной структуре фрагмента белка. Объясните последовательность ваших действий. Для решения задачи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ГАЦЦТАЦЦЦТГЦЦАГ. Установите нуклеотидную последовательность участка тРНК, который синтезируется на данном фрагменте, и аминокислоту, которую будет переносить эта тРНК в процессе биосинтеза белка, если третий триплет соответствует антикодону тРНК. Ответ поясните. Для решения задания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Одна из цепей ДНК имеет последовательность нуклеотидов: АТААГГАТГЦЦТТТТ. Определите последовательность нуклеотидов на иРНК и соответствующую последовательность аминокислот фрагмента молекулы белка. Объясните, что произойдет со структурой фрагмента молекулы белка, если второй триплет нуклеотидов выпадет из цепи ДНК. Для выполнения задания используйте таблицу генетического кода.</w:t>
      </w:r>
    </w:p>
    <w:p>
      <w:pPr>
        <w:pStyle w:val="Style16"/>
        <w:shd w:fill="FFFFFF" w:val="clear"/>
        <w:spacing w:lineRule="atLeast" w:line="250" w:before="0" w:after="125"/>
        <w:ind w:left="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Генетический код (иРНК)</w:t>
      </w:r>
    </w:p>
    <w:tbl>
      <w:tblPr>
        <w:tblW w:w="8163" w:type="dxa"/>
        <w:jc w:val="center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397"/>
        <w:gridCol w:w="861"/>
        <w:gridCol w:w="850"/>
        <w:gridCol w:w="845"/>
        <w:gridCol w:w="845"/>
        <w:gridCol w:w="2365"/>
      </w:tblGrid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е основание</w:t>
            </w:r>
          </w:p>
        </w:tc>
        <w:tc>
          <w:tcPr>
            <w:tcW w:w="3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е основание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е основание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</w:t>
              <w:br/>
              <w:t>Фен</w:t>
              <w:br/>
              <w:t>Лей</w:t>
              <w:br/>
              <w:t>Л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</w:t>
              <w:br/>
              <w:t>Сер</w:t>
              <w:br/>
              <w:t>Сер</w:t>
              <w:br/>
              <w:t>Се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</w:t>
              <w:br/>
              <w:t>Тир</w:t>
              <w:br/>
              <w:t>—</w:t>
              <w:br/>
              <w:t>—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</w:t>
              <w:br/>
              <w:t>Цис</w:t>
              <w:br/>
              <w:t>—</w:t>
              <w:br/>
              <w:t>Тр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  <w:br/>
              <w:t>Лей</w:t>
              <w:br/>
              <w:t>Лей</w:t>
              <w:br/>
              <w:t>Л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br/>
              <w:t>Про</w:t>
              <w:br/>
              <w:t>Про</w:t>
              <w:br/>
              <w:t>Про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с</w:t>
              <w:br/>
              <w:t>Гис</w:t>
              <w:br/>
              <w:t>Глн</w:t>
              <w:br/>
              <w:t>Глн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</w:t>
              <w:br/>
              <w:t>Арг</w:t>
              <w:br/>
              <w:t>Арг</w:t>
              <w:br/>
              <w:t>Арг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</w:t>
              <w:br/>
              <w:t>Иле</w:t>
              <w:br/>
              <w:t>Иле</w:t>
              <w:br/>
              <w:t>М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</w:t>
              <w:br/>
              <w:t>Тре</w:t>
              <w:br/>
              <w:t>Тре</w:t>
              <w:br/>
              <w:t>Тре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н</w:t>
              <w:br/>
              <w:t>Асн</w:t>
              <w:br/>
              <w:t>Лиз</w:t>
              <w:br/>
              <w:t>Лиз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</w:t>
              <w:br/>
              <w:t>Сер</w:t>
              <w:br/>
              <w:t>Арг</w:t>
              <w:br/>
              <w:t>Арг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Ц</w:t>
              <w:br/>
              <w:t>А</w:t>
              <w:br/>
              <w:t>Г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</w:t>
              <w:br/>
              <w:t>Вал</w:t>
              <w:br/>
              <w:t>Вал</w:t>
              <w:br/>
              <w:t>Ва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</w:t>
              <w:br/>
              <w:t>Ала</w:t>
              <w:br/>
              <w:t>Ала</w:t>
              <w:br/>
              <w:t>Ал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</w:t>
              <w:br/>
              <w:t>Асп</w:t>
              <w:br/>
              <w:t>Глу</w:t>
              <w:br/>
              <w:t>Глу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</w:t>
              <w:br/>
              <w:t>Гли</w:t>
              <w:br/>
              <w:t>Гли</w:t>
              <w:br/>
              <w:t>Гли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  <w:t>Ц</w:t>
              <w:br/>
              <w:t>А</w:t>
              <w:br/>
              <w:t>Г</w:t>
            </w:r>
          </w:p>
        </w:tc>
      </w:tr>
    </w:tbl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Правила пользования таблицей</w:t>
      </w:r>
    </w:p>
    <w:p>
      <w:pPr>
        <w:pStyle w:val="Style16"/>
        <w:shd w:fill="FFFFFF" w:val="clear"/>
        <w:spacing w:lineRule="atLeast" w:line="250" w:before="0" w:after="24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       </w:t>
      </w: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ервый нуклеотид в триплете берется из левого вертикального ряда, второй – из верхнего горизонтального ряда и третий – 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днозначность генетического кода проявляется в кодировании триплетом одной молекул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аминокислот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олипептид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ТФ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нуклеотида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основе каких реакций обмена лежит матричный принцип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интеза молекул АТФ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борки молекул белка из аминокисло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синтеза глюкозы из углекислого газа и вод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разования липидов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оль матрицы в синтезе молекул иРНК выполня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олипептидная нить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лазматическая мембран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мбрана эндоплазматической сет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дна из цепей молекулы ДНК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Единство генетического кода всех живых существ на Земле проявляется в его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риплетност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днозначност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специфичност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универсальности</w:t>
      </w:r>
    </w:p>
    <w:p>
      <w:pPr>
        <w:pStyle w:val="Style16"/>
        <w:shd w:fill="FFFFFF" w:val="clear"/>
        <w:spacing w:lineRule="atLeast" w:line="250" w:before="0" w:after="125"/>
        <w:ind w:left="78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ой триплет в тРНК комплементарен кодону ГЦУ на иРНК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ЦГ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АГЦ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ГЦ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ЦГА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колько нуклеотидов находится в участке гена, в котором закодирована первичная структура молекулы белка, содержащего 130 аминокислот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65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130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260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390</w:t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Участок одной из двух цепей молекулы ДНК содержит 300 нуклеотидов с аденином (А), 100 нуклеотидов с тимином (Т), 150 нуклеотидов с гуанином (Г) и 200 нуклеотидов с цитозином (Ц). Какое число нуклеотидов с А, Т, Г и Ц содержится в двухцепочечной молекуле ДНК? Сколько аминокислот должен содержать белок, кодируемый этим участком молекулы ДНК? Ответ поясните.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Триплетность, специфичность, универсальность, неперекрываемость – это свойств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енотип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еном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генетического код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генофонда популяции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дной и той же аминокислоте соответствует антикодон ГУЦ на транспортной РНК и триплет в гене на ДНК –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ЦУГ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ТЦ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ТАГ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ГАЦ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оль матрицы в определении последовательности расположения аминокислот в молекуле белка выполня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АТФ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АМФ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и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РНК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 последовательность процессов, происходящих в интерфазной клетке.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на одной из цепей ДНК синтезируется и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участок молекулы ДНК под воздействием ферментов расщепляется на две цеп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иРНК перемещается в цитоплазму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на иРНК, служащей матрицей, происходит синтез белка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ыберите правильную последовательность передачи информации в процессе синтеза белка в клетке.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информационная Р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бел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транспортная Р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бел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ибосомальная Р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транспортная Р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бел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рибосомальная Р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Д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транспортная РНК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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белок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трезок молекулы ДНК, контролирующий синтез инсулина в клетке, –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кодон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трипл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генетический код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ген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елок состоит из 180 аминокислотных остатков. Сколько нуклеотидов в  гене кодируют последовательность аминокислот в этом белке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90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180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360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540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 организмов разных царств аминокислоты кодируются одними и теми же кодонами, поэтому код наследственност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риплетны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енетически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универсальны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днозначный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ольшую роль в биосинтезе белка играет тРНК, котора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лужит матрицей для синтеза 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лужит местом для сборки полипептидной цеп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ереносит информацию из ядра к рибосома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оставляет аминокислоты к рибосомам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ибосомы в клетке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не участвуют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борке полипептидной цеп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азмещении на ней матрицы и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одготовительной стадии энергетического обмен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присоединении триплета тРНК к триплету иРНК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Полипептид состоит из 20 аминокислот. Определите число нуклеотидов на участке гена, который кодирует первичную структуру этого полипептида, число кодонов на иРНК, соответствующее этим аминокислотам, и число молекул тРНК, участвующих в биосинтезе этого полипептида. Ответ поясните.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Генетическим кодом определяется принцип записи информации о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оследовательности аминокислот в молекуле 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транспорте иРНК в клетк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асположении глюкозы в молекуле крахмал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числе рибосом на эндоплазматической сети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ервичная структура молекулы белка, заданная последовательностью нуклеотидов иРНК, формируется в процесс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рансля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транскрип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едуплик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енатурации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Функциональная единица генетического кода –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нуклеотид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трипл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минокислот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РНК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рибосоме при биосинтезе белка располагаются два триплета иРНК, к которым в соответствии с принципом комплементарности присоединяются кодовые триплет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РНК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 помощью молекул иРНК осуществляется передача наследственной информации из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ядра к митохондр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дной клетки в другую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ядра к рибосом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хромосомы в хлоропласт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дной и той же аминокислоте соответствует антикодон ГУА на транспортной РНК и триплет в гене ДНК –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У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Т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ЦУ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ЦТА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Участок молекулы ДНК имеет следующий состав:</w:t>
      </w:r>
    </w:p>
    <w:p>
      <w:pPr>
        <w:pStyle w:val="Normalcenter"/>
        <w:shd w:fill="FFFFFF" w:val="clear"/>
        <w:spacing w:lineRule="atLeast" w:line="250" w:before="0" w:after="125"/>
        <w:ind w:left="360" w:hanging="0"/>
        <w:contextualSpacing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Г-А-Т-Г-А-А-</w:t>
      </w:r>
      <w:r>
        <w:rPr>
          <w:rFonts w:cs="PT Sans;Times New Roman" w:ascii="PT Sans;Times New Roman" w:hAnsi="PT Sans;Times New Roman"/>
          <w:b/>
          <w:bCs/>
          <w:color w:val="333333"/>
          <w:u w:val="single"/>
        </w:rPr>
        <w:t>Т</w:t>
      </w:r>
      <w:r>
        <w:rPr>
          <w:rFonts w:cs="PT Sans;Times New Roman" w:ascii="PT Sans;Times New Roman" w:hAnsi="PT Sans;Times New Roman"/>
          <w:color w:val="333333"/>
        </w:rPr>
        <w:t>-А-Г-Т-Г-Ц-Т-Т-Ц.</w:t>
      </w:r>
    </w:p>
    <w:p>
      <w:pPr>
        <w:pStyle w:val="Style15"/>
        <w:shd w:fill="FFFFFF" w:val="clear"/>
        <w:spacing w:lineRule="atLeast" w:line="250" w:before="0" w:after="24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Перечислите не менее 3-х последствий, к которым может привести случайная замена седьмого нуклеотида тимина на цитозин (Ц).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Три рядом расположенных нуклеотида в молекуле ДНК, кодирующих одну аминокислоту, называю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риплет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енетическим код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ген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генотипом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Хроматиды – это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ве субъединицы хромосомы делящейся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 участки хромосомы в неделящейся клетк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кольцевые молекулы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ве цепи одной молекулы ДНК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основе образования двух хроматид в хромосомах лежит процесс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амоудвоения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интеза и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спирализации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формирования рибосом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Участок цепи ДНК, кодирующий первичную структуру полипептида, состоит из 15 нуклеотидов. Определите число нуклеотидов на иРНК, кодирующих аминокислоты, число аминокислот в полипептиде и количество тРНК, необходимых для переноса этих аминокислот к месту синтеза. Ответ поясните.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ая структура изображена на рисунке?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72529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хромосом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эндоплазматическая сеть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комплекс Гольдж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икротрубочка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В биосинтезе полипептида участвовали тРНК с антикодонами УУА, ГГЦ, ЦГЦ, АУУ, ЦГУ. Определите нуклеотидную последовательность участка каждой цепи молекулы ДНК, который несет информацию о синтезируемом полипептиде, и число нуклеотидов, содержащих аденин (А), гуанин (Г), тимин (Т) и цитозин (Ц) в двуцепочечной молекуле ДНК. Ответ поясните.</w:t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иосинтез белка, в отличие от фотосинтеза, происходи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 хлоропласта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на рибосома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с использованием энергии солнечного свет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в реакциях матричного тип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в лизосома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с участием рибонуклеиновых кислот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7:00Z</dcterms:created>
  <dc:creator>Сергей</dc:creator>
  <dc:description/>
  <cp:keywords/>
  <dc:language>en-US</dc:language>
  <cp:lastModifiedBy>Сергей</cp:lastModifiedBy>
  <dcterms:modified xsi:type="dcterms:W3CDTF">2014-12-03T08:29:00Z</dcterms:modified>
  <cp:revision>5</cp:revision>
  <dc:subject/>
  <dc:title/>
</cp:coreProperties>
</file>