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лекц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Близкородственное скрещивание в селекции животных используют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ения желательных призна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учшения призна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я гетерозиготных фор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а наиболее продуктивных живот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Явление гетерозиса связано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й комбинацией 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чивостью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 изменчивость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ыми перестройк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тбор, проводимый по генотипу, назы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ествен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сознатель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селекции животных практически не исполь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ый отб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родственное скрещива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ственное скрещива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й отб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Для производства лекарственных препаратов выращивают гриб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к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тови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ынь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ици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зучение закономерностей изменчивости с целью выведения новых пород – задача наук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тани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правильную последовательность действий селекционера по выведению нового сор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8"/>
              <w:gridCol w:w="8785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А) </w:t>
                  </w:r>
                </w:p>
              </w:tc>
              <w:tc>
                <w:tcPr>
                  <w:tcW w:w="8785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ридизация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) </w:t>
                  </w:r>
                </w:p>
              </w:tc>
              <w:tc>
                <w:tcPr>
                  <w:tcW w:w="8785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усственный отбор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) </w:t>
                  </w:r>
                </w:p>
              </w:tc>
              <w:tc>
                <w:tcPr>
                  <w:tcW w:w="8785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  исходного материала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) </w:t>
                  </w:r>
                </w:p>
              </w:tc>
              <w:tc>
                <w:tcPr>
                  <w:tcW w:w="8785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ение гибридных особ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основе создания новых пород сельскохозяйственных животных леж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ние и искусственный отб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ияние природной среды на организм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их в тёплом помеще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режима питания и полноценное корм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Чистая линия растений – это потомств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сных фор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й самоопыляющейся особ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сортового гибри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ух гетерозиготных особ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сельскохозяйственной практике часто применяют вегетативное размножение растений, чтоб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ить высокий урожа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сить их устойчивость к вредителя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сить их устойчивость к болезня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ыстрее получить взрослые раст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Районы, где сосредоточено наибольшее разнообразие сортов растений, считают местами их происхождения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оложены на равнин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редоточены в долинах ре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ют современным регионам развитого земледел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ют древним очагам земледе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трасль хозяйства, которая производит различные вещества на основе использования микроорганизмов, клеток и тканей других организмов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ни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ехнолог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би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скусственный мутагенез наиболее часто применяется в селе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организ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ашних живот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япочных гриб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чатых водорос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икроорганизмы используются в промышленном производств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х сол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стиллированной во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арственных препара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м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Для восстановления способности к воспроизведению у гибридов выведенных методом отдаленной гибридиза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ают полиплоидные организм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х размножают вегетативн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ают  гетерозисные организм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водят чистые ли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й метод применяют в селекции растений для выведения новых сорт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ение черенк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ение отводк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благоприятных условий для жизни расте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ние растений разных сор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Эффект гетерозиса проявляется в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я доли гомозиго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явления полиплоидных особ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я числа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хода рецессивных мутаций в гетерозиготное состоя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Знания центров происхождения культурных растений используются селекционерами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и средств химической защиты от вредител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и числа мутантных генов у сорт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боре исходного материала для получения нового сорт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и дрейфа аллельных генов в популяциях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ндивидуальный отбор, в отличие от массового, более эффективен, так как он провод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генотип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 влиянием факторов окружающей сре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 влиянием деятельности челове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енотип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им путём осуществляется в селекции растений выведение новых сорт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ащиванием растений на удобренных почв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гетативным размножением с помощью отвод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нием растений разных сортов и последующим отбором потомства с ценными признак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ащиванием растений на бедных почв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ыращиванием дрожжей для получения кормового белка заним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биологическое производств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я инжене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екулярная биолог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хим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Для получения биомассы женьшеня из одной многократно делящейся клетки используют метод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ивирования клеток и ткан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ридизации соматических клето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ифуг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периментального мутагене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елекционеры используют методы клеточной инженерии с целью получ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ффективных лекарственных препара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ридных клеток и выращивания из них гибр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мового белка для питания живот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ых добавок для продуктов пит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адовую землянику размножают с помощью надземных видоизмененных побегов – усов, чтоб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хранить признаки сорт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учшить вкус пло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сить устойчивость к заболевания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ить потомство с новыми признак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Что представляет собой сорт или пород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усственную популяци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ественную популяци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 получении чистых линий у растений снижается жизнеспособность особей, так ка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е мутации переходят в гетерозиготное состоя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ивается число доминантны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ается число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е мутации переходят в гомозиготное состоя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й из перечисленных методов широко используется в селекции растений и животны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 по экстерьер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ый отб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полипло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ние организ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Генная инженерия, в отличие от клеточной, включает исследования, связанные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ивированием клеток высших организ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ридизацией соматических клето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садкой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садкой ядра из одной клетки в друг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ельная часть мутаци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проявляется</w:t>
            </w:r>
            <w:r>
              <w:rPr/>
              <w:t> в фенотипе потомства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связаны с изменением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связаны с изменением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ят доминантный характе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ят рецессивный характ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олиплоидия применяется в селе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ашних живот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ых расте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япочных гриб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сневых гриб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основе создания селекционерами чистых линий культурных растений лежит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ращения доли гомозигот в потомств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ращения доли полиплоидов в потомств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я доли гетерозигот в потомств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я доли гомозигот в потомств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нижение эффекта гетерозиса в последующих поколениях обусловле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ением доминантны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м числа гетерозиго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м числа гомозиго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ением рецессивных мута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онструирование новых генов ведется с помощью метод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ой инженер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ой инженер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ифуг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елир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етоды конструирования клеток нового типа на основе их культивирования, гибридизации, реконструкции использую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ой инженер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ой инженер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ни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олучение селекционерами сортов полиплоидной пшеницы возможно благодаря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плазмат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наследстве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ая отрасль биотехнологии занимается переносом рекомбинантных молекул ДНК в клетки животных и растен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ая инжене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я инжене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аленная гибридиза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биологический синте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опуляция растений, характеризующаяся сходными генотипом и фенотипом, полученная в результате искусственного отбора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и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Чем можно объяснить снижение жизнеспособности пере</w:t>
              <w:softHyphen/>
              <w:t>крест</w:t>
              <w:softHyphen/>
              <w:t>но</w:t>
              <w:softHyphen/>
              <w:t>опы</w:t>
              <w:softHyphen/>
              <w:t>ля</w:t>
              <w:softHyphen/>
              <w:t>емых растений при их самоопылении с целью получения чистых лин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ходом рецессивных мутаций в гомозиготное состоя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ходом рецессивных мутаций в гетерозиготное состоя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м числа доминантны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м числа доминантных мута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оспроизведением новых особей из одной или нескольких клеток заним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ая инжене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я инжене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биолог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Н.И. Вавилов разработа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ую теорию наследствен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волюционную теори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потезу происхождения жизн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ние о центрах многообразия и происхождения культурных раст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скусственный отбор, в отличие от естественного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ся человеком целенаправленн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ется природными экологическими фактор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ся среди особей сорта, поро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сходит среди особей природных популя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ршается получением новых культурных фор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ршается возникновением новых в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Явление гибридной силы, проявляющееся в повышении продуктивности и жизнеспособности организмов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плоиди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генез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ирован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скусственно выведенную человеком группу животных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од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уляци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т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биотехнологии используют способность бактерий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ыстрому размножени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оплению в их клетках ядовитых вещест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ообразованию в неблагоприятных условия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ю заболеваний при попадании в организм животн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 растений, полученных путем вегетативного размножения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ается адаптация к новым условия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ор генов идентичен родительском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яется комбинативная изменчив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является много новых при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клад биотехнологии в развитие медицины состоит в том, что благодаря ей удается получ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биотики, гормо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клеиновые кислоты, бел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мовой белок, органические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видовые гибриды, безъядерные клет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селекции для получения новых полиплоидных сортов растен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тно увеличивают набор хромосом в клетк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ют чистые ли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ют родителей и потом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ают набор хромосом в клетк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Что лежит в основе создания новых пород сельскохозяйственных живот</w:t>
              <w:softHyphen/>
              <w:t>ны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ние и искусственный отб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ественный отб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роший уход за животными, режим их пит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ьба за существ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селекции животных близкородственное скрещивание проводят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я полипло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я плодовит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я гетерозигот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ения желательных при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селекции явление гетерозиса объясн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тным увеличением числа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м генофонда сорта или поро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ходом многих генов в гомозиготное состоя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остью гибр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Гетерозис выражае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восходстве гибридов по ряду свойств над родительскими форм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влении действия генов одного из родителей генами другого родител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тном увеличении числа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овании признаков родительских фор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 методам селекции животных, используемым при одомашнивании,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ридизаци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й отб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ественный отб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породное скрещи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 растений чистые линии получают пут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крестного опы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опы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периментального мутагене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видовой гибридиз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ыберите формулировку закона гомологических рядов, открытого Н.И. Вавиловы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щепление по каждой паре генов идет независимо от других пар генов.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моногибридном скрещивании в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дет расщепление признаков по фенотипу 3 : 1.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ы, расположенные в одной хромосоме, образуют одну группу сцепления.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и близкие виды и роды характеризуются сходными рядами в наследственной изменчив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ва роль клеточной инженерии в селекции растен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яет сроки размножения организ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яет филогенез ценных сор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коряет сроки выведения сор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иливает скорость роста организ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амоопыление у культурных растений в ряду поколений ведет к повышен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ктив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пени изменчив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Эффект гетерозиса проявится у особи с генотип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CC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cc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Cc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C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При близкородственном скрещивании снижается жизнеспособность потомства в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явления рецессивны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зникновения доминантны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я доли гетерозиго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кращения числа доминантных гомозиг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Появление чёрной окраски семян в результате мутации у многих злаков (ржи, пшеницы, ячменя и др.) может служить иллюстраци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авила экологической пирами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она гомологических рядов в наследственной изменчив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ипотезы чистоты гаме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интетической теории эволю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В селекции животных, в отличие от селекции растений и микроорганизмов, проводят отб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усственны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ссовы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экстерьер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билизирующ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Искусственный мутагенез применяют в селекции для повыш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вня обмена веществ организ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етического разнообразия организ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довитости позвоночных живот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аптивных свойств организ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ак называется отрасль хозяйства, которая получает различные вещества на основе использования микроорганизмов, клеток и тканей других организм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они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отехнолог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колог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тениевод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В диплоидном наборе мягкой пщеницы 42 хромосомы. Полученный на его основе новый сорт имеет 84 хромосомы в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я нормы реак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итоплазматической мут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ромосомных перестрое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омной му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зучение влияния внешней среды на развитие признаков и свойств домашних животных и растений – одна из задач наук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екулярной биолог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авнительной анатом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селекции животных, в отличие от селекции растений, широко исполь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качества производителей по потомств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ние особей разных в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периментальный мутагенез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получения гетерози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ндивидуальный отбор в селекции растений проводится для получ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р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с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ых ли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опыляемых особ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последовательность этапов работы селекционера при создании новой породы животн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2"/>
              <w:gridCol w:w="8831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ор особей первого поколения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й отбор по породным признакам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ние потомков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й подбор родительских форм, их скрещи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Близкородственное скрещивание организмов используют в селекции для получения потом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знестой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ридн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тдаленные гибриды обычно бесплодны, так как у ни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ки не делятся митоз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летках не происходит репликация Д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меты различаются по размер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а конъюгация хромосом в мейоз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Перевести большинство генов породы в гомозиготное состояние возможно при использова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алённой гибридиз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ода полиплоид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ижущего отбо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изкородственного скрещи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Использование какого закона облегчает поиски наследственных отклонений у сельскохозяйственных животных и растен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щепления признаков по фенотип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го наследования призна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одышевого сходства позвоночных живот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ических рядов в наследственной изменчив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ежлинейная гибридизация в селекции растений способ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ю чистой ли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ению эффекта гетерозис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илению мутагене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ю межвидовых гибр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селекции животных для выведения чистой линии проводят индивидуальный отбор с учё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а особ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довитости особ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й содерж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 изменчив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оспроизведением новых особей путём слияния разных клеток заним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столог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ая инжене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я инжене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акое размножение используют для быстрого получения урожая плодово-ягодных культур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гетативно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чкова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помощью сп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ов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Для преодоления бесплодия межвидового редечно-капустного гибрида Г.Д. Карпеченко использовал метод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ы ткан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ссового отбо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терозис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иплоид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клетки называют полиплоидным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меющие кратно увеличенное число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ученные в результате гибридиз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щие доминантные ге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ученные от скрещивания чистых ли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В селекции растений при вегетативном размножении в потомств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иливается генотипическая изменчив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блюдается гетерозис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храняются признаки родител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являются новые му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В настоящее время нашли широкое применение в птицеводстве гетерозисные бройлерные цыплята. Почему именно их широко используют для решения продовольственных задач? Как их выводят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акой отбор более эффективен при создании нового сорта самоопыляющихся зерновых культур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билизирующ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дивидуальны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ижущ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сс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Искусственный перенос наследственной информации из ДНК одного вида в ДНК другого вида лежит в основ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еточной инженер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кробиологического синте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усственного мутагене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ной инжене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Метод создания высокопродуктивных культурных растений на основе кратного увеличения набора хромосом в клетках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тагенез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иплоидизаци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матическими мутация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терози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При выведении новых сортов растений путeм массового отбор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следуют многочисленное потомство одной особ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здействуют на популяцию ионизирующей радиаци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водят отдалённую гибридизаци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храняют группу особей сходных по фенотип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Повышение продуктивности плесневых грибов, вырабатывающих антибиотики, достигается путё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плоидиз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видовой гибридиз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ого отбо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усственного мутагене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клеточной инженерии проводят исследования, связанные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едением генов человека в клетки бактер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садкой генов от бактерий в клетки злаков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садкой ядер из одних клеток в друг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стройкой генотипа организ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растений и видом изменчивости, к которому его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3"/>
              <w:gridCol w:w="210"/>
              <w:gridCol w:w="4610"/>
            </w:tblGrid>
            <w:tr>
              <w:trPr/>
              <w:tc>
                <w:tcPr>
                  <w:tcW w:w="4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ЗНАК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ВИД ИЗМЕНЧИВОСТИ</w:t>
                  </w:r>
                </w:p>
              </w:tc>
            </w:tr>
            <w:tr>
              <w:trPr/>
              <w:tc>
                <w:tcPr>
                  <w:tcW w:w="4363" w:type="dxa"/>
                  <w:tcBorders/>
                </w:tcPr>
                <w:tbl>
                  <w:tblPr>
                    <w:tblW w:w="428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891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явление в отдельных соцветиях </w:t>
                          <w:br/>
                          <w:t>цветков с пятью лепестками вместо четырёх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иление роста побегов в благоприятных условиях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явление единичных листьев, лишённых хлорофилл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гнетение роста и развития побегов при сильном затенени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89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явление махровых цветков среди растений одного сор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10" w:type="dxa"/>
                  <w:tcBorders/>
                </w:tcPr>
                <w:tbl>
                  <w:tblPr>
                    <w:tblW w:w="453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183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тационн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дификацион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Гибриды, полученные путём отдалённой гибридизации, бесплодны, так как </w:t>
              <w:br/>
              <w:t>у ни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яются рецессивные мут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возможен процесс конъюгации в мейоз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ается процесс митотического де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ируют летальные му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Увеличение числа хромосом, кратное гаплоидному набору, получают в селекции растений путё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изкородственного скрещи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терозис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усственного  мутагене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усственного отб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Что позволяет преодолеть бесплодие потомков, полученных путём отдалённой гибридизации растен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ующее скрещива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гаплоидных сп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полипло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ый отб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 получении чистых линий снижается жизнеспособность потомства в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процесса мейо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ания гомозигот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явления полипло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ффекта гетерози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Гибридное потомство, полученное Г.Д. Карпеченко при скрещивании редьки и капусты, оказалось бесплодным в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я конъюгации хромосом у гибр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ссинговера между негомологичными хромосомами редьки и капус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ного числа половых клеток у редьки и капус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ости родительских фор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1">
    <w:name w:val="basis&quot;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17:00Z</dcterms:created>
  <dc:creator>Сергей</dc:creator>
  <dc:description/>
  <cp:keywords/>
  <dc:language>en-US</dc:language>
  <cp:lastModifiedBy>Сергей</cp:lastModifiedBy>
  <dcterms:modified xsi:type="dcterms:W3CDTF">2015-01-17T08:09:00Z</dcterms:modified>
  <cp:revision>7</cp:revision>
  <dc:subject/>
  <dc:title/>
</cp:coreProperties>
</file>