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гасание условного рефлекса при неподкреплении его безусловным раздраж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ым торможени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м торможени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удочным действи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знанным поступ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Центры условных рефлексов, в отличие от безусловных, расположены у человека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 больших полуша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говато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жечк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м мозг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чувствительному нейрону возбуждение напра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нтральную нервную систем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исполнительному орган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цептор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мышц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флекс представляет собой основ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чи изменённых признаков от родителей потом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ледственности организм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й деятельности человека и животных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волюции животных и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Слюноотделение у человека при виде лимона – рефлек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ы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ы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ов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акция ребёнка на бутылочку с питательной смесью – это пример рефлекс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ождён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ённого в течени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егося у всех грудных дет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егося у детей с искусственным или смешанным вскармливани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щего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ередающегося по наслед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ы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/>
              <w:t> это чувствительные образования, которы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импульсы в центральную нервную систем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нервные импульсы со вставочных нейронов на исполнитель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раздражения и преобразуют энергию раздражителей в процесс нервного возбужд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нервные импульсы от чувствительных ней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условие, при котором у собак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льзя</w:t>
            </w:r>
            <w:r>
              <w:rPr/>
              <w:t> выработать пищевой рефлекс на звонок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чание звон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экспериментатора: «Звонок!»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ый тембр звон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дпись: «Звенит звонок!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ыделение слюны у человека на вид лимона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ый рефлек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ый рефлек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ный рефлекс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овочный рефлек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езусловный рефлек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ет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ается в процесс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атывается на определенные сигнал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жит в основе различных внешних сигна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езусловные рефлексы человека и животных обеспечи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пособление организма к постоянным условиям сре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пособление организма к новым внешним сигнал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организмом новых двигательных умен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животными команд дрессировщ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снову нервной деятельности человека и животных соста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шл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удочная деятельность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бужде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истикой торможения условных рефлексов и его тип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4"/>
              <w:gridCol w:w="225"/>
              <w:gridCol w:w="4253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ХАРАКТЕРИСТИКИ ТОРМОЖЕН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Ы ТОРМОЖЕНИЯ</w:t>
                  </w:r>
                </w:p>
              </w:tc>
            </w:tr>
            <w:tr>
              <w:trPr/>
              <w:tc>
                <w:tcPr>
                  <w:tcW w:w="4694" w:type="dxa"/>
                  <w:tcBorders/>
                </w:tcPr>
                <w:tbl>
                  <w:tblPr>
                    <w:tblW w:w="461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96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ловный рефлекс медленно угасает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коре больших полушарий возникает новый очаг возбу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ловный раздражитель не подкрепляется безусловным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9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ременная нервная связь в коре больших полушарий сохраня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04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ешнее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0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утренне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лачущему малышу дали в руки игрушку, которая зазвенела. Ребенок перестал плакать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ого рефлекс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удочной деятельност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а возбужд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сса тормож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На звонок с уро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гируют дети любого возраста одинаков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одно реагируют дети школьного возраст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 приобретается в процесс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 передаёт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 является врождённы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флекс не передаётся по наслед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флекторная дуга закан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ным орган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ительным нейрон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о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вочным нейро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словное торможение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ет выполнение физиологических функций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ает при не подкреплении условного раздражителя безусловны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зависит от раздражител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ожденное свойство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ное свойство организм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ает при появлении нового сильного раздражит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словный рефлекс будет прочным, если условный раздражите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 подкрепляется безусловным раздражител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егулярно подкрепляется безусловным раздражител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дкрепляется безусловным раздражител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репляется безусловным раздражителем через большие промежутки врем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2"/>
      </w:tblGrid>
      <w:tr>
        <w:trPr/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функцией нейрона и его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6"/>
              <w:gridCol w:w="225"/>
              <w:gridCol w:w="4351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УНКЦ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НЕЙРОНА</w:t>
                  </w:r>
                </w:p>
              </w:tc>
            </w:tr>
            <w:tr>
              <w:trPr/>
              <w:tc>
                <w:tcPr>
                  <w:tcW w:w="4596" w:type="dxa"/>
                  <w:tcBorders/>
                </w:tcPr>
                <w:tbl>
                  <w:tblPr>
                    <w:tblW w:w="452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098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образует раздражения в нервные импульс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аёт в мозг нервные импульсы от органов чувств и внутренних органов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существляет передачу нервных импульсов с одного нейрона на другой в головном мозг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098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дает нервные импульсы мышцам, железам и другим исполнительным органа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51" w:type="dxa"/>
                  <w:tcBorders/>
                </w:tcPr>
                <w:tbl>
                  <w:tblPr>
                    <w:tblW w:w="42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902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увствительны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тавочны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90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вигатель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ействие раздражителей вызывает возникновение нервного импульса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х чувстви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х окончаниях двига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ах чувствитель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х вставочных нейрон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ример рефлекса, приобретённого в течение жизни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жение зрачка на ярком свет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слюны у собаки на запах мяс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хание при попадании пыли в носоглотк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вотный рефлекс у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 человека и млекопитающих животных спинномозговые рефлек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аются в течени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 у разных особе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ляют организму выжить в изменяющихся условиях ср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1"/>
      </w:tblGrid>
      <w:tr>
        <w:trPr/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значением рефлекса и его вид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7"/>
              <w:gridCol w:w="225"/>
              <w:gridCol w:w="4290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ЗНАЧЕНИЕ РЕФЛЕКС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РЕФЛЕКСА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</w:tcPr>
                <w:tbl>
                  <w:tblPr>
                    <w:tblW w:w="458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159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инстинктивное поведени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ивает приспособление организма к условиям окружающей среды, в которых обитали многие поколения данного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зволяет приобрести новый опыт, полученный в течение жизни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159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ределяет поведение организма в изменившихся условия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0" w:type="dxa"/>
                  <w:tcBorders/>
                </w:tcPr>
                <w:tbl>
                  <w:tblPr>
                    <w:tblW w:w="42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841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зусловны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841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лов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Двигательные нейро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возбуждение от вставочных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возбуждение мышц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возбуждение вставочным нейрон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возбуждение к желез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 возбуждение на чувствительные нейро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нимают возбуждение, возникшее в рецептор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В древней Индии подозреваемому в преступлении предлагали проглотить горсть сухого риса. Если ему это не удавалось, виновность считалась доказанной. Дайте физиологическое обоснование этого процесса.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Рефлексы, возникающие на основе жизненного опыта каждой особи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ождён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т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яются по всей популяци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яются при действии условного раздражит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процессе жизни животные приобретают рефлек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ы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ающие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е для всех особей данного ви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ляющие им выживать в изменяющихся услови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У человека центры условных рефлексов, приобретённых в течение его жизни, располагаю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лах вегетативной нервной систе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ом веществе спин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ящих путях центральной нервной систе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 больших полушарий головн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По каким нервам происходит передвижение импульсов, усиливающих пульс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мпатически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омозговы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симпатически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пно-мозговым чувствитель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иологическое значение условных рефлексов для организма состоит в то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ивают  постоянство внутренней сред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специфичны и сохраняются в течение всей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уют взаимодействию функциональных сист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вают приспособление к изменяющимся условиям сре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Начальное звено рефлекторной дуги в слюноотделительном рефлексе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юнная желез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ептор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тавочный нейрон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игательный нейр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>
                <w:rFonts w:cs="Arial" w:ascii="Arial" w:hAnsi="Arial"/>
              </w:rPr>
              <w:t>Отделение слюны, возникающее при раздражении рецепторов ротовой полости, </w:t>
            </w:r>
            <w:r>
              <w:rPr/>
              <w:t> это рефлек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ный, требующий подкрепл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зусловный, передающий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ший в течение жизни человека и живот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дивидуальный для каждого челове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16" w:before="0" w:after="2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984500" cy="1362075"/>
                        <wp:effectExtent l="0" t="0" r="0" b="0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45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16" w:before="0" w:after="29"/>
                    <w:jc w:val="both"/>
                    <w:rPr/>
                  </w:pPr>
                  <w:r>
                    <w:rPr/>
                    <w:t>Клетка, изображённая на рисунке, выполняет в организме человека и животных функцию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45"/>
                    <w:gridCol w:w="416"/>
                    <w:gridCol w:w="8634"/>
                  </w:tblGrid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щитную</w:t>
                        </w:r>
                      </w:p>
                    </w:tc>
                  </w:tr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креторную</w:t>
                        </w:r>
                      </w:p>
                    </w:tc>
                  </w:tr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дения возбу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 </w:t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8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ранспорта вещест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Безусловные рефлексы человека, в отличие от условных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ают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аются в течени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ущи всем особям ви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чивы, со временем угасаю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сительно постоянн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язаны с деятельностью коры больших полуш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Безусловное торможение возникает у человека при    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явлении нового сильного раздражител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дкреплении условного рефлекса безусловным раздражителе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аче нервного импульса с вставочного нейрона на двигательны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новении нервных импульсов в рецепторах кож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Внутреннее торможение у человека сопровожд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асанием условного рефлекс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флекторной остановкой дыха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лаблением безусловных рефлекс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м безусловного рефлек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оспринимают информацию и преобразуют её в нервные импуль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цептор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е узл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а нейроно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тавочные нейро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езусловным рефлексам у человек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относи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тание пищ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рот головы на его им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хани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орот головы на шу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59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на рисунке обозначен рецептор?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9340" cy="24250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216" w:before="0" w:after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соответствие между признаком и типом рефлексов, для которого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9159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9" w:type="dxa"/>
            <w:tcBorders/>
            <w:vAlign w:val="center"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2"/>
              <w:gridCol w:w="225"/>
              <w:gridCol w:w="4125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ПРИЗНАК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РЕФЛЕКСОВ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</w:tcPr>
                <w:tbl>
                  <w:tblPr>
                    <w:tblW w:w="47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4324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храняются в течение всей жизни организм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ормируются в постэмбриональном периоде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рактерны для всех особей вида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еспечивают приспособление организма к меняющимся условиям среды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редаются по наследств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25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3676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словные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spacing w:lineRule="atLeast" w:line="216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езуслов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29"/>
              <w:jc w:val="both"/>
              <w:rPr/>
            </w:pPr>
            <w:r>
              <w:rPr/>
              <w:t>Тело чувствительного нейрона рефлекторной дуги коленного рефлекса расположено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е больших полушарий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днем мозге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рвном узле возле спинного мозг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дре серого вещества продолговат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  <w:t>Объясните, почему безусловные рефлексы относят к видовым признакам поведения животных, какова их роль в жизни животных. Как они сформировались?</w:t>
      </w:r>
    </w:p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Что характерно для внешнего торможения рефлекс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уется в нейронах вегетативной нервной системы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уется под влиянием условного раздражител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яется при возникновении сильного раздражител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развивается в нейронах функционирующей рефлекторной ду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В нервной системе человека вставочные нейроны передают нервные импуль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двигательного нейрона в голов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рабочего органа в спин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спинного мозга в головной мозг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чувствительных нейронов к рабочим орган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чувствительных нейронов к двигательным нейронам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головного мозга к двигательным нейро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59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ен на рисунке двигательный нейрон?</w:t>
            </w:r>
          </w:p>
          <w:p>
            <w:pPr>
              <w:pStyle w:val="Normal"/>
              <w:spacing w:lineRule="atLeast" w:line="216" w:before="59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3690" cy="2240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Безусловные рефлек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 для каждой особ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батываются у каждой особи в течение жизн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временем затухают и исчезают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врождёнными и передаются по наслед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/>
              <w:t>Особенность безусловных рефлексов заключается в то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никают в результате многократного повторения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признаком, характерным для отдельной особи ви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генетически запрограмированны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ы для всех особей вид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ляются врождёнными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ередаются по наследс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головы человеком на резкий звук –</w:t>
            </w:r>
            <w:r>
              <w:rPr/>
              <w:t> это пример рефлекс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4"/>
              <w:gridCol w:w="412"/>
              <w:gridCol w:w="866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слов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ождённого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 для каждого человека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5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ередающегося по наследству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6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669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ного для всех люд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hd w:fill="F0F0F0" w:val="clear"/>
        </w:rPr>
      </w:pPr>
      <w:r>
        <w:rPr>
          <w:rFonts w:cs="Arial" w:ascii="Arial" w:hAnsi="Arial"/>
          <w:color w:val="000000"/>
          <w:shd w:fill="F0F0F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1:00Z</dcterms:created>
  <dc:creator>Druzhinin_C_B</dc:creator>
  <dc:description/>
  <dc:language>en-US</dc:language>
  <cp:lastModifiedBy>Druzhinin_C_B</cp:lastModifiedBy>
  <dcterms:modified xsi:type="dcterms:W3CDTF">2015-10-23T03:51:00Z</dcterms:modified>
  <cp:revision>2</cp:revision>
  <dc:subject/>
  <dc:title/>
</cp:coreProperties>
</file>