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азотной кислоты, гидроксида натрия, сульфата цинка, нитрата бария, цинк (гранулированный).    Получить: раствор нитрата ц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о: MgO; растворы: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 HCl, 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ить: хлорид маг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о: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Zn</w:t>
      </w:r>
      <w:r>
        <w:rPr>
          <w:rFonts w:cs="Times New Roman" w:ascii="Times New Roman" w:hAnsi="Times New Roman"/>
          <w:sz w:val="24"/>
          <w:szCs w:val="24"/>
        </w:rPr>
        <w:t>; растворы:</w:t>
      </w:r>
      <w:r>
        <w:rPr>
          <w:rFonts w:cs="Times New Roman" w:ascii="Times New Roman" w:hAnsi="Times New Roman"/>
          <w:sz w:val="24"/>
          <w:szCs w:val="24"/>
          <w:lang w:val="de-DE"/>
        </w:rPr>
        <w:t> 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 NaO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Получить: гидроксид железа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70"/>
                  </w:tblGrid>
                  <w:tr>
                    <w:trPr/>
                    <w:tc>
                      <w:tcPr>
                        <w:tcW w:w="1087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проведения эксперимента предложены следующие реактивы: растворы азотной кислоты, гидроксида натрия, сульфата цинка, нитрата бария, цинк (гранулированный). Используя необходимые вещества только из этого списка, получите в результате двух последовательных реакций раствор нитрата цинка. Опишите признаки проводимых реакций. Для первой реакции напишите сокращённое ионное уравнение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405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D2BCC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940550" cy="10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546.4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цинка +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цинка =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70"/>
                  </w:tblGrid>
                  <w:tr>
                    <w:trPr/>
                    <w:tc>
                      <w:tcPr>
                        <w:tcW w:w="1087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проведения эксперимента предложены следующие реактивы: растворы гидроксида натрия, сульфата цинка, хлорида бария, нитрата натрия, хлорида цинка. Используя необходимые вещества только из этого списка, получите в результате двух последовательных реакций гидроксид цинка. Опишите признаки проводимых реакций. Для второй реакции напишите сокращённое ионное уравнение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405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E003C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940550" cy="107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546.4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цинка +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цинка +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70"/>
                  </w:tblGrid>
                  <w:tr>
                    <w:trPr/>
                    <w:tc>
                      <w:tcPr>
                        <w:tcW w:w="1087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проведения эксперимента предложены следующие реактивы: MgO; растворы: Mg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HCl, Cu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B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. Используя воду и необходимые вещества только из этого списка, получите в две стадии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хлорид магн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 Опишите признаки проводимых реакций. Для второй реакции напишите сокращённое ионное уравнение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405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F2AC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940550" cy="107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546.4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магния + се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магния + хлорид б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70"/>
                  </w:tblGrid>
                  <w:tr>
                    <w:trPr/>
                    <w:tc>
                      <w:tcPr>
                        <w:tcW w:w="1087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ны вещества: 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Cu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 NaOH,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уя воду и необходимые вещества только из этого списка, получите в две стадии раствор сульфата магния. Опишите признаки проводимых реакций. Для второй реакции напишите сокращённое ионное уравнение реакции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405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DC3A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940550" cy="107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546.4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магния +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магния + се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70"/>
                  </w:tblGrid>
                  <w:tr>
                    <w:trPr/>
                    <w:tc>
                      <w:tcPr>
                        <w:tcW w:w="1087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проведения эксперимента предложены следующие реактивы: 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Fe, Zn; растворы: FeSO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, Fe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 NaOH, H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спользуя воду и необходимые вещества только из этого списка, получите в две стадии 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гидроксид железа(II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 Опишите признаки проводимых реакций. Для второй реакции напишите сокращённое ионное уравнение.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405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0025" cy="18923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D145E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940550" cy="107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546.4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+ се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железа +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50" w:right="4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4:00Z</dcterms:created>
  <dc:creator>Сергей</dc:creator>
  <dc:description/>
  <cp:keywords/>
  <dc:language>en-US</dc:language>
  <cp:lastModifiedBy>Химия</cp:lastModifiedBy>
  <cp:lastPrinted>2017-04-04T09:27:00Z</cp:lastPrinted>
  <dcterms:modified xsi:type="dcterms:W3CDTF">2017-04-04T05:39:00Z</dcterms:modified>
  <cp:revision>3</cp:revision>
  <dc:subject/>
  <dc:title>1</dc:title>
</cp:coreProperties>
</file>