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планировании рождения ребёнка важно учитывать наличие или отсутствие в крови родител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с-фактора – белка, находящегося в эритр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 против кори и скарлати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, влияющих на свёртывание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ей кальция и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ие клетки передают потомству мутации при половом размноже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ме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 родителей, состоящих в родстве, значительно повышается вероятность рождения детей с заболеван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дромом Дау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пп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Молоко матери защищает грудных детей от инфекционных заболеваний, так как оно содер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и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современную эпоху у людей увеличивается число наследственных и онкологических заболеваний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я численности населения земного ша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климатических услов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язнения среды обитания мутаген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я плотности населения в горо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ова роль медико-генетических консультац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едрасположенности родителей к инфекционным заболевания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озможности появления модификационных измен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ероятности проявления у детей наследственных недуг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едрасположенности родителей к соматическим мутаци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ие факторы влияют на развитие зародыша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 внешнее стро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ческая информация в зигот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частей зародыш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рех зародышевых лист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йствие внешних фактор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орсинок в оболочке пл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ой орган относят к мужской половой системе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вой пузыр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ични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ичк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точн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Эмбриональное развитие человека в основном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ични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чных труб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евод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ол будущего ребёнка формиру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янии гам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ревании гам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блении бластомер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и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3:00Z</dcterms:created>
  <dc:creator>Druzhinin_C_B</dc:creator>
  <dc:description/>
  <dc:language>en-US</dc:language>
  <cp:lastModifiedBy>Druzhinin_C_B</cp:lastModifiedBy>
  <dcterms:modified xsi:type="dcterms:W3CDTF">2016-01-06T17:43:00Z</dcterms:modified>
  <cp:revision>2</cp:revision>
  <dc:subject/>
  <dc:title/>
</cp:coreProperties>
</file>