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32"/>
          <w:szCs w:val="32"/>
        </w:rPr>
        <w:t>Зачет по теме: Основы экологии.</w:t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32"/>
          <w:szCs w:val="32"/>
        </w:rPr>
        <w:t>1,2,3,4 варианты</w:t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32"/>
          <w:szCs w:val="32"/>
        </w:rPr>
        <w:t>Серова Елена Петровна</w:t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32"/>
          <w:szCs w:val="32"/>
        </w:rPr>
        <w:t xml:space="preserve">МБОУ Ольховская сош </w:t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32"/>
          <w:szCs w:val="32"/>
        </w:rPr>
        <w:t>учитель биологии-химии</w:t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32"/>
          <w:szCs w:val="32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1"/>
        <w:ind w:right="1659" w:firstLine="1705"/>
        <w:jc w:val="cente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чет по теме «Основы экологии» 11 класс.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 вариан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Задание А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</w:rPr>
        <w:t>1.К экологическим факторам относятся:</w:t>
      </w:r>
    </w:p>
    <w:p>
      <w:pPr>
        <w:pStyle w:val="Normal"/>
        <w:shd w:fill="FFFFFF" w:val="clear"/>
        <w:ind w:left="9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 абиотические      б) биотические      в) антропогенные      г) верны все ответ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2. Популяции угрожает гибель, если её численность:</w:t>
      </w:r>
    </w:p>
    <w:p>
      <w:pPr>
        <w:pStyle w:val="Normal"/>
        <w:shd w:fill="FFFFFF" w:val="clear"/>
        <w:tabs>
          <w:tab w:val="clear" w:pos="708"/>
          <w:tab w:val="left" w:pos="4476" w:leader="none"/>
        </w:tabs>
        <w:ind w:left="9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 максимальна</w:t>
        <w:tab/>
        <w:t>в) минимальна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ind w:left="9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 колеблется                                  г) гибель популяции не зависит от её численности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3. К биотическому фактору относится:</w:t>
      </w:r>
    </w:p>
    <w:p>
      <w:pPr>
        <w:pStyle w:val="Normal"/>
        <w:shd w:fill="FFFFFF" w:val="clear"/>
        <w:tabs>
          <w:tab w:val="clear" w:pos="708"/>
          <w:tab w:val="left" w:pos="3220" w:leader="none"/>
        </w:tabs>
        <w:ind w:left="9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свет</w:t>
        <w:tab/>
        <w:t>б) состав почвы          в) влажность               г) нет верного ответа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4. К автотрофным организмам относятся:</w:t>
      </w:r>
    </w:p>
    <w:p>
      <w:pPr>
        <w:pStyle w:val="Normal"/>
        <w:shd w:fill="FFFFFF" w:val="clear"/>
        <w:tabs>
          <w:tab w:val="clear" w:pos="708"/>
          <w:tab w:val="left" w:pos="5541" w:leader="none"/>
        </w:tabs>
        <w:ind w:left="9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консументы        б) редуценты</w:t>
        <w:tab/>
        <w:t>в) хищники                г) продуценты</w:t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5. Организмы, питающиеся гниющей листвой, называются:</w:t>
      </w:r>
    </w:p>
    <w:p>
      <w:pPr>
        <w:pStyle w:val="Normal"/>
        <w:shd w:fill="FFFFFF" w:val="clear"/>
        <w:tabs>
          <w:tab w:val="clear" w:pos="708"/>
          <w:tab w:val="left" w:pos="5691" w:leader="none"/>
        </w:tabs>
        <w:ind w:left="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консументы        б) редуценты</w:t>
        <w:tab/>
        <w:t>в) хищники          г) продуценты</w:t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6. При переходе сот одного пищевого уровня к другому передаётся не более:</w:t>
      </w:r>
    </w:p>
    <w:p>
      <w:pPr>
        <w:pStyle w:val="Normal"/>
        <w:shd w:fill="FFFFFF" w:val="clear"/>
        <w:ind w:left="9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 1% энергии         6)10% энергии         в) 90% энергии      г) 100% энергии   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7. Основную массу живого вещества биосферы составляют:</w:t>
      </w:r>
    </w:p>
    <w:p>
      <w:pPr>
        <w:pStyle w:val="Normal"/>
        <w:shd w:fill="FFFFFF" w:val="clear"/>
        <w:tabs>
          <w:tab w:val="clear" w:pos="708"/>
          <w:tab w:val="left" w:pos="3162" w:leader="none"/>
        </w:tabs>
        <w:ind w:left="8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 животные</w:t>
        <w:tab/>
        <w:t>б) бактерии              в) растения            г) планктон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8. В большинстве цепей питания конечным звеном являются:</w:t>
      </w:r>
    </w:p>
    <w:p>
      <w:pPr>
        <w:pStyle w:val="Normal"/>
        <w:shd w:fill="FFFFFF" w:val="clear"/>
        <w:ind w:left="7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 хищники      б) бактерии и грибы      в) растения    г) растительноядные животные</w:t>
      </w:r>
    </w:p>
    <w:p>
      <w:pPr>
        <w:pStyle w:val="Normal"/>
        <w:shd w:fill="FFFFFF" w:val="clear"/>
        <w:tabs>
          <w:tab w:val="clear" w:pos="708"/>
          <w:tab w:val="left" w:pos="7540" w:leader="none"/>
        </w:tabs>
        <w:ind w:right="530" w:hanging="0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</w:rPr>
        <w:t>Начальным источником энергии в большинстве экосистем служат:</w:t>
      </w:r>
    </w:p>
    <w:p>
      <w:pPr>
        <w:pStyle w:val="Normal"/>
        <w:shd w:fill="FFFFFF" w:val="clear"/>
        <w:tabs>
          <w:tab w:val="clear" w:pos="708"/>
          <w:tab w:val="left" w:pos="5806" w:leader="none"/>
        </w:tabs>
        <w:ind w:left="6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 солнечный свет</w:t>
        <w:tab/>
        <w:t>в) солнечный свет и растительная пища</w:t>
      </w:r>
    </w:p>
    <w:p>
      <w:pPr>
        <w:pStyle w:val="Normal"/>
        <w:shd w:fill="FFFFFF" w:val="clear"/>
        <w:tabs>
          <w:tab w:val="clear" w:pos="708"/>
          <w:tab w:val="left" w:pos="5772" w:leader="none"/>
        </w:tabs>
        <w:ind w:left="65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растительная и животная пища</w:t>
        <w:tab/>
        <w:t>г) солнечный свет и минеральные веществ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Можно считать, что львы и тигры находятся на одном и том же трофическом уровне, потому что и те и другие: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едают растительноядных животных         в) живут в сходных местообитаниях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меют примерно одинаковые размеры          г) имеют разнообразную кормовую базу</w:t>
      </w:r>
    </w:p>
    <w:p>
      <w:pPr>
        <w:pStyle w:val="Normal"/>
        <w:shd w:fill="FFFFFF" w:val="clear"/>
        <w:tabs>
          <w:tab w:val="clear" w:pos="708"/>
          <w:tab w:val="left" w:pos="57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5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Задание В.</w:t>
      </w:r>
    </w:p>
    <w:p>
      <w:pPr>
        <w:pStyle w:val="Normal"/>
        <w:shd w:fill="FFFFFF" w:val="clear"/>
        <w:ind w:left="35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ind w:left="69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4"/>
          <w:sz w:val="24"/>
          <w:szCs w:val="24"/>
        </w:rPr>
        <w:t>1.Дополните предложения:</w:t>
      </w:r>
    </w:p>
    <w:p>
      <w:pPr>
        <w:pStyle w:val="Normal"/>
        <w:shd w:fill="FFFFFF" w:val="clear"/>
        <w:ind w:left="40" w:firstLine="1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А.Организмы- автотрофы, производящие органические вещества из неорганических;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являются первичным звеном в пищевых цепях экосист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.........</w:t>
      </w:r>
    </w:p>
    <w:p>
      <w:pPr>
        <w:pStyle w:val="Normal"/>
        <w:shd w:fill="FFFFFF" w:val="clear"/>
        <w:ind w:left="40" w:firstLine="138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. Прирост живого вещества, производимый популяцией или сообществом за единиц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ремени на единицу площади или объёма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........</w:t>
      </w:r>
    </w:p>
    <w:p>
      <w:pPr>
        <w:pStyle w:val="Normal"/>
        <w:shd w:fill="FFFFFF" w:val="clear"/>
        <w:ind w:left="40" w:firstLine="138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Установите соответствие между примерами и формой их взаимоотнош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                                                            ФОРМЫ ВЗАИМООТНОШ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волк – заяц,                                                              А. хищничест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дятел – личинка короеда                                        Б. паразитиз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рыжая лесная полевка – лесная мышь                  В. симбио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рыжий муравей – гусеница пяденицы                  Г. конкурен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ондатра – полев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взрослая ель – проросток березы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) белый гриб – ел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рак отшельник – актини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) аскарида – человек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Задание 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  функциональные   группы организмов в биогеоценозе вы знаете? Рассмотрит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каждой из них в круговороте вещест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. Какие приспособления существуют у растений и животных к изменениям температуры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окружающей среды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1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Зачет по теме «Основы экологии» 11 класс.</w:t>
      </w:r>
    </w:p>
    <w:p>
      <w:pPr>
        <w:pStyle w:val="Normal"/>
        <w:shd w:fill="FFFFFF" w:val="clear"/>
        <w:spacing w:lineRule="exact" w:line="317" w:before="35" w:after="0"/>
        <w:ind w:right="4355" w:firstLine="4787"/>
        <w:rPr/>
      </w:pPr>
      <w:r>
        <w:rPr>
          <w:rFonts w:cs="Times New Roman" w:ascii="Times New Roman" w:hAnsi="Times New Roman"/>
          <w:color w:val="000000"/>
          <w:w w:val="105"/>
          <w:sz w:val="32"/>
          <w:szCs w:val="32"/>
        </w:rPr>
        <w:t xml:space="preserve">2 вариант </w:t>
      </w:r>
      <w:r>
        <w:rPr>
          <w:rFonts w:cs="Times New Roman" w:ascii="Times New Roman" w:hAnsi="Times New Roman"/>
          <w:color w:val="000000"/>
          <w:spacing w:val="-22"/>
          <w:w w:val="105"/>
          <w:sz w:val="32"/>
          <w:szCs w:val="32"/>
        </w:rPr>
        <w:t xml:space="preserve">Задание А.  </w:t>
      </w:r>
    </w:p>
    <w:p>
      <w:pPr>
        <w:pStyle w:val="Normal"/>
        <w:shd w:fill="FFFFFF" w:val="clear"/>
        <w:spacing w:lineRule="exact" w:line="317" w:before="35" w:after="0"/>
        <w:ind w:right="435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1"/>
          <w:w w:val="105"/>
          <w:sz w:val="28"/>
          <w:szCs w:val="28"/>
        </w:rPr>
        <w:t>1 .Пищевая цепь - это:</w:t>
      </w:r>
    </w:p>
    <w:p>
      <w:pPr>
        <w:pStyle w:val="Normal"/>
        <w:shd w:fill="FFFFFF" w:val="clear"/>
        <w:spacing w:lineRule="exact" w:line="317" w:before="6" w:after="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05"/>
          <w:sz w:val="28"/>
          <w:szCs w:val="28"/>
        </w:rPr>
        <w:t>а) набор пищевых объектов, характерных для потребителя в сообществе</w:t>
      </w:r>
    </w:p>
    <w:p>
      <w:pPr>
        <w:pStyle w:val="Normal"/>
        <w:shd w:fill="FFFFFF" w:val="clear"/>
        <w:spacing w:lineRule="exact" w:line="317" w:before="6" w:after="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w w:val="105"/>
          <w:sz w:val="28"/>
          <w:szCs w:val="28"/>
        </w:rPr>
        <w:t>б) взаимоотношение хищников и жертв в биоценозе</w:t>
      </w:r>
    </w:p>
    <w:p>
      <w:pPr>
        <w:pStyle w:val="Normal"/>
        <w:shd w:fill="FFFFFF" w:val="clear"/>
        <w:spacing w:lineRule="exact" w:line="317" w:before="6" w:after="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05"/>
          <w:sz w:val="28"/>
          <w:szCs w:val="28"/>
        </w:rPr>
        <w:t>в) перенос энергии от её источника через ряд организмов</w:t>
      </w:r>
    </w:p>
    <w:p>
      <w:pPr>
        <w:pStyle w:val="Normal"/>
        <w:shd w:fill="FFFFFF" w:val="clear"/>
        <w:spacing w:lineRule="exact" w:line="317" w:before="6" w:after="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ссеивание энергии в ряду продуцент - редуцент</w:t>
      </w:r>
    </w:p>
    <w:p>
      <w:pPr>
        <w:pStyle w:val="Normal"/>
        <w:shd w:fill="FFFFFF" w:val="clear"/>
        <w:spacing w:lineRule="exact" w:line="317"/>
        <w:ind w:left="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>2. Устойчивость экосистемы при увеличении её сложности, как правило:</w:t>
      </w:r>
    </w:p>
    <w:p>
      <w:pPr>
        <w:pStyle w:val="Normal"/>
        <w:shd w:fill="FFFFFF" w:val="clear"/>
        <w:spacing w:lineRule="exact" w:line="317" w:before="6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снижается        б) не изменяется      в) возрастает      г) подвержена колебаниям</w:t>
      </w:r>
    </w:p>
    <w:p>
      <w:pPr>
        <w:pStyle w:val="Normal"/>
        <w:shd w:fill="FFFFFF" w:val="clear"/>
        <w:spacing w:lineRule="exact" w:line="317" w:before="6" w:after="0"/>
        <w:ind w:left="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>3. К редуцентам, как правило, относятся:</w:t>
      </w:r>
    </w:p>
    <w:p>
      <w:pPr>
        <w:pStyle w:val="Normal"/>
        <w:shd w:fill="FFFFFF" w:val="clear"/>
        <w:spacing w:lineRule="exact" w:line="317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низшие растения    б) беспозвоночные животные    в) грибы и бактерии      г) вирусы</w:t>
      </w:r>
    </w:p>
    <w:p>
      <w:pPr>
        <w:pStyle w:val="Normal"/>
        <w:shd w:fill="FFFFFF" w:val="clear"/>
        <w:spacing w:lineRule="exact" w:line="317"/>
        <w:ind w:left="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4. К гетеротрофным организмам относятся:</w:t>
      </w:r>
    </w:p>
    <w:p>
      <w:pPr>
        <w:pStyle w:val="Normal"/>
        <w:shd w:fill="FFFFFF" w:val="clear"/>
        <w:spacing w:lineRule="exact" w:line="317" w:before="6" w:after="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) фотосинтетики      б) хемосинтетики       в) продуценты      г) консументы</w:t>
      </w:r>
    </w:p>
    <w:p>
      <w:pPr>
        <w:pStyle w:val="Normal"/>
        <w:shd w:fill="FFFFFF" w:val="clear"/>
        <w:tabs>
          <w:tab w:val="clear" w:pos="708"/>
          <w:tab w:val="left" w:pos="2989" w:leader="none"/>
        </w:tabs>
        <w:spacing w:lineRule="exact" w:line="317" w:before="6" w:after="0"/>
        <w:ind w:left="432" w:right="622" w:hanging="4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>5. Организмы, осуществляющие распад органических веществ в биоценозе, - это :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 консументы</w:t>
        <w:tab/>
        <w:t>б) паразиты                 в) редуценты          г) автотрофы</w:t>
      </w:r>
    </w:p>
    <w:p>
      <w:pPr>
        <w:pStyle w:val="Normal"/>
        <w:shd w:fill="FFFFFF" w:val="clear"/>
        <w:spacing w:lineRule="exact" w:line="317"/>
        <w:ind w:left="1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>6. Фактор среды, выходящий за пределы выносливости организма, называется:</w:t>
      </w:r>
    </w:p>
    <w:p>
      <w:pPr>
        <w:pStyle w:val="Normal"/>
        <w:shd w:fill="FFFFFF" w:val="clear"/>
        <w:tabs>
          <w:tab w:val="clear" w:pos="708"/>
          <w:tab w:val="left" w:pos="3041" w:leader="none"/>
        </w:tabs>
        <w:spacing w:lineRule="exact" w:line="317" w:before="6" w:after="0"/>
        <w:ind w:left="4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 оптимальным</w:t>
        <w:tab/>
        <w:t>б) ограничивающим        в) неблагоприятным        г) летальны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 ярус в хвойном лесу составляю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дубы, клены; б) ели, сосны; в) крушина, орешник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>8. В большинстве цепей питания начальным звеном является:</w:t>
      </w:r>
    </w:p>
    <w:p>
      <w:pPr>
        <w:pStyle w:val="Normal"/>
        <w:shd w:fill="FFFFFF" w:val="clear"/>
        <w:tabs>
          <w:tab w:val="clear" w:pos="708"/>
          <w:tab w:val="left" w:pos="5017" w:leader="none"/>
        </w:tabs>
        <w:spacing w:lineRule="exact" w:line="317" w:before="6" w:after="0"/>
        <w:ind w:left="15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 хищники</w:t>
        <w:tab/>
        <w:t>в) растения</w:t>
      </w:r>
    </w:p>
    <w:p>
      <w:pPr>
        <w:pStyle w:val="Normal"/>
        <w:shd w:fill="FFFFFF" w:val="clear"/>
        <w:tabs>
          <w:tab w:val="clear" w:pos="708"/>
          <w:tab w:val="left" w:pos="5005" w:leader="none"/>
        </w:tabs>
        <w:spacing w:lineRule="exact" w:line="317" w:before="12" w:after="0"/>
        <w:ind w:left="15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 бактерии и грибы</w:t>
        <w:tab/>
        <w:t>г) растительноядные животные</w:t>
      </w:r>
    </w:p>
    <w:p>
      <w:pPr>
        <w:pStyle w:val="Normal"/>
        <w:shd w:fill="FFFFFF" w:val="clear"/>
        <w:spacing w:lineRule="exact" w:line="317" w:before="6" w:after="0"/>
        <w:ind w:left="2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>9. Вторичные консументы в экосистемах:</w:t>
      </w:r>
    </w:p>
    <w:p>
      <w:pPr>
        <w:pStyle w:val="Normal"/>
        <w:shd w:fill="FFFFFF" w:val="clear"/>
        <w:tabs>
          <w:tab w:val="clear" w:pos="708"/>
          <w:tab w:val="left" w:pos="4833" w:leader="none"/>
        </w:tabs>
        <w:spacing w:lineRule="exact" w:line="317"/>
        <w:ind w:left="5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 все плотоядные животные</w:t>
        <w:tab/>
        <w:t>в) крупные хищники</w:t>
      </w:r>
    </w:p>
    <w:p>
      <w:pPr>
        <w:pStyle w:val="Normal"/>
        <w:shd w:fill="FFFFFF" w:val="clear"/>
        <w:tabs>
          <w:tab w:val="clear" w:pos="708"/>
          <w:tab w:val="left" w:pos="4792" w:leader="none"/>
        </w:tabs>
        <w:spacing w:lineRule="exact" w:line="317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 травоядные животные</w:t>
        <w:tab/>
        <w:t>г) бактерии</w:t>
      </w:r>
    </w:p>
    <w:p>
      <w:pPr>
        <w:pStyle w:val="Normal"/>
        <w:shd w:fill="FFFFFF" w:val="clear"/>
        <w:spacing w:lineRule="exact" w:line="317" w:before="6" w:after="0"/>
        <w:ind w:left="5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</w:rPr>
        <w:t>10. Правильно составленная пищевая цепь:</w:t>
      </w:r>
    </w:p>
    <w:p>
      <w:pPr>
        <w:pStyle w:val="Normal"/>
        <w:shd w:fill="FFFFFF" w:val="clear"/>
        <w:spacing w:lineRule="exact" w:line="317" w:before="6" w:after="0"/>
        <w:ind w:left="3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а) растение→ тля →божья коровка →паук  →скворец →ястреб</w:t>
      </w:r>
    </w:p>
    <w:p>
      <w:pPr>
        <w:pStyle w:val="Normal"/>
        <w:shd w:fill="FFFFFF" w:val="clear"/>
        <w:spacing w:lineRule="exact" w:line="317" w:before="6" w:after="0"/>
        <w:ind w:left="3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б) растение← тля ← божья коровка ←паук ←скворец ←ястреб</w:t>
      </w:r>
    </w:p>
    <w:p>
      <w:pPr>
        <w:pStyle w:val="Normal"/>
        <w:shd w:fill="FFFFFF" w:val="clear"/>
        <w:spacing w:lineRule="exact" w:line="317"/>
        <w:ind w:left="3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в) ястреб →скворец →паук → божья коровка →тля → растение</w:t>
      </w:r>
    </w:p>
    <w:p>
      <w:pPr>
        <w:pStyle w:val="Normal"/>
        <w:shd w:fill="FFFFFF" w:val="clear"/>
        <w:spacing w:lineRule="exact" w:line="357"/>
        <w:ind w:left="173" w:right="3732" w:firstLine="144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г) тля →растение →божья коровка →паук →скворец → ястреб</w:t>
      </w:r>
    </w:p>
    <w:p>
      <w:pPr>
        <w:pStyle w:val="Normal"/>
        <w:shd w:fill="FFFFFF" w:val="clear"/>
        <w:spacing w:lineRule="exact" w:line="357"/>
        <w:ind w:left="173" w:right="3732" w:firstLine="144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</w:r>
    </w:p>
    <w:p>
      <w:pPr>
        <w:pStyle w:val="Normal"/>
        <w:shd w:fill="FFFFFF" w:val="clear"/>
        <w:spacing w:lineRule="exact" w:line="357"/>
        <w:ind w:right="373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32"/>
          <w:szCs w:val="32"/>
        </w:rPr>
        <w:t>Задание В.</w:t>
      </w:r>
    </w:p>
    <w:p>
      <w:pPr>
        <w:pStyle w:val="Normal"/>
        <w:shd w:fill="FFFFFF" w:val="clear"/>
        <w:spacing w:lineRule="exact" w:line="323"/>
        <w:ind w:left="6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1.Дополните предложения:</w:t>
      </w:r>
    </w:p>
    <w:p>
      <w:pPr>
        <w:pStyle w:val="Normal"/>
        <w:shd w:fill="FFFFFF" w:val="clear"/>
        <w:spacing w:lineRule="exact" w:line="323"/>
        <w:ind w:left="46" w:right="1244" w:firstLine="2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04"/>
          <w:sz w:val="28"/>
          <w:szCs w:val="28"/>
        </w:rPr>
        <w:t xml:space="preserve">А.Организмы- гетеротрофы, превращающие в ходе своей жизнедеятельности </w:t>
      </w:r>
      <w:r>
        <w:rPr>
          <w:rFonts w:cs="Times New Roman" w:ascii="Times New Roman" w:hAnsi="Times New Roman"/>
          <w:color w:val="000000"/>
          <w:spacing w:val="-15"/>
          <w:w w:val="104"/>
          <w:sz w:val="28"/>
          <w:szCs w:val="28"/>
        </w:rPr>
        <w:t>органические остатки в неорганические вещества, называются…….</w:t>
      </w:r>
    </w:p>
    <w:p>
      <w:pPr>
        <w:pStyle w:val="Normal"/>
        <w:shd w:fill="FFFFFF" w:val="clear"/>
        <w:spacing w:lineRule="exact" w:line="323"/>
        <w:ind w:left="46" w:firstLine="340"/>
        <w:rPr/>
      </w:pPr>
      <w:r>
        <w:rPr>
          <w:rFonts w:cs="Times New Roman" w:ascii="Times New Roman" w:hAnsi="Times New Roman"/>
          <w:color w:val="000000"/>
          <w:spacing w:val="-16"/>
          <w:w w:val="104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епенная и последовательная смена экосистем (биоценозов), преемственно возникающих на определённом участке земной поверхности называется ……</w:t>
      </w:r>
    </w:p>
    <w:p>
      <w:pPr>
        <w:pStyle w:val="Normal"/>
        <w:shd w:fill="FFFFFF" w:val="clear"/>
        <w:spacing w:lineRule="exact" w:line="323"/>
        <w:ind w:left="4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8"/>
          <w:w w:val="104"/>
          <w:sz w:val="28"/>
          <w:szCs w:val="28"/>
        </w:rPr>
        <w:t>2. Выбери верные утверждения:</w:t>
      </w:r>
    </w:p>
    <w:p>
      <w:pPr>
        <w:pStyle w:val="Normal"/>
        <w:shd w:fill="FFFFFF" w:val="clear"/>
        <w:spacing w:lineRule="exact" w:line="3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w w:val="10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w w:val="104"/>
          <w:sz w:val="28"/>
          <w:szCs w:val="28"/>
        </w:rPr>
        <w:t>А. Консументы разлагают органические вещества до неорганических.</w:t>
      </w:r>
    </w:p>
    <w:p>
      <w:pPr>
        <w:pStyle w:val="Normal"/>
        <w:shd w:fill="FFFFFF" w:val="clear"/>
        <w:spacing w:lineRule="exact" w:line="3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w w:val="10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w w:val="104"/>
          <w:sz w:val="28"/>
          <w:szCs w:val="28"/>
        </w:rPr>
        <w:t>Б. Длина пищевой цепи ограничивается потерей энергии на каждом пищевом уровне</w:t>
      </w:r>
    </w:p>
    <w:p>
      <w:pPr>
        <w:pStyle w:val="Normal"/>
        <w:shd w:fill="FFFFFF" w:val="clear"/>
        <w:spacing w:lineRule="exact" w:line="3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w w:val="10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w w:val="104"/>
          <w:sz w:val="28"/>
          <w:szCs w:val="28"/>
        </w:rPr>
        <w:t>В. Роль продуцентов заключается в синтезе органических соединений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9"/>
          <w:w w:val="104"/>
          <w:sz w:val="28"/>
          <w:szCs w:val="28"/>
        </w:rPr>
        <w:t>неорганических.</w:t>
      </w:r>
    </w:p>
    <w:p>
      <w:pPr>
        <w:pStyle w:val="Normal"/>
        <w:shd w:fill="FFFFFF" w:val="clear"/>
        <w:spacing w:lineRule="exact" w:line="346"/>
        <w:ind w:left="328" w:right="1866" w:hanging="0"/>
        <w:rPr/>
      </w:pPr>
      <w:r>
        <w:rPr>
          <w:rFonts w:cs="Times New Roman" w:ascii="Times New Roman" w:hAnsi="Times New Roman"/>
          <w:color w:val="000000"/>
          <w:spacing w:val="-16"/>
          <w:w w:val="104"/>
          <w:sz w:val="28"/>
          <w:szCs w:val="28"/>
        </w:rPr>
        <w:t xml:space="preserve">Г. Растительноядные животные являются консументами 1-го порядка </w:t>
      </w:r>
      <w:r>
        <w:rPr>
          <w:rFonts w:cs="Times New Roman" w:ascii="Times New Roman" w:hAnsi="Times New Roman"/>
          <w:color w:val="000000"/>
          <w:spacing w:val="-17"/>
          <w:w w:val="104"/>
          <w:sz w:val="28"/>
          <w:szCs w:val="28"/>
        </w:rPr>
        <w:t xml:space="preserve">Д.Млекопитающие и рептилии являются теплокровными животными </w:t>
      </w:r>
    </w:p>
    <w:p>
      <w:pPr>
        <w:pStyle w:val="Normal"/>
        <w:shd w:fill="FFFFFF" w:val="clear"/>
        <w:spacing w:lineRule="exact" w:line="346"/>
        <w:ind w:left="328" w:right="1866" w:hanging="0"/>
        <w:rPr>
          <w:rFonts w:ascii="Times New Roman" w:hAnsi="Times New Roman" w:cs="Times New Roman"/>
          <w:color w:val="000000"/>
          <w:spacing w:val="-17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186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32"/>
          <w:szCs w:val="32"/>
        </w:rPr>
        <w:t>Задание С.</w:t>
      </w:r>
    </w:p>
    <w:p>
      <w:pPr>
        <w:pStyle w:val="Normal"/>
        <w:shd w:fill="FFFFFF" w:val="clear"/>
        <w:spacing w:lineRule="exact" w:line="317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.Дайте определение основным формам взаимодействия организмов.</w:t>
      </w:r>
    </w:p>
    <w:p>
      <w:pPr>
        <w:pStyle w:val="Normal"/>
        <w:shd w:fill="FFFFFF" w:val="clear"/>
        <w:spacing w:lineRule="exact" w:line="317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о такое экологическая сукцессия? Виды сукцессий. Приведите приме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Зачет по теме «Основы экологии» 11 класс.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3"/>
          <w:sz w:val="32"/>
          <w:szCs w:val="32"/>
        </w:rPr>
        <w:t>3 вариан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1"/>
          <w:sz w:val="32"/>
          <w:szCs w:val="32"/>
        </w:rPr>
        <w:t>Задание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акой экологический фактор в пустыне является ограничивающи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влажность      б) температура      в) соленость почвы       г) с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акой из факторов является абиотически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конкуренция      б) температура       в) симбиоз       г)  хищниче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астбищной пищевой цепи на первом месте стоя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редуценты      б) консументы       в) деструкторы       г) продуц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Наиболее устойчивым сообществом я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смешанный лес     б) тундра      в) березовая роща      г) тропический л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ледовательная смена одного сообщества други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адаптация      б) экологическая ниша     в) биоценоз      г) сукцессия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rPr/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 xml:space="preserve">Согласно закону Линдемана, на последующий трофический уровень переходит……. процентов энергии: </w:t>
      </w:r>
    </w:p>
    <w:p>
      <w:pPr>
        <w:pStyle w:val="Normal"/>
        <w:ind w:left="-284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ab/>
        <w:tab/>
        <w:t>а) 1;                    б) 10;                     в) 90;                     г) 100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йте определение биоценоза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вокупность растительных организмов, занимающих определенную территорию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совокупность почвенных микроорганизмов, определяющих формирование плодородного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мусового слоя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вокупность животных, образующих трофические цеп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вокупность, взаимодействующих между собой организмов, населяющих экосистем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сновной причиной неустойчивости экосистемы является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неблагоприятные условия среды                      в)  недостаток пищевых ресурсов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сбалансированный круговорот веществ       г) большое количество ви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ределите правильно составленную пищевую цепь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семена ели - еж – лисица                          в)  лисица - еж - семена ели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семена ели - мышь – лисица                     г)  мышь - семена ели – еж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10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вичный источник энергии для круговорота веществ в большинстве биогеоценоз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олнечный свет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деятельность продуцентов в экосистеме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деятельность микроорганизмов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мертвые органические остат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2"/>
          <w:sz w:val="32"/>
          <w:szCs w:val="32"/>
        </w:rPr>
        <w:t>Задание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4"/>
          <w:sz w:val="28"/>
          <w:szCs w:val="28"/>
        </w:rPr>
        <w:t>1. Установите соответствие между примерами и формами их взаимодейст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Ы                                    ФОРМА ВЗАИМОДЕЙСТ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осянка и насекомые                                              1) конкурен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щука и судак                                                            2) хищниче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лохи и кот                                                              3) паразитиз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левер и шмель                                                        4) симбио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орова и печёночный сосальщ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лось и зуб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водоросль и гриб в слоевище лишай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уж и лягушка</w:t>
      </w:r>
    </w:p>
    <w:p>
      <w:pPr>
        <w:pStyle w:val="Normal"/>
        <w:shd w:fill="FFFFFF" w:val="clear"/>
        <w:ind w:left="40" w:firstLine="1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</w:rPr>
        <w:t>2. Выбери верные утверждения: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left="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. Любой живой организм — это закрытая система.</w:t>
        <w:tab/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. Консументы используют энергию, накопленную продуцентами.</w:t>
        <w:br/>
        <w:t>В. Липкие ловушки росянки являются приспособлениями к недостатку азота в почве.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. Отношения муравья и тли - пример межвидовой конкуренции.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. Взаимоотношения берёзы и подберёзовика - пример симбиоза.                   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lef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6"/>
          <w:sz w:val="32"/>
          <w:szCs w:val="32"/>
        </w:rPr>
        <w:t>Задание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читайте текст и найдите в нем предложения, в которых содержатся биологические ошибки. Запишите сначала номера этих предложений, а затем их правильно сформулируй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се экологические факторы, действующие на организмы подразделяются на биотические, геологические и антропогенн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Биотические факторы – это температурные, климатические условия, влажность, освещен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Антропогенные факторы – влияние человека и продуктов его деятельности на сре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Фактор, значение которого в данный момент находится на пределах выносливости и в наибольшей степени отклоняется от оптимального значения, называют ограничивающ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имбиоз – форма  взаимоотрицательных взаимодействий между организмами.</w:t>
      </w:r>
    </w:p>
    <w:p>
      <w:pPr>
        <w:pStyle w:val="Normal"/>
        <w:shd w:fill="FFFFFF" w:val="clear"/>
        <w:ind w:left="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 Какие приспособления существуют у растений и животных к изменениям температуры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кружающей среды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Зачет по теме « Основы экологии» 11 класс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4 вариант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Задание 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 xml:space="preserve">1. Какой компонент биоценоза является потребителем органического вещества? </w:t>
      </w:r>
    </w:p>
    <w:p>
      <w:pPr>
        <w:pStyle w:val="Normal"/>
        <w:tabs>
          <w:tab w:val="clear" w:pos="708"/>
          <w:tab w:val="left" w:pos="180" w:leader="none"/>
        </w:tabs>
        <w:ind w:left="-284" w:right="-284" w:hanging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ab/>
        <w:t xml:space="preserve">а)  продуценты; </w:t>
        <w:tab/>
        <w:tab/>
        <w:t xml:space="preserve">б) консументы; </w:t>
        <w:tab/>
        <w:tab/>
        <w:t xml:space="preserve">      в) редуцен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 xml:space="preserve">2.Какие отношения в биоценозе  характеризуются питанием  одного  вида другим или продуктами его   жизнедеятельности?  </w:t>
      </w:r>
    </w:p>
    <w:p>
      <w:pPr>
        <w:pStyle w:val="Normal"/>
        <w:ind w:left="-284" w:righ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а) трофические;  </w:t>
        <w:tab/>
        <w:t xml:space="preserve">б)  биотические          в)экологические; </w:t>
        <w:tab/>
        <w:tab/>
        <w:t xml:space="preserve">г)паразитические. 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>3.  Редуцентами  в лесной экосистеме являются:</w:t>
      </w:r>
    </w:p>
    <w:p>
      <w:pPr>
        <w:pStyle w:val="Normal"/>
        <w:ind w:left="-284" w:righ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а) растения; </w:t>
        <w:tab/>
        <w:tab/>
        <w:t xml:space="preserve">б)  животные; </w:t>
        <w:tab/>
        <w:tab/>
        <w:t>в)  грибы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>4.  Правильная цепь питания, включающая 1)бабочка, 2)лягушка,  3) коршун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>4) кувшинка, 5) цапля имеет следующий вид:</w:t>
      </w:r>
    </w:p>
    <w:p>
      <w:pPr>
        <w:pStyle w:val="Normal"/>
        <w:ind w:left="-284" w:righ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а) 4 → 5 → 2 → 1 → 3; </w:t>
        <w:tab/>
        <w:tab/>
        <w:t xml:space="preserve">            в)  4 → 1 → 2 → 5 → 3;</w:t>
      </w:r>
    </w:p>
    <w:p>
      <w:pPr>
        <w:pStyle w:val="Normal"/>
        <w:ind w:left="-284" w:right="-284" w:firstLine="992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б)  4 → 2 → 1 → 5 → 3;</w:t>
        <w:tab/>
        <w:t xml:space="preserve">             г)  1 → 2 → 3 → 4 →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 называются организмы, способные производить органическое вещество из неорганического, используя энергию с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одуценты            б) автотрофы             в) консументы             г) симбиотроф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Что такое сукцесси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мена одних организмов другими под воздействием изменения внешних условий или развития внутренних факт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арушение в соотношении хищник-жертва, приводящее к неконтролируемому снижению численности тех и друг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 деструкция экосистемы под воздействием кислотных дожд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) расчленение поверхности в результате термокарстовых проце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тительноядные животные на суше и, в основном, зоопланктон в океане – это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одуценты   б) консументы 1 порядка   в) консументы 2 порядка     г) редуцен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>8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Определите верно составленную пищевую цепь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ястреб —&gt; дрозд —&gt; гусеница —&gt; крапива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крапива —&gt; дрозд —&gt;гусеница—&gt; ястреб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гусеница —&gt;крапива —&gt; дрозд —&gt; ястреб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крапива —&gt; гусеница —&gt; дрозд —&gt; ястреб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. К взаимовыгодным отношениям относя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хищничество          б) комменсализм      в) симбиоз              г) паразитизм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. Живые системы считаются открытыми, потому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ни построены из тех же элементов, что и неживые систе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ни обмениваются веществом, энергией, информацией с внешней сред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ни обладают способностью к адаптация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ни способны размножать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дание 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Установите соответствие между характеристикой среды и её фактор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                                                      ФАКТОРЫ СРЕД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стоянство газового состава атмосферы               А) биотическ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изменение толщины озонового экрана                    Б) абиотическ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изменение влажности воздуха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зменение численности консумен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изменение численности продуцен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увеличение численности парази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Для каждой пары конкурирующих организмов подберите ресурс, за который они могут с наибольшей вероятностью конкурировать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Ы ОРГАНИЗМОВ:                                                       РЕСУР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ландыш – сосна                                                            А) н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олк – лисица                                                                Б) некта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шеница – вьюнок полевой                                         В) семена пшениц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шмель – пчела                                                              Г) в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барсук - лисица                                                            Д) зайц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вет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мелкая плотв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ионы калия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) мелкие грызу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дание С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ие экологические факторы вы знаете? Приведите примеры этих факторов.</w:t>
      </w:r>
    </w:p>
    <w:p>
      <w:pPr>
        <w:pStyle w:val="Normal"/>
        <w:shd w:fill="FFFFFF" w:val="clear"/>
        <w:ind w:left="63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большом водоёме, образовавшемся после разлива реки, обнаружены следующ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мы:   инфузории-туфельки,   дафнии,   белые    планарии,    большой прудовик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клопы , гидры.   Объясните, можно ли этот водоём считать экосистемой. Приведи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трёх доказательств.</w:t>
      </w:r>
    </w:p>
    <w:p>
      <w:pPr>
        <w:pStyle w:val="Normal"/>
        <w:shd w:fill="FFFFFF" w:val="clear"/>
        <w:ind w:left="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2:00Z</dcterms:created>
  <dc:creator>Admin</dc:creator>
  <dc:description/>
  <cp:keywords/>
  <dc:language>en-US</dc:language>
  <cp:lastModifiedBy>Химия</cp:lastModifiedBy>
  <cp:lastPrinted>2017-03-10T08:54:00Z</cp:lastPrinted>
  <dcterms:modified xsi:type="dcterms:W3CDTF">2017-03-10T04:54:00Z</dcterms:modified>
  <cp:revision>3</cp:revision>
  <dc:subject/>
  <dc:title>Зачет по теме: Основы экологии</dc:title>
</cp:coreProperties>
</file>