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 Подчеркните только те высказывания, которые относятся к ЭРИТРОЦИТА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1)Белые кровяные тельца.    2) Красные кровяные тельца     3)Кровяные пластинки     4) Имеют форму  двояковогнутого диска     5)Принимают участие в свертывании крови      6)Распознают и уничтожают чужеродные вещества и микроорганизмы       7) Действуют совместно с белком – фибриногеном    8)Имеют развитое ядро    9)Содержат молекулы гемоглобина     10)Переносят кислород и углекислый газ                  11) Лимфоциты и фагоциты      12)4 – 8 тыс/м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       </w:t>
      </w:r>
      <w:r>
        <w:rPr>
          <w:rFonts w:cs="Times New Roman" w:ascii="Times New Roman" w:hAnsi="Times New Roman"/>
          <w:sz w:val="32"/>
          <w:szCs w:val="32"/>
        </w:rPr>
        <w:t>13)4-5 млн/м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      14)Их работа была описана Мечниковым       15)В процессе созревания теряют ядро        16)Продолжительность их существования 4 месяца      17)Продолжительность их существования несколько дне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 Английский сельский врач Э. Дженнер (1749 - 1823) обратил внимание на опасное заболевание — оспу, эпидемии которой в те времена опустошали целые города. Он заметил, что доярки болеют оспой значительно реже, а если и болеют, то в легкой фор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чему доярки болеют в легкой форме или не болеют совсем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Почему мальчик, которому Дженнер втёр в ранку жидкость из гнойника коровьего вымени не заболел в дальнейшем при контактах с вирусоносителями натуральной осп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ой вид иммунитета у него выработалс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каких случаях вводится вакцина, а в каких – сыворотк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>(Дополнительно) Что в своей основе содержит вакцина, а что сыворот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полнительно)Как делают сыворотку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 Подчеркните только те высказывания, которые относятся к ЛЕЙКОЦИТА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Кровяные пластинки     2)Имеют развитое ядро    3)Содержат молекулы гемоглобина     4)Принимают участие в свертывании крови    5)Переносят кислород и углекислый газ       6) Действуют совместно с белком – фибриногеном     7) Лимфоциты и фагоциты      8)4-5 млн/м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 xml:space="preserve">    9)4 – 8 тыс/м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3       </w:t>
      </w:r>
      <w:r>
        <w:rPr>
          <w:rFonts w:cs="Times New Roman" w:ascii="Times New Roman" w:hAnsi="Times New Roman"/>
          <w:sz w:val="32"/>
          <w:szCs w:val="32"/>
        </w:rPr>
        <w:t xml:space="preserve">  10)Их работа была описана Мечниковым           11)В процессе созревания теряют ядро        12)Продолжительность их существования 4 месяца      13)Продолжительность их существования несколько дней  14) Красные кровяные тельца   15)Белые кровяные тельца.       16)Распознают и уничтожают чужеродные вещества и микроорганизмы       17) Имеют форму  двояковогнутого диск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 В 19 веке врачи пытались своим пациентам переливать кровь от животных (лошадей, овец, свиней). В те времена существовала шутка, о том, что для переливания крови нужны три бара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ъясните смысл приведенной выше шут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чему в очень многих случаях пациенты не переживали такого переливан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нор имеет третью группу крови. Людям с какими группами подойдет его кров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чему людей с четвертой группой крови называют универсальными реципиентами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полнительно) то обозначает термин – резус фактор. Откуда произошло название этого термин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ополнительно) В каких случаях может наступить резус – конфлик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20"/>
        <w:gridCol w:w="920"/>
        <w:gridCol w:w="920"/>
        <w:gridCol w:w="920"/>
        <w:gridCol w:w="920"/>
        <w:gridCol w:w="920"/>
        <w:gridCol w:w="920"/>
        <w:gridCol w:w="920"/>
        <w:gridCol w:w="9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амилия, Имя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делится на две команды. Каждому члену команды выдается выдается вариант вопросов. членам первой команды – первый вариант, членам второй – второй вариан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готовку дается 10 минут. После чего работающие над первым вариантом устно отвечают на вопросы второго и наоборот. Другая команда помогает членам первой в случае затруднения с ответо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- то примерно так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2:00Z</dcterms:created>
  <dc:creator>Сергей</dc:creator>
  <dc:description/>
  <dc:language>en-US</dc:language>
  <cp:lastModifiedBy>Папка</cp:lastModifiedBy>
  <dcterms:modified xsi:type="dcterms:W3CDTF">2013-11-13T14:11:00Z</dcterms:modified>
  <cp:revision>5</cp:revision>
  <dc:subject/>
  <dc:title/>
</cp:coreProperties>
</file>