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 и формальдеги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 и глицери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озы и глицери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озы и формальдег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писать 2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реакцию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ли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ер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3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2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становлении глюкозы образу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ый эфир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1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продуктом гидролиза крахмала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т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стр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писать 1 УХ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 и формальдеги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 и глицери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озы и глицери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озы и формальдег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2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реакцию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ли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ер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3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2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становлении глюкозы образу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ый эфир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аписать 1 УХР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продуктом гидролиза крахмала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тоз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стр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писать 1 УХР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8:00Z</dcterms:created>
  <dc:creator>Сергей</dc:creator>
  <dc:description/>
  <cp:keywords/>
  <dc:language>en-US</dc:language>
  <cp:lastModifiedBy>Химия</cp:lastModifiedBy>
  <cp:lastPrinted>2017-02-13T09:42:00Z</cp:lastPrinted>
  <dcterms:modified xsi:type="dcterms:W3CDTF">2017-02-13T06:02:00Z</dcterms:modified>
  <cp:revision>4</cp:revision>
  <dc:subject/>
  <dc:title/>
</cp:coreProperties>
</file>