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дут исключительно паразитический образ жизн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1460</wp:posOffset>
                </wp:positionH>
                <wp:positionV relativeFrom="paragraph">
                  <wp:posOffset>120650</wp:posOffset>
                </wp:positionV>
                <wp:extent cx="3190875" cy="173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1002"/>
                              <w:gridCol w:w="1003"/>
                              <w:gridCol w:w="100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 Простейших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рненожк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диоляри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лнечник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поровик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Жгутиконосцы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фузори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36.25pt;mso-wrap-distance-left:9pt;mso-wrap-distance-right:9pt;mso-wrap-distance-top:0pt;mso-wrap-distance-bottom:0pt;margin-top:9.5pt;mso-position-vertical-relative:text;margin-left:19.8pt;mso-position-horizontal-relative:page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1002"/>
                        <w:gridCol w:w="1003"/>
                        <w:gridCol w:w="1004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 Простейших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рненожк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диоляри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лнечник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оровик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гутиконосцы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фузори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меют минеральный скелет в виде удивительно красивых образований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меют один, два или много жгутиков для передвижения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двигаются с помощью ложноножек – выпячиваний цитоплазмы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дна из самых малочисленных групп простейших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иболее сложноорганизованные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ло некоторых из них покрыто известковой раковиной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х клетка содержит не менее двух разных по величине ядер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ногие из них способны к фотосинтезу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итают в органах пищеварения, выделения, размножения и в крови животных и человек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меют округлое тело, лишенное минерального скелет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тречаются преимущественно в теплых морях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алярийный плазмодий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аминиферы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уфелька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львокс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дут исключительно паразитический образ жизн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1460</wp:posOffset>
                </wp:positionH>
                <wp:positionV relativeFrom="paragraph">
                  <wp:posOffset>120650</wp:posOffset>
                </wp:positionV>
                <wp:extent cx="3183255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1"/>
                              <w:gridCol w:w="1000"/>
                              <w:gridCol w:w="1001"/>
                              <w:gridCol w:w="100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 Простейших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рненожк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диоляри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лнечник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поровик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Жгутиконосцы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фузори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27.85pt;mso-wrap-distance-left:9pt;mso-wrap-distance-right:9pt;mso-wrap-distance-top:0pt;mso-wrap-distance-bottom:0pt;margin-top:9.5pt;mso-position-vertical-relative:text;margin-left:19.8pt;mso-position-horizontal-relative:page">
                <v:fill opacity="0f"/>
                <v:textbox inset="0in,0in,0in,0in">
                  <w:txbxContent>
                    <w:tbl>
                      <w:tblPr>
                        <w:tblW w:w="5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1"/>
                        <w:gridCol w:w="1000"/>
                        <w:gridCol w:w="1001"/>
                        <w:gridCol w:w="1001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 Простейших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рненожки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диолярии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лнечники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оровики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гутиконосцы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фузории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меют минеральный скелет в виде удивительно красивых образований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меют один, два или много жгутиков для передвижен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двигаются с помощью ложноножек – выпячиваний цитоплазмы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дна из самых малочисленных групп простейших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иболее сложноорганизованны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ло некоторых из них покрыто известковой раковиной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х клетка содержит не менее двух разных по величине ядер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ногие из них способны к фотосинтезу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итают в органах пищеварения, выделения, размножения и в крови животных и человек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меют округлое тело, лишенное минерального скелет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тречаются преимущественно в теплых морях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алярийный плазмодий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раминиферы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уфельк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львокс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1460</wp:posOffset>
                </wp:positionH>
                <wp:positionV relativeFrom="paragraph">
                  <wp:posOffset>120650</wp:posOffset>
                </wp:positionV>
                <wp:extent cx="3190875" cy="1730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1002"/>
                              <w:gridCol w:w="1003"/>
                              <w:gridCol w:w="100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 Простейших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рненожк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диоляри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лнечник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поровик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Жгутиконосцы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фузори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36.25pt;mso-wrap-distance-left:9pt;mso-wrap-distance-right:9pt;mso-wrap-distance-top:0pt;mso-wrap-distance-bottom:0pt;margin-top:9.5pt;mso-position-vertical-relative:text;margin-left:19.8pt;mso-position-horizontal-relative:page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1002"/>
                        <w:gridCol w:w="1003"/>
                        <w:gridCol w:w="1004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 Простейших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рненожк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диоляри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лнечник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оровик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гутиконосцы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фузори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2:00Z</dcterms:created>
  <dc:creator>Сергей</dc:creator>
  <dc:description/>
  <cp:keywords/>
  <dc:language>en-US</dc:language>
  <cp:lastModifiedBy>Сергей</cp:lastModifiedBy>
  <dcterms:modified xsi:type="dcterms:W3CDTF">2016-09-15T03:46:00Z</dcterms:modified>
  <cp:revision>3</cp:revision>
  <dc:subject/>
  <dc:title/>
</cp:coreProperties>
</file>