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ота и спирт, содержащие одинаковое количество атомов углерода, образуют сложный эфир</w:t>
            </w:r>
          </w:p>
        </w:tc>
      </w:tr>
      <w:tr>
        <w:trPr/>
        <w:tc>
          <w:tcPr>
            <w:tcW w:w="5103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илпропион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пропилформи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илацет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илацетат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писать сокращенную структурную формул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ложный эфир, при щелочном гидролизе которого образуется соль масляной кислоты, называется</w:t>
            </w:r>
          </w:p>
        </w:tc>
      </w:tr>
      <w:tr>
        <w:trPr/>
        <w:tc>
          <w:tcPr>
            <w:tcW w:w="5103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илацет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илформи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илбутир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илстеарат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Написать УХР гидролиз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Для получения мыла используют реакцию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огенизации жир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елочного гидролиза жир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ерификации карбоновых кисло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атации алки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Написать УХР получения пальмитатного или стеаратного натриевого мыл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В результате гидрирования жидких жиров образуются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ые жиры и непредельные кислот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ые жиры и предельные кислот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ые жиры и глицери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ые жи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Написать УХР получения маргарина из триолеина глицерин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cs="Times New Roman" w:ascii="Times New Roman" w:hAnsi="Times New Roman"/>
              </w:rPr>
              <w:t>Продуктами гидролиза сложных эфиров состава С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являются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новая кислота и гептанол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новая кислота и бутаналь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анол и этандиол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пановая кислота и пентанол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таналь и метилацет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ксановая кислота и 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Выбрать 3 ответа из 6 и написать 1 УХ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ота и спирт, содержащие одинаковое количество атомов углерода, образуют сложный эфир</w:t>
            </w:r>
          </w:p>
        </w:tc>
      </w:tr>
      <w:tr>
        <w:trPr/>
        <w:tc>
          <w:tcPr>
            <w:tcW w:w="5103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илпропион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пропилформи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илацет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илацетат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Написать сокращенную структурную формул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</w:tblGrid>
      <w:tr>
        <w:trPr/>
        <w:tc>
          <w:tcPr>
            <w:tcW w:w="510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ложный эфир, при щелочном гидролизе которого образуется соль масляной кислоты, называется</w:t>
            </w:r>
          </w:p>
        </w:tc>
      </w:tr>
      <w:tr>
        <w:trPr/>
        <w:tc>
          <w:tcPr>
            <w:tcW w:w="5104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илацет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илформи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илбутир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илстеарат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Написать УХР гидролиз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</w:tblGrid>
      <w:tr>
        <w:trPr/>
        <w:tc>
          <w:tcPr>
            <w:tcW w:w="510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Для получения мыла используют реакцию</w:t>
            </w:r>
          </w:p>
        </w:tc>
      </w:tr>
      <w:tr>
        <w:trPr/>
        <w:tc>
          <w:tcPr>
            <w:tcW w:w="51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огенизации жир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елочного гидролиза жир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ерификации карбоновых кисло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атации алки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Написать УХР получения пальмитатного или стеаратного натриевого мыл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</w:tblGrid>
      <w:tr>
        <w:trPr/>
        <w:tc>
          <w:tcPr>
            <w:tcW w:w="510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В результате гидрирования жидких жиров образуются</w:t>
            </w:r>
          </w:p>
        </w:tc>
      </w:tr>
      <w:tr>
        <w:trPr/>
        <w:tc>
          <w:tcPr>
            <w:tcW w:w="51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ые жиры и непредельные кислот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ые жиры и предельные кислот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ые жиры и глицери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ые жи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Написать УХР получения маргарина из триолеина глицерин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</w:tblGrid>
      <w:tr>
        <w:trPr/>
        <w:tc>
          <w:tcPr>
            <w:tcW w:w="510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cs="Times New Roman" w:ascii="Times New Roman" w:hAnsi="Times New Roman"/>
              </w:rPr>
              <w:t>Продуктами гидролиза сложных эфиров состава С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являются</w:t>
            </w:r>
          </w:p>
        </w:tc>
      </w:tr>
      <w:tr>
        <w:trPr/>
        <w:tc>
          <w:tcPr>
            <w:tcW w:w="51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новая кислота и гептанол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новая кислота и бутаналь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анол и этандиол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пановая кислота и пентанол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таналь и метилацета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ксановая кислота и 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Выбрать 3 ответа из 6 и написать 1 УХР</w:t>
      </w:r>
    </w:p>
    <w:sectPr>
      <w:type w:val="nextPage"/>
      <w:pgSz w:w="11906" w:h="16838"/>
      <w:pgMar w:left="567" w:right="42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7:00Z</dcterms:created>
  <dc:creator>Сергей</dc:creator>
  <dc:description/>
  <cp:keywords/>
  <dc:language>en-US</dc:language>
  <cp:lastModifiedBy>Химия</cp:lastModifiedBy>
  <cp:lastPrinted>2017-01-31T09:45:00Z</cp:lastPrinted>
  <dcterms:modified xsi:type="dcterms:W3CDTF">2017-01-31T06:07:00Z</dcterms:modified>
  <cp:revision>3</cp:revision>
  <dc:subject/>
  <dc:title/>
</cp:coreProperties>
</file>