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95250</wp:posOffset>
            </wp:positionV>
            <wp:extent cx="3345180" cy="3357880"/>
            <wp:effectExtent l="0" t="0" r="0" b="0"/>
            <wp:wrapTight wrapText="bothSides">
              <wp:wrapPolygon edited="0">
                <wp:start x="-71" y="0"/>
                <wp:lineTo x="-71" y="21455"/>
                <wp:lineTo x="21600" y="21455"/>
                <wp:lineTo x="21600" y="0"/>
                <wp:lineTo x="-71" y="0"/>
              </wp:wrapPolygon>
            </wp:wrapTight>
            <wp:docPr id="1" name="sistema_rastenij_i_zhivotnykh_s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tema_rastenij_i_zhivotnykh_s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 к которой относятся млекопитающ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, к которой относятся парнокопытн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биологии, посвященный описанию, обозначению и классификации по группам всех существующих и вымерших организм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, к которой относятся крестоцветн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лассификации организмов, основанной на анализе их род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видовая систематическая категор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- создатель система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 (таксонометрическая единиц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, к которой относятся хордовы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ьшая систематическая категор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ая категория, к которой относятся покрытосеменны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систематическая категор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доказательства эволюции основываются на данных палеонтологи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ческие.  2)  Эмбриологические.  3) Палеонтологические. 4)  Биогеографическ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е организмы являются переходными форма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тепёрые рыбы.    2) Семенные папоротники.   3) Археоптерикс.   4)Прыткая ящериц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рганы лошадей претерпевали наибольшие изменения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ости.  2)Сердце.  3) Пищеварительный тракт. 4) Размеры тел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рудиментарные органы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ние конечности позвоночных.     2) Крыло бабочки и крыло птиц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</w:rPr>
        <w:t>3) Мышцы, двигающие ушную раковину у человека.   4) Многососковость у человек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атавизм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ние конечности позвоночных.                      2) Крыло бабочки и крыло птиц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Мышцы, двигающие ушную раковину у человека.   4) Многососковость у челове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х этапах развития зародыши позвоночных обнаруживают наибольшее сходство между собой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нних этапах развития.                   2) На поздних этапах развит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На протяжении всего эмбриогенеза.      4) Не обнаруживают никакого сходст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формулировал биогенетический закон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Дарвин.       2) А.Н.Северцов.         3) Мюллер и Геккель.       4) К.Линне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оказательства эволюции основаны на данных эмбриолог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ные фауна и флора.     2) Единства происхождения органического мир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  Морфологические.                   4) Эмбриологическ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6:00Z</dcterms:created>
  <dc:creator>Сергей</dc:creator>
  <dc:description/>
  <cp:keywords/>
  <dc:language>en-US</dc:language>
  <cp:lastModifiedBy>Сергей</cp:lastModifiedBy>
  <dcterms:modified xsi:type="dcterms:W3CDTF">2016-11-14T08:38:00Z</dcterms:modified>
  <cp:revision>5</cp:revision>
  <dc:subject/>
  <dc:title/>
</cp:coreProperties>
</file>