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4780"/>
        <w:gridCol w:w="50"/>
      </w:tblGrid>
      <w:tr>
        <w:trPr/>
        <w:tc>
          <w:tcPr>
            <w:tcW w:w="4879" w:type="dxa"/>
            <w:gridSpan w:val="3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чистых линий снижается жизнеспособность потомства вследствие</w:t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085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рушения процесса мейоза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растания гомозиготности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явления полиплоидов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ффекта гетерози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зволяет преодолеть бесплодие потомков, полученных путём отдалённой гибридизации растений?</w:t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085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ирующее скрещивание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е гаплоидных спор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ение полиплоидов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ссовый отб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оздания высокопродуктивных культурных растений на основе кратного увеличения набора хромосом в клетках называют</w:t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085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тагенезом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иплоидизацией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матическими мутациями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терозис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 перенос наследственной информации из ДНК одного вида в ДНК другого вида лежит в основе</w:t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085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еточной инженерии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кробиологического синтеза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кусственного мутагенеза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нной инженер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екции растений при вегетативном размножении в потомстве</w:t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085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иливается генотипическая изменчивость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людается гетерозис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храняются признаки родителя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являются новые мут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размножение используют для быстрого получения урожая плодово-ягодных культур?</w:t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085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гетативное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кование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помощью спор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ово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екции животных для выведения чистой линии проводят индивидуальный отбор с учётом</w:t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085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нотипа особи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довитости особи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ий содержания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дификационной изменчив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нейная гибридизация в селекции растений способствует</w:t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085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ению чистой линии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явлению эффекта гетерозиса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илению мутагенеза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ению межвидовых гибр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акого закона облегчает поиски наследственных отклонений у сельскохозяйственных животных и растений?</w:t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085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щепления признаков по фенотипу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цепленного наследования признаков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родышевого сходства позвоночных животных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мологических рядов в наследственной изменчив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сти большинство генов породы в гомозиготное состояние возможно при использовании</w:t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085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алённой гибридизации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а полиплоидии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вижущего отбора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изкородственного скрещи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кородственное скрещивание организмов используют в селекции для получения потомства</w:t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085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знестойкого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бридного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терозиготного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мозиготн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екции животных, в отличие от селекции растений, широко используют</w:t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085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еделение качества производителей по потомству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рещивание особей разных видов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спериментальный мутагенез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ы получения гетерози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иплоидном наборе мягкой пщеницы 42 хромосомы. Полученный на его основе новый сорт имеет 84 хромосомы вследствие</w:t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085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менения нормы реакции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итоплазматической мутации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ромосомных перестроек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номной мут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99" w:before="0" w:after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отрасль хозяйства, которая получает различные вещества на основе использования микроорганизмов, клеток и тканей других организмов?</w:t>
            </w:r>
          </w:p>
        </w:tc>
      </w:tr>
      <w:tr>
        <w:trPr/>
        <w:tc>
          <w:tcPr>
            <w:tcW w:w="4879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085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оника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отехнология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кология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08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тениевод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последовательность этапов работы селекционера при создании новой породы животных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4668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4668" w:type="dxa"/>
            <w:tcBorders/>
            <w:vAlign w:val="center"/>
          </w:tcPr>
          <w:tbl>
            <w:tblPr>
              <w:tblW w:w="467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9"/>
              <w:gridCol w:w="4240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бор особей первого поколения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видуальный отбор по породным признакам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рещивание потомков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видуальный подбор родительских форм, их скрещив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>В настоящее время нашли широкое применение в птицеводстве гетерозисные бройлерные цыплята. Почему именно их широко используют для решения продовольственных задач? Как их выводят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18:00Z</dcterms:created>
  <dc:creator>Druzhinin_C_B</dc:creator>
  <dc:description/>
  <cp:keywords/>
  <dc:language>en-US</dc:language>
  <cp:lastModifiedBy>Druzhinin_C_B</cp:lastModifiedBy>
  <dcterms:modified xsi:type="dcterms:W3CDTF">2016-05-11T03:30:00Z</dcterms:modified>
  <cp:revision>3</cp:revision>
  <dc:subject/>
  <dc:title/>
</cp:coreProperties>
</file>