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0"/>
      </w:tblGrid>
      <w:tr>
        <w:trPr/>
        <w:tc>
          <w:tcPr>
            <w:tcW w:w="5410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таллические свойства наиболее выражены у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глерод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сф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сиды, общая формула которых 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 и 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 образуют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зот и фосфор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а и селе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глерод и кремн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ром и и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ший оксид состава Э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 образуют все элементы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 период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</w:rPr>
                    <w:t>А групп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</w:rPr>
                    <w:t>А групп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пери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ом ряду химические элементы расположены в порядке уменьшения их атомного радиуса?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Be  Mg  Ca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C  K  Ge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As  P  N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GB"/>
                    </w:rPr>
                    <w:t>F  Cl  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более выраженные основные свойства проявляет оксид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ерилл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 ряду химических элементов       </w:t>
            </w:r>
          </w:p>
          <w:p>
            <w:pPr>
              <w:pStyle w:val="Normal"/>
              <w:spacing w:lineRule="atLeast" w:line="196" w:before="0" w:after="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 </w:t>
            </w:r>
            <w:r>
              <w:rPr>
                <w:rFonts w:cs="Times New Roman" w:ascii="Times New Roman" w:hAnsi="Times New Roman"/>
                <w:b/>
              </w:rPr>
              <w:t></w:t>
            </w:r>
            <w:r>
              <w:rPr>
                <w:rFonts w:cs="Times New Roman" w:ascii="Times New Roman" w:hAnsi="Times New Roman"/>
                <w:b/>
                <w:lang w:val="en-US"/>
              </w:rPr>
              <w:t> Ca </w:t>
            </w:r>
            <w:r>
              <w:rPr>
                <w:rFonts w:cs="Times New Roman" w:ascii="Times New Roman" w:hAnsi="Times New Roman"/>
                <w:b/>
              </w:rPr>
              <w:t></w:t>
            </w:r>
            <w:r>
              <w:rPr>
                <w:rFonts w:cs="Times New Roman" w:ascii="Times New Roman" w:hAnsi="Times New Roman"/>
                <w:b/>
                <w:lang w:val="en-US"/>
              </w:rPr>
              <w:t> Ba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меньшается число энергетических уровней в атомах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зрастает число внешних электронов атом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меньшается число протонов в ядрах атом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величиваются радиусы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аименьшей скоростью происходит реакция между водородом и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тором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ромом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лором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тные свойства в водных растворах проявляют все водородные соединения, расположенные в ряду: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,  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,  C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,  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,  HBr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i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,  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,  B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Cl,  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e,  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тные свойства увеличиваются в ряду веществ: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F, HCl, HBr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, HI, HF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, HN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, HCl, H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орядке усиления неметаллических свойств элементы расположены в ряду: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F, Cl, Br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e, S, 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, N, C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, Si, 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че всего присоединяет электроны атом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лор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лен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ро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ериоду слева направо уменьшается(-ются)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томный радиус элемент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сло валентных электронов в атомах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лектроотрицательность элемент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ислотные свойства гидр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b/>
              </w:rPr>
              <w:t>У атомов химических элементов, расположенных в ряду:        </w:t>
            </w: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 – 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 – </w:t>
            </w:r>
            <w:r>
              <w:rPr>
                <w:rFonts w:cs="Times New Roman" w:ascii="Times New Roman" w:hAnsi="Times New Roman"/>
                <w:b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вается</w:t>
            </w:r>
          </w:p>
        </w:tc>
      </w:tr>
      <w:tr>
        <w:trPr/>
        <w:tc>
          <w:tcPr>
            <w:tcW w:w="541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1"/>
              <w:gridCol w:w="4726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диус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кислительная способность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осстановительная способность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</w:p>
              </w:tc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сло неспаренных элект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397" w:right="397" w:gutter="0" w:header="0" w:top="425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16:00Z</dcterms:created>
  <dc:creator>Сергей</dc:creator>
  <dc:description/>
  <cp:keywords/>
  <dc:language>en-US</dc:language>
  <cp:lastModifiedBy>Химия</cp:lastModifiedBy>
  <cp:lastPrinted>2016-09-16T09:46:00Z</cp:lastPrinted>
  <dcterms:modified xsi:type="dcterms:W3CDTF">2016-09-16T05:46:00Z</dcterms:modified>
  <cp:revision>3</cp:revision>
  <dc:subject/>
  <dc:title/>
</cp:coreProperties>
</file>