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сположите в правильном порядке уровни организации выделительной системы человека, начиная с наибольшего. В ответе запишите соответствующую последовательность циф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5"/>
              <w:gridCol w:w="8782"/>
            </w:tblGrid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апилляры клубочка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фрон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орковое и мозговое вещество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чка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ыделительная система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апсула нефро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Структурной единицей почки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йрон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псул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фрон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налец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характеристикой структурно-функциональной единицы определённой системы органов и этой единицей. Для этого каждому элементу первого столбца подберите позицию из второго столбца. Впишите в таблицу цифры выбранных отве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0"/>
              <w:gridCol w:w="233"/>
              <w:gridCol w:w="4544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ХАРАКТЕРИСТИКА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СТРУКТУРНО-ФУНКЦИОНАЛЬНАЯ ЕДИНИЦА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</w:tcPr>
                <w:tbl>
                  <w:tblPr>
                    <w:tblW w:w="431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3879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79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меет длинные отростки </w:t>
                        </w:r>
                        <w:r>
                          <w:rPr>
                            <w:rFonts w:cs="MathJax_Main;Times New Roman" w:ascii="MathJax_Main;Times New Roman" w:hAnsi="MathJax_Main;Times New Roman"/>
                            <w:sz w:val="28"/>
                          </w:rPr>
                          <w:t>–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аксоны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79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есть капиллярный клубочек, фильтрующий кровь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79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водит нервный импульс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79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есть каналец, в котором происходит обратное всасывание воды и других веществ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79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есть капсула, окружающая капиллярный клубочек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79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есть короткие отростки </w:t>
                        </w:r>
                        <w:r>
                          <w:rPr>
                            <w:rFonts w:cs="MathJax_Main;Times New Roman" w:ascii="MathJax_Main;Times New Roman" w:hAnsi="MathJax_Main;Times New Roman"/>
                            <w:sz w:val="28"/>
                          </w:rPr>
                          <w:t>–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дендрит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44" w:type="dxa"/>
                  <w:tcBorders/>
                </w:tcPr>
                <w:tbl>
                  <w:tblPr>
                    <w:tblW w:w="446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4084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084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йрон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084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фрон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shd w:fill="F0F0F0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извитых почечных канальцев —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бирательное всасывание веществ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льтрация кров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копление моч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ведение мочи наруж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tbl>
                        <w:tblPr>
                          <w:tblW w:w="9207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68"/>
                          <w:gridCol w:w="3139"/>
                        </w:tblGrid>
                        <w:tr>
                          <w:trPr/>
                          <w:tc>
                            <w:tcPr>
                              <w:tcW w:w="60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Какую функцию выполняет орган мочевыделительной системы, обозначенный на рисунке буквой А?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35" w:before="32" w:after="32"/>
                                <w:jc w:val="both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35" w:before="32" w:after="32"/>
                                <w:jc w:val="both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139" w:type="dxa"/>
                              <w:tcBorders/>
                              <w:tcMar>
                                <w:left w:w="8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drawing>
                                  <wp:inline distT="0" distB="0" distL="0" distR="0">
                                    <wp:extent cx="1903730" cy="276225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9" t="-13" r="-19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3730" cy="2762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1"/>
                          <w:gridCol w:w="430"/>
                          <w:gridCol w:w="8584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35" w:before="64" w:after="64"/>
                                <w:jc w:val="both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фильтрует кровь от конечных продуктов обмена вещест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35" w:before="64" w:after="64"/>
                                <w:jc w:val="both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обеспечивает движение венозной кров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35" w:before="64" w:after="64"/>
                                <w:jc w:val="both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обеспечивает образование первичной моч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35" w:before="64" w:after="64"/>
                                <w:jc w:val="both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ранспортирует мочу к мочевому пузырю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В чём главная опасность воспаления почек у человек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ольшие полушария прекращают регуляцию работы внутренних органов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железы внутренней секреции усиливают выработку гормонов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 организме прекращается расщепление органических веществ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зменяется состав внутренней среды организм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В результате воспалительного процесса в почке в мочу может(-гут) попас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очевин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оны натр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очевая кислот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олекулы белк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Функциональным элементом какой системы является нефрон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ищеварительной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ыхательной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ыделительной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рв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Водно-солевой обмен в организме человека регулиру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орой полушарий мозг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ормонально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чкам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роизвольн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равильную последовательность прохождения воды в выделительной системе. В ответе запишите соответствующую последовательность циф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5"/>
              <w:gridCol w:w="8782"/>
            </w:tblGrid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адание воды в почечную лоханку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хождение воды по извитому канальцу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воды в мочевом пузыре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асывание воды в почечной капсуле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аление воды через мочеиспускательный кана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4" w:before="26" w:after="26"/>
              <w:jc w:val="both"/>
              <w:rPr/>
            </w:pPr>
            <w:r>
              <w:rPr/>
              <w:t>Функциональным элементом какой системы является нефрон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94" w:before="53" w:after="53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пищеварительной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94" w:before="53" w:after="53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дыхательной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94" w:before="53" w:after="53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выделительной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94" w:before="53" w:after="53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нерв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91" w:before="26" w:after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равильную последовательность прохождения воды в выделительной системе. В ответе запишите соответствующую последовательность циф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5" w:type="dxa"/>
            <w:tcBorders/>
            <w:vAlign w:val="center"/>
          </w:tcPr>
          <w:tbl>
            <w:tblPr>
              <w:tblW w:w="9188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42"/>
              <w:gridCol w:w="8846"/>
            </w:tblGrid>
            <w:tr>
              <w:trPr/>
              <w:tc>
                <w:tcPr>
                  <w:tcW w:w="3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846" w:type="dxa"/>
                  <w:tcBorders/>
                </w:tcPr>
                <w:p>
                  <w:pPr>
                    <w:pStyle w:val="Normal"/>
                    <w:spacing w:lineRule="atLeast" w:line="291" w:before="26" w:after="5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адание воды в почечную лоханку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846" w:type="dxa"/>
                  <w:tcBorders/>
                </w:tcPr>
                <w:p>
                  <w:pPr>
                    <w:pStyle w:val="Normal"/>
                    <w:spacing w:lineRule="atLeast" w:line="291" w:before="26" w:after="5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хождение воды по извитому канальцу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846" w:type="dxa"/>
                  <w:tcBorders/>
                </w:tcPr>
                <w:p>
                  <w:pPr>
                    <w:pStyle w:val="Normal"/>
                    <w:spacing w:lineRule="atLeast" w:line="291" w:before="26" w:after="5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воды в мочевом пузыре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846" w:type="dxa"/>
                  <w:tcBorders/>
                </w:tcPr>
                <w:p>
                  <w:pPr>
                    <w:pStyle w:val="Normal"/>
                    <w:spacing w:lineRule="atLeast" w:line="291" w:before="26" w:after="5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асывание воды в почечной капсуле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846" w:type="dxa"/>
                  <w:tcBorders/>
                </w:tcPr>
                <w:p>
                  <w:pPr>
                    <w:pStyle w:val="Normal"/>
                    <w:spacing w:lineRule="atLeast" w:line="291" w:before="26" w:after="5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аление воды через мочеиспускательный кана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Вторичная моча накапливается у человека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очевом пузыр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желчном пузыр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чечных капсулах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чечных лоханка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Первичная моча превращается во вторичную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фрон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очеиспускательном канал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чечной лоханк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очевом пузыр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тите текст и вставьте в него пропущенные термины. Ответ запишите в виде цифр в порядке вставки в текст.</w:t>
            </w:r>
          </w:p>
          <w:p>
            <w:pPr>
              <w:pStyle w:val="Normal"/>
              <w:spacing w:lineRule="atLeast" w:line="235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ВЫДЕЛИТЕЛЬНАЯ СИСТЕМА</w:t>
            </w:r>
          </w:p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ая система человека служит для выведения из организма продуктов распада. Она состоит из __________(А), мочеточников, мочевого пузыря и мочевыводящего протока. Основной функциональный элемент почек –  __________(Б). Он состоит из  __________(В), в котором происходит всасывание всей плазмы крови в почечный каналец, и извитого канальца, в котором обратно в кровь всасываются необходимые организму вещества. Образовавшаяся моча собирается в  __________(Г), из которой по мочеточникам попадает в  __________(Д), в котором накапливается до вывед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5"/>
              <w:gridCol w:w="8782"/>
            </w:tblGrid>
            <w:tr>
              <w:trPr/>
              <w:tc>
                <w:tcPr>
                  <w:tcW w:w="91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Перечень терминов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ечная капсула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ечная лоханка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чень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ка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чевой пузырь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убочек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7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чевыводящий проток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8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фро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 перечисленного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е входит</w:t>
            </w:r>
            <w:r>
              <w:rPr/>
              <w:t> в состав вторичной мочи здорового человек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неральные сол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чевин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юкоз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352" w:before="32" w:after="64"/>
                    <w:rPr/>
                  </w:pPr>
                  <w:r>
                    <w:rPr/>
                    <w:t>Какой буквой на рисунке обозначен орган мочевыделительной системы, в котором происходит фильтрация крови?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3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947545" cy="318325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47545" cy="31832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16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6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887220" cy="2734945"/>
                                                    <wp:effectExtent l="0" t="0" r="0" b="0"/>
                                                    <wp:docPr id="3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19" t="-13" r="-19" b="-1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887220" cy="273494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33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53.35pt;height:250.65pt;mso-wrap-distance-left:2.25pt;mso-wrap-distance-right:0pt;mso-wrap-distance-top:0pt;mso-wrap-distance-bottom:0pt;margin-top:-0.75pt;mso-position-vertical:center;mso-position-vertical-relative:text;margin-left:311.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1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1887220" cy="2734945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9" t="-13" r="-19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87220" cy="27349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0"/>
                    <w:gridCol w:w="429"/>
                    <w:gridCol w:w="8616"/>
                  </w:tblGrid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В результате воспалительного процесса в нефроне в мочу могут попас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екулы белков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екулы мочевины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оны натр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лишки во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/>
                        </w:pPr>
                        <w:r>
                          <w:rPr/>
                          <w:t>Как называют образование в почке, которое обозначено на рисунке буквой А?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4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411730" cy="3009900"/>
                                  <wp:effectExtent l="0" t="0" r="0" b="0"/>
                                  <wp:wrapSquare wrapText="bothSides"/>
                                  <wp:docPr id="5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411730" cy="300990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205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79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7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407920" cy="2561590"/>
                                                          <wp:effectExtent l="0" t="0" r="0" b="0"/>
                                                          <wp:docPr id="6" name="Image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" name="Image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"/>
                                                                  <a:srcRect l="-15" t="-14" r="-15" b="-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407920" cy="256159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41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89.9pt;height:237pt;mso-wrap-distance-left:2.25pt;mso-wrap-distance-right:0pt;mso-wrap-distance-top:0pt;mso-wrap-distance-bottom:0pt;margin-top:-0.75pt;mso-position-vertical:center;mso-position-vertical-relative:text;margin-left:273.3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20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9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7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407920" cy="2561590"/>
                                                    <wp:effectExtent l="0" t="0" r="0" b="0"/>
                                                    <wp:docPr id="7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15" t="-14" r="-15" b="-1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407920" cy="256159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1"/>
                          <w:gridCol w:w="430"/>
                          <w:gridCol w:w="8584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озговой сло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алая лохан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большая лохан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рковый слой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/>
                        </w:pPr>
                        <w:r>
                          <w:rPr/>
                          <w:t>Как называют образование в почке, которое обозначено на рисунке буквой А?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7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353310" cy="2840355"/>
                                  <wp:effectExtent l="0" t="0" r="0" b="0"/>
                                  <wp:wrapSquare wrapText="bothSides"/>
                                  <wp:docPr id="8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353310" cy="284035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2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70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7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295525" cy="2392045"/>
                                                          <wp:effectExtent l="0" t="0" r="0" b="0"/>
                                                          <wp:docPr id="9" name="Image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" name="Image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"/>
                                                                  <a:srcRect l="-16" t="-15" r="-16" b="-15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295525" cy="239204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4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85.3pt;height:223.65pt;mso-wrap-distance-left:2.25pt;mso-wrap-distance-right:0pt;mso-wrap-distance-top:0pt;mso-wrap-distance-bottom:0pt;margin-top:-0.75pt;mso-position-vertical:center;mso-position-vertical-relative:text;margin-left:277.9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2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0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7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295525" cy="2392045"/>
                                                    <wp:effectExtent l="0" t="0" r="0" b="0"/>
                                                    <wp:docPr id="10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16" t="-15" r="-16" b="-1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295525" cy="239204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1"/>
                          <w:gridCol w:w="430"/>
                          <w:gridCol w:w="8584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лохан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ефро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озговой сло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рковый слой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становите последовательность структур почки человека, в которых происходит образование мочи. В ответе запишите соответствующую последовательность циф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5"/>
              <w:gridCol w:w="8782"/>
            </w:tblGrid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рубочки пирамидок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риносящая артерия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лость капсулы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апилляры клубочка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звитой каналец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thJax_Ma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o">
    <w:name w:val="mo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rmalcenter">
    <w:name w:val="normal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00:00Z</dcterms:created>
  <dc:creator>Druzhinin_C_B</dc:creator>
  <dc:description/>
  <cp:keywords/>
  <dc:language>en-US</dc:language>
  <cp:lastModifiedBy>Druzhinin_C_B</cp:lastModifiedBy>
  <dcterms:modified xsi:type="dcterms:W3CDTF">2016-04-23T03:55:00Z</dcterms:modified>
  <cp:revision>6</cp:revision>
  <dc:subject/>
  <dc:title/>
</cp:coreProperties>
</file>