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1)Чешуекрылые 2) Жесткокрылые 3)Полужесткокрылые 4) В основном ночные животные 5) Пчелы, осы, шмели 6) Имеют вытянутое, часто яркоокрашенное тело 7) Кузнечики, сверчки 8) Мухи, комары, слепни 9) В жилище человека встречаются рыжий и черный 10) Две пары прозрачных крыльев, которые в полете сцепляются 11) Задние крылья или очень малы (жужжальца), или отсутствуют 12) Дневные, быстролетающие хищники 13) Самый большой отряд 14) Имеют большие, приспособленные для прыжков задние ноги 15) Развитие с полным превращением. Личинки – гусеницы 16) Водомерка, гладыш 17) Колюще-сосущий ротовой аппарат. Питаются соком растений или кровью животных 18) Развитие без полного превращения. Всеядны. Могут повреждать изделия из кожи, книги 19) Многие являются прекрасными опылителями растений. Одомашненный представитель отряда приносит человеку мед. 20) Наиболее изящные и красивые представители. Опылители растений. Сосущий р.а. 21) Имеют жесткие надкрылья и перепончатые крылья 22) Многие потенциально опасны для человека. Могут разносить инфекционные заболевания 23) Откладывают яйца в воду. Развитие без превращения. Личинки имеют «маску» 24) Одни из представителей отряда могут выедать целые поля сельскохозяйственных растений, за что получили название «казнь египетская»</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6004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860040" cy="1431290"/>
                        </a:xfrm>
                        <a:prstGeom prst="rect"/>
                        <a:solidFill>
                          <a:srgbClr val="FFFFFF">
                            <a:alpha val="0"/>
                          </a:srgbClr>
                        </a:solidFill>
                      </wps:spPr>
                      <wps:txbx>
                        <w:txbxContent>
                          <w:tbl>
                            <w:tblPr>
                              <w:tblW w:w="4504" w:type="dxa"/>
                              <w:jc w:val="left"/>
                              <w:tblInd w:w="-5" w:type="dxa"/>
                              <w:tblLayout w:type="fixed"/>
                              <w:tblCellMar>
                                <w:top w:w="0" w:type="dxa"/>
                                <w:left w:w="108" w:type="dxa"/>
                                <w:bottom w:w="0" w:type="dxa"/>
                                <w:right w:w="108" w:type="dxa"/>
                              </w:tblCellMar>
                            </w:tblPr>
                            <w:tblGrid>
                              <w:gridCol w:w="2161"/>
                              <w:gridCol w:w="779"/>
                              <w:gridCol w:w="782"/>
                              <w:gridCol w:w="782"/>
                            </w:tblGrid>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кановы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r>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окрылы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r>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козы</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r>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к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r>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опы</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r>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очк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укрылы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rHeight w:val="29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пончатокрылы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r>
                          </w:tbl>
                        </w:txbxContent>
                      </wps:txbx>
                      <wps:bodyPr anchor="t" lIns="0" tIns="0" rIns="0" bIns="0">
                        <a:noAutofit/>
                      </wps:bodyPr>
                    </wps:wsp>
                  </a:graphicData>
                </a:graphic>
              </wp:anchor>
            </w:drawing>
          </mc:Choice>
          <mc:Fallback>
            <w:pict>
              <v:rect fillcolor="#FFFFFF" style="position:absolute;rotation:-0;width:225.2pt;height:112.7pt;mso-wrap-distance-left:0pt;mso-wrap-distance-right:9pt;mso-wrap-distance-top:0pt;mso-wrap-distance-bottom:0pt;margin-top:0.05pt;mso-position-vertical-relative:text;margin-left:-5.4pt;mso-position-horizontal-relative:text">
                <v:fill opacity="0f"/>
                <v:textbox inset="0in,0in,0in,0in">
                  <w:txbxContent>
                    <w:tbl>
                      <w:tblPr>
                        <w:tblW w:w="4504" w:type="dxa"/>
                        <w:jc w:val="left"/>
                        <w:tblInd w:w="-5" w:type="dxa"/>
                        <w:tblLayout w:type="fixed"/>
                        <w:tblCellMar>
                          <w:top w:w="0" w:type="dxa"/>
                          <w:left w:w="108" w:type="dxa"/>
                          <w:bottom w:w="0" w:type="dxa"/>
                          <w:right w:w="108" w:type="dxa"/>
                        </w:tblCellMar>
                      </w:tblPr>
                      <w:tblGrid>
                        <w:gridCol w:w="2161"/>
                        <w:gridCol w:w="779"/>
                        <w:gridCol w:w="782"/>
                        <w:gridCol w:w="782"/>
                      </w:tblGrid>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кановы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r>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окрылы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r>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козы</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r>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к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r>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опы</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r>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очк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укрылы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rHeight w:val="29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пончатокрылы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r>
                    </w:tbl>
                  </w:txbxContent>
                </v:textbox>
                <w10:wrap type="square"/>
              </v:rect>
            </w:pict>
          </mc:Fallback>
        </mc:AlternateContent>
      </w:r>
    </w:p>
    <w:p>
      <w:pPr>
        <w:pStyle w:val="Normal"/>
        <w:rPr/>
      </w:pPr>
      <w:r>
        <w:rPr>
          <w:rFonts w:cs="Times New Roman" w:ascii="Times New Roman" w:hAnsi="Times New Roman"/>
        </w:rPr>
        <w:t>1)Чешуекрылые 2) Жесткокрылые 3)Полужесткокрылые 4) В основном ночные животные 5) Пчелы, осы, шмели 6) Имеют вытянутое, часто яркоокрашенное тело 7) Кузнечики, сверчки 8) Мухи, комары, слепни 9) В жилище человека встречаются рыжий и черный 10) Две пары прозрачных крыльев, которые в полете сцепляются 11) Задние крылья или очень малы (жужжальца), или отсутствуют 12) Дневные, быстролетающие хищники 13) Самый большой отряд 14) Имеют большие, приспособленные для прыжков задние ноги 15) Развитие с полным превращением. Личинки – гусеницы 16) Водомерка, гладыш 17) Колюще-сосущий ротовой аппарат. Питаются соком растений или кровью животных 18) Развитие без полного превращения. Всеядны. Могут повреждать изделия из кожи, книги 19) Многие являются прекрасными опылителями растений. Одомашненный представитель отряда приносит человеку мед. 20) Наиболее изящные и красивые представители. Опылители растений. Сосущий р.а. 21) Имеют жесткие надкрылья и перепончатые крылья 22) Многие потенциально опасны для человека. Могут разносить инфекционные заболевания 23) Откладывают яйца в воду. Развитие без превращения. Личинки имеют «маску» 24) Одни из представителей отряда могут выедать целые поля сельскохозяйственных растений, за что получили название «казнь египетская»</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70835"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2870835" cy="1431290"/>
                        </a:xfrm>
                        <a:prstGeom prst="rect"/>
                        <a:solidFill>
                          <a:srgbClr val="FFFFFF">
                            <a:alpha val="0"/>
                          </a:srgbClr>
                        </a:solidFill>
                      </wps:spPr>
                      <wps:txbx>
                        <w:txbxContent>
                          <w:tbl>
                            <w:tblPr>
                              <w:tblW w:w="4521" w:type="dxa"/>
                              <w:jc w:val="left"/>
                              <w:tblInd w:w="-5" w:type="dxa"/>
                              <w:tblLayout w:type="fixed"/>
                              <w:tblCellMar>
                                <w:top w:w="0" w:type="dxa"/>
                                <w:left w:w="108" w:type="dxa"/>
                                <w:bottom w:w="0" w:type="dxa"/>
                                <w:right w:w="108" w:type="dxa"/>
                              </w:tblCellMar>
                            </w:tblPr>
                            <w:tblGrid>
                              <w:gridCol w:w="2178"/>
                              <w:gridCol w:w="779"/>
                              <w:gridCol w:w="782"/>
                              <w:gridCol w:w="782"/>
                            </w:tblGrid>
                            <w:tr>
                              <w:trPr>
                                <w:trHeight w:val="27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кановы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окрылы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коз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к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оп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очк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укрылы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пончатокрылы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26.05pt;height:112.7pt;mso-wrap-distance-left:0pt;mso-wrap-distance-right:9pt;mso-wrap-distance-top:0pt;mso-wrap-distance-bottom:0pt;margin-top:0.05pt;mso-position-vertical-relative:text;margin-left:-5.4pt;mso-position-horizontal-relative:text">
                <v:fill opacity="0f"/>
                <v:textbox inset="0in,0in,0in,0in">
                  <w:txbxContent>
                    <w:tbl>
                      <w:tblPr>
                        <w:tblW w:w="4521" w:type="dxa"/>
                        <w:jc w:val="left"/>
                        <w:tblInd w:w="-5" w:type="dxa"/>
                        <w:tblLayout w:type="fixed"/>
                        <w:tblCellMar>
                          <w:top w:w="0" w:type="dxa"/>
                          <w:left w:w="108" w:type="dxa"/>
                          <w:bottom w:w="0" w:type="dxa"/>
                          <w:right w:w="108" w:type="dxa"/>
                        </w:tblCellMar>
                      </w:tblPr>
                      <w:tblGrid>
                        <w:gridCol w:w="2178"/>
                        <w:gridCol w:w="779"/>
                        <w:gridCol w:w="782"/>
                        <w:gridCol w:w="782"/>
                      </w:tblGrid>
                      <w:tr>
                        <w:trPr>
                          <w:trHeight w:val="27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кановы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окрылы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коз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к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оп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очк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укрылы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пончатокрылы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0" w:after="200"/>
        <w:rPr>
          <w:rFonts w:ascii="Times New Roman" w:hAnsi="Times New Roman" w:cs="Times New Roman"/>
        </w:rPr>
      </w:pPr>
      <w:r>
        <w:rPr>
          <w:rFonts w:cs="Times New Roman" w:ascii="Times New Roman" w:hAnsi="Times New Roman"/>
        </w:rPr>
        <w:t xml:space="preserve">1)Чешуекрылые 2) Жесткокрылые 3)Полужесткокрылые 4) В основном ночные животные 5) Пчелы, осы, шмели 6) Имеют вытянутое, часто яркоокрашенное тело 7) Кузнечики, сверчки 8) Мухи, комары, слепни 9) В жилище человека встречаются рыжий и черный 10) Две пары прозрачных крыльев, которые в полете сцепляются 11) Задние крылья или очень малы (жужжальца), или отсутствуют 12) Дневные, быстролетающие хищники 13) Самый большой отряд 14) Имеют большие, приспособленные для прыжков задние ноги 15) Развитие с полным превращением. Личинки – гусеницы 16) Водомерка, гладыш 17) Колюще-сосущий ротовой аппарат. Питаются соком растений или кровью животных 18) Развитие без полного превращения. Всеядны. Могут повреждать изделия из кожи, книги 19) Многие являются прекрасными опылителями растений. Одомашненный представитель отряда приносит человеку мед. 20) Наиболее изящные и красивые представители. Опылители растений. Сосущий р.а. 21) Имеют жесткие надкрылья и перепончатые крылья 22) Многие потенциально опасны для человека. Могут разносить инфекционные заболевания 23) Откладывают яйца в воду. Развитие без превращения. Личинки имеют «маску» 24) Одни из представителей отряда могут выедать целые поля сельскохозяйственных растений, за что получили название «казнь египетская»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860040" cy="1431290"/>
                <wp:effectExtent l="0" t="0" r="0" b="0"/>
                <wp:wrapSquare wrapText="bothSides"/>
                <wp:docPr id="3" name="Frame3"/>
                <a:graphic xmlns:a="http://schemas.openxmlformats.org/drawingml/2006/main">
                  <a:graphicData uri="http://schemas.microsoft.com/office/word/2010/wordprocessingShape">
                    <wps:wsp>
                      <wps:cNvSpPr txBox="1"/>
                      <wps:spPr>
                        <a:xfrm>
                          <a:off x="0" y="0"/>
                          <a:ext cx="2860040" cy="1431290"/>
                        </a:xfrm>
                        <a:prstGeom prst="rect"/>
                        <a:solidFill>
                          <a:srgbClr val="FFFFFF">
                            <a:alpha val="0"/>
                          </a:srgbClr>
                        </a:solidFill>
                      </wps:spPr>
                      <wps:txbx>
                        <w:txbxContent>
                          <w:tbl>
                            <w:tblPr>
                              <w:tblW w:w="4504" w:type="dxa"/>
                              <w:jc w:val="left"/>
                              <w:tblInd w:w="-5" w:type="dxa"/>
                              <w:tblLayout w:type="fixed"/>
                              <w:tblCellMar>
                                <w:top w:w="0" w:type="dxa"/>
                                <w:left w:w="108" w:type="dxa"/>
                                <w:bottom w:w="0" w:type="dxa"/>
                                <w:right w:w="108" w:type="dxa"/>
                              </w:tblCellMar>
                            </w:tblPr>
                            <w:tblGrid>
                              <w:gridCol w:w="2161"/>
                              <w:gridCol w:w="779"/>
                              <w:gridCol w:w="782"/>
                              <w:gridCol w:w="782"/>
                            </w:tblGrid>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кановы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окрылы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коз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к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оп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очк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укрылы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пончатокрылы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25.2pt;height:112.7pt;mso-wrap-distance-left:0pt;mso-wrap-distance-right:9pt;mso-wrap-distance-top:0pt;mso-wrap-distance-bottom:0pt;margin-top:0.05pt;mso-position-vertical-relative:text;margin-left:-5.4pt;mso-position-horizontal-relative:text">
                <v:fill opacity="0f"/>
                <v:textbox inset="0in,0in,0in,0in">
                  <w:txbxContent>
                    <w:tbl>
                      <w:tblPr>
                        <w:tblW w:w="4504" w:type="dxa"/>
                        <w:jc w:val="left"/>
                        <w:tblInd w:w="-5" w:type="dxa"/>
                        <w:tblLayout w:type="fixed"/>
                        <w:tblCellMar>
                          <w:top w:w="0" w:type="dxa"/>
                          <w:left w:w="108" w:type="dxa"/>
                          <w:bottom w:w="0" w:type="dxa"/>
                          <w:right w:w="108" w:type="dxa"/>
                        </w:tblCellMar>
                      </w:tblPr>
                      <w:tblGrid>
                        <w:gridCol w:w="2161"/>
                        <w:gridCol w:w="779"/>
                        <w:gridCol w:w="782"/>
                        <w:gridCol w:w="782"/>
                      </w:tblGrid>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кановы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окрылы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коз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к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оп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очк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укрылы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пончатокрылы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sectPr>
      <w:type w:val="nextPage"/>
      <w:pgSz w:w="11906" w:h="16838"/>
      <w:pgMar w:left="567"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56:00Z</dcterms:created>
  <dc:creator>Сергей</dc:creator>
  <dc:description/>
  <cp:keywords/>
  <dc:language>en-US</dc:language>
  <cp:lastModifiedBy>Химия</cp:lastModifiedBy>
  <cp:lastPrinted>2016-11-10T08:57:00Z</cp:lastPrinted>
  <dcterms:modified xsi:type="dcterms:W3CDTF">2016-11-10T04:57:00Z</dcterms:modified>
  <cp:revision>4</cp:revision>
  <dc:subject/>
  <dc:title/>
</cp:coreProperties>
</file>