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              </w:t>
      </w:r>
      <w:r>
        <w:rPr>
          <w:rFonts w:eastAsia="Times New Roman" w:cs="Times New Roman" w:ascii="Times New Roman" w:hAnsi="Times New Roman"/>
          <w:lang w:eastAsia="ru-RU"/>
        </w:rPr>
        <w:t>Цитоплазма.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еточная мембрана.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дро.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дрышко.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ромосомы.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ндоплазматическая сеть. 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Комплекс Гольджи.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босомы.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зосомы.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тохондрии.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лоропласты.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леточный центр.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ind w:left="705" w:hanging="34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</w:t>
        <w:tab/>
        <w:t>Органоид, в котором накапливаются и хранятся синтезируемые в клетке белки, жиры и углеводы.</w:t>
      </w:r>
    </w:p>
    <w:p>
      <w:pPr>
        <w:pStyle w:val="Normal"/>
        <w:spacing w:lineRule="auto" w:line="240" w:before="280" w:after="280"/>
        <w:ind w:left="705" w:hanging="345"/>
        <w:rPr/>
      </w:pPr>
      <w:r>
        <w:rPr>
          <w:rFonts w:eastAsia="Times New Roman" w:cs="Times New Roman" w:ascii="Times New Roman" w:hAnsi="Times New Roman"/>
          <w:lang w:eastAsia="ru-RU"/>
        </w:rPr>
        <w:t>Б)</w:t>
        <w:tab/>
        <w:t>Одной из выполняемых функций, является транспорт веществ по системе канал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</w:t>
        <w:tab/>
        <w:t>Круглое тело, состоящее из двух мембран с пора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</w:t>
        <w:tab/>
        <w:t>В нем располагаются хромосом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</w:t>
        <w:tab/>
        <w:t>Состоят из молекул ДНК и бел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</w:t>
        <w:tab/>
        <w:t>В клетке человека их 46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)</w:t>
        <w:tab/>
        <w:t>В нем синтезируется РКК для рибосо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)</w:t>
        <w:tab/>
        <w:t>Состоят из молекул РНК и белк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)</w:t>
        <w:tab/>
        <w:t>Синтезируют пузырьки с пищеварительными фермента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)</w:t>
        <w:tab/>
        <w:t>Могут спирализоваться во время деления клет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)</w:t>
        <w:tab/>
        <w:t>Внутренняя мембрана образует крист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)</w:t>
        <w:tab/>
        <w:t>Состоит из центриолей и микротрубоче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)</w:t>
        <w:tab/>
        <w:t>Составляет цитоскелет клет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)</w:t>
        <w:tab/>
        <w:t>Внутренняя мембрана образует гран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)</w:t>
        <w:tab/>
        <w:t>Имеет вытянутую форму диаметром 1 мкм и длиной 7-10 мкм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lang w:eastAsia="ru-RU"/>
        </w:rPr>
        <w:t>Р)</w:t>
        <w:tab/>
        <w:t>Избирательно пропускает вещества внутрь   клет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)</w:t>
        <w:tab/>
        <w:t>Имеют собственную ДН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)</w:t>
        <w:tab/>
        <w:t>Сливаясь с пищеварительной частицей образуют пищеварительную вакуол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)</w:t>
        <w:tab/>
        <w:t>Образует веретено дел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)</w:t>
        <w:tab/>
        <w:t>Полужидкая среда клет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)</w:t>
        <w:tab/>
        <w:t>Состоит из двух слоев липидов, со встроенными в них молекулами бел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)</w:t>
        <w:tab/>
        <w:t>Располагаются на определенных участках хромосо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)</w:t>
        <w:tab/>
        <w:t>Выполняют энергетическую функцию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)</w:t>
        <w:tab/>
        <w:t>Синтезируются в аппарате Гольдж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)</w:t>
        <w:tab/>
        <w:t>Используют энергию света для синтеза крахмал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Ъ)</w:t>
        <w:tab/>
        <w:t>Содержат пищеварительные фермент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Ы)</w:t>
        <w:tab/>
        <w:t>Размножаются деление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Ь)</w:t>
        <w:tab/>
        <w:t>Принимают участие в уничтожении клеток, ставших не нужны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)</w:t>
        <w:tab/>
        <w:t>Одномембранны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)</w:t>
        <w:tab/>
        <w:t>В них синтезируются молекулы АТФ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)</w:t>
        <w:tab/>
        <w:t>У клеток растений над ней расположен плотный слой из целлюлоз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) Представляют собой стопки полостей и пузырьк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2)Округлые тельца диаметром 10-30 н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3)Бывает гладкая и гранулярна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4)Связывает клетки между собо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5)Бывают гомологичные и не гомологичны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6)На ней располагаются рибосомы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А7)Выполняют только функцию синтеза белка.</w:t>
      </w:r>
      <w:r>
        <w:rPr/>
        <w:t xml:space="preserve"> </w:t>
      </w:r>
    </w:p>
    <w:sectPr>
      <w:type w:val="nextPage"/>
      <w:pgSz w:w="11906" w:h="16838"/>
      <w:pgMar w:left="180" w:right="20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dex">
    <w:name w:val="inde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Xsymbol">
    <w:name w:val="xsymb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4:00Z</dcterms:created>
  <dc:creator>Сергей</dc:creator>
  <dc:description/>
  <cp:keywords/>
  <dc:language>en-US</dc:language>
  <cp:lastModifiedBy>Химия</cp:lastModifiedBy>
  <cp:lastPrinted>2016-11-23T10:32:00Z</cp:lastPrinted>
  <dcterms:modified xsi:type="dcterms:W3CDTF">2016-11-23T06:38:00Z</dcterms:modified>
  <cp:revision>7</cp:revision>
  <dc:subject/>
  <dc:title>Какие органоиды были обнаружены в клетке с помощью электронного микроскопа</dc:title>
</cp:coreProperties>
</file>