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кцию с анилино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вступает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–р)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ом аминомасляной кислот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является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 (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– CO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 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(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 – CO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 CH(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 – 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 CO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 (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 CH(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 – CO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 получаются в результате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ования алкан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я альдегид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становления нитросоединени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ия карбоновых кислот с аммиак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миноуксусной кислотой реагирует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 натр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 кал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доводород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нз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аминопропановой кислотой способны реагировать: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ри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нол-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ксен-1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оводород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азота(II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ассовая доля кислорода в одноосновной аминокислоте равна 42,67%. Установите молекулярную формулу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</w:tblGrid>
      <w:tr>
        <w:trPr/>
        <w:tc>
          <w:tcPr>
            <w:tcW w:w="5174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кцию с анилино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вступает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–р)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l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ом аминомасляной кислот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является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 (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– CO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 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(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 – CO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 CH(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 – 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 COOH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 (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 CH(N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 – CO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 получаются в результате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ования алкан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я альдегидов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становления нитросоединени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ия карбоновых кислот с аммиак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миноуксусной кислотой реагирует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ксид натр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 калия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одоводород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нз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аминопропановой кислотой способны реагировать: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4454"/>
            </w:tblGrid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рий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нол-2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ксен-1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моводород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 </w:t>
                  </w:r>
                </w:p>
              </w:tc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сид азота(II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Массовая доля кислорода в одноосновной аминокислоте равна 42,67%. Установите молекулярную формулу кислоты.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29:00Z</dcterms:created>
  <dc:creator>Сергей</dc:creator>
  <dc:description/>
  <cp:keywords/>
  <dc:language>en-US</dc:language>
  <cp:lastModifiedBy>Химия</cp:lastModifiedBy>
  <cp:lastPrinted>2017-03-21T08:59:00Z</cp:lastPrinted>
  <dcterms:modified xsi:type="dcterms:W3CDTF">2017-03-21T05:02:00Z</dcterms:modified>
  <cp:revision>5</cp:revision>
  <dc:subject/>
  <dc:title/>
</cp:coreProperties>
</file>