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Сера проявляет как окислительные, так и восстановительные свойства при взаимодействии с:   </w:t>
      </w:r>
      <w:r>
        <w:rPr>
          <w:b/>
        </w:rPr>
        <w:t>(написать 2 УХР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"/>
        <w:gridCol w:w="428"/>
        <w:gridCol w:w="4570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родом и железом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еродом и цинком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ом и фтором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трием и кислородом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Как водород, так и хлор  взаимодействуют с (написать 2 УХР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"/>
        <w:gridCol w:w="428"/>
        <w:gridCol w:w="4570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й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ммиаком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ом кальция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ллическим кальцием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Хлор </w:t>
      </w:r>
      <w:r>
        <w:rPr>
          <w:b/>
          <w:bCs/>
          <w:u w:val="single"/>
        </w:rPr>
        <w:t>не взаимодействует</w:t>
      </w:r>
      <w:r>
        <w:rPr/>
        <w:t xml:space="preserve"> с </w:t>
      </w:r>
      <w:r>
        <w:rPr>
          <w:b/>
        </w:rPr>
        <w:t>(написать 3 УХР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"/>
        <w:gridCol w:w="204"/>
        <w:gridCol w:w="428"/>
        <w:gridCol w:w="4516"/>
        <w:gridCol w:w="49"/>
      </w:tblGrid>
      <w:tr>
        <w:trPr/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45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Br</w:t>
            </w:r>
          </w:p>
        </w:tc>
      </w:tr>
      <w:tr>
        <w:trPr/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45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F</w:t>
            </w:r>
          </w:p>
        </w:tc>
      </w:tr>
      <w:tr>
        <w:trPr/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45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45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 xml:space="preserve">Сера реагирует с каждым из двух веществ: </w:t>
            </w:r>
            <w:r>
              <w:rPr>
                <w:b/>
              </w:rPr>
              <w:t>(написать 2 УХР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0"/>
              <w:gridCol w:w="433"/>
              <w:gridCol w:w="4435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 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 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Na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 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С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 и  </w:t>
                  </w: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 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   и  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 xml:space="preserve">Как алюминий, так и фосфор реагируют с </w:t>
            </w:r>
            <w:r>
              <w:rPr>
                <w:b/>
              </w:rPr>
              <w:t>(написать 2 УХР)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вод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хлор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раствором хлорида железа(III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раствором нитрата цинка(I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 xml:space="preserve">При комнатной температуре водород наиболее активно реагирует с </w:t>
            </w:r>
            <w:r>
              <w:rPr>
                <w:b/>
              </w:rPr>
              <w:t>(написать 1 УХР)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фтор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и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ера проявляет как окислительные, так и восстановительные свойства при взаимодействии с:   </w:t>
      </w:r>
      <w:r>
        <w:rPr>
          <w:b/>
        </w:rPr>
        <w:t>(написать 2 УХР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"/>
        <w:gridCol w:w="428"/>
        <w:gridCol w:w="4570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родом и железом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еродом и цинком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ом и фтором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трием и кислородом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 xml:space="preserve">Как водород, так и хлор  взаимодействуют с </w:t>
      </w:r>
      <w:r>
        <w:rPr/>
        <w:t>(написать 2 УХР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"/>
        <w:gridCol w:w="428"/>
        <w:gridCol w:w="4570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й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ммиаком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ом кальция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ллическим кальцием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Хлор </w:t>
      </w:r>
      <w:r>
        <w:rPr>
          <w:b/>
          <w:bCs/>
          <w:u w:val="single"/>
        </w:rPr>
        <w:t>не взаимодействует</w:t>
      </w:r>
      <w:r>
        <w:rPr/>
        <w:t xml:space="preserve"> с </w:t>
      </w:r>
      <w:r>
        <w:rPr>
          <w:b/>
        </w:rPr>
        <w:t>(написать 3 УХР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"/>
        <w:gridCol w:w="204"/>
        <w:gridCol w:w="428"/>
        <w:gridCol w:w="4516"/>
        <w:gridCol w:w="49"/>
      </w:tblGrid>
      <w:tr>
        <w:trPr/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45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Br</w:t>
            </w:r>
          </w:p>
        </w:tc>
      </w:tr>
      <w:tr>
        <w:trPr/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45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F</w:t>
            </w:r>
          </w:p>
        </w:tc>
      </w:tr>
      <w:tr>
        <w:trPr/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45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45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 xml:space="preserve">Сера реагирует с каждым из двух веществ: </w:t>
            </w:r>
            <w:r>
              <w:rPr>
                <w:b/>
              </w:rPr>
              <w:t>(написать 2 УХР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0"/>
              <w:gridCol w:w="433"/>
              <w:gridCol w:w="4435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 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 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Na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 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С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 и  </w:t>
                  </w: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 </w:t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   и  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 xml:space="preserve">Как алюминий, так и фосфор реагируют с </w:t>
            </w:r>
            <w:r>
              <w:rPr>
                <w:b/>
              </w:rPr>
              <w:t>(написать 2 УХР)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водор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хлор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раствором хлорида железа(III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раствором нитрата цинка(I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 xml:space="preserve">При комнатной температуре водород наиболее активно реагирует с </w:t>
            </w:r>
            <w:r>
              <w:rPr>
                <w:b/>
              </w:rPr>
              <w:t>(написать 1 УХР)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фтор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иод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о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ml">
    <w:name w:val="m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01:00Z</dcterms:created>
  <dc:creator>Химия</dc:creator>
  <dc:description/>
  <cp:keywords/>
  <dc:language>en-US</dc:language>
  <cp:lastModifiedBy>Химия</cp:lastModifiedBy>
  <cp:lastPrinted>2017-04-17T10:23:00Z</cp:lastPrinted>
  <dcterms:modified xsi:type="dcterms:W3CDTF">2017-04-17T06:25:00Z</dcterms:modified>
  <cp:revision>3</cp:revision>
  <dc:subject/>
  <dc:title>Не металлы</dc:title>
</cp:coreProperties>
</file>