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ие процессы обеспечивают физическую терморегуляцию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акие факторы влияют на интенсивность обмена веществ у человека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Почему жители севера отдают предпочтение мясной пище (особенно жирной), а южных регионов</w:t>
      </w:r>
      <w:r>
        <w:rPr>
          <w:rStyle w:val="Mo"/>
          <w:rFonts w:cs="Arial" w:ascii="MathJax_Main" w:hAnsi="MathJax_Main"/>
          <w:color w:val="000000"/>
          <w:sz w:val="28"/>
          <w:szCs w:val="28"/>
          <w:shd w:fill="F0F0F0" w:val="clear"/>
        </w:rPr>
        <w:t>–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 больше употребляют растительную пищу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Объясните, почему маленьких детей следует одевать теплее, чем взрослых. Приведите два объяснени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Почему работающим в горячих цехах рекомендуется пить подсолённую воду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Кому больше нужно употреблять белки с пищей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Style w:val="Mo"/>
          <w:rFonts w:cs="Arial" w:ascii="MathJax_Main" w:hAnsi="MathJax_Main"/>
          <w:color w:val="000000"/>
          <w:sz w:val="28"/>
          <w:szCs w:val="28"/>
          <w:shd w:fill="F0F0F0" w:val="clear"/>
        </w:rPr>
        <w:t>–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 взрослому человеку или ребёнку (из расчёта на 1 кг веса)? Почему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p>
      <w:pPr>
        <w:pStyle w:val="Normal"/>
        <w:spacing w:lineRule="atLeast" w:line="352" w:before="32" w:after="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, почему принцип «пейте воду, когда хочется, но никогда не пейте сразу много» не вызывает возражений у специалистов. Приведите два объясн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инфекционных заболеваниях повышают норму потребления витамина С, так как он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ничтожает яды, производимые микробам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звреживает попавшие в организм вирус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пособствует повышению иммунитет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является составной частью антите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е белки организма человека синтезируются из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инокисло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уклеотид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глевод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пи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шение белкового обмена в организме человека может привести к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жирению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тере массы тел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ахарному диабет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спалению стенки желуд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ля предотвращения заболевания куриной слепотой необходимо есть продукты, содержащие витамин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D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 цинги связано с нехваткой витамина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</w:t>
                  </w:r>
                  <w:r>
                    <w:rPr>
                      <w:rFonts w:ascii="Times New Roman" w:hAnsi="Times New Roman"/>
                      <w:sz w:val="23"/>
                      <w:szCs w:val="23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ой из приведённых процессов является частью энергетического обмена в организме человек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окисление глюкоз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растворение солей натр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интез белка гемоглоби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фотосинтез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тавьте в текст «Обмен белков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ОБМЕН БЕЛКОВ</w:t>
            </w:r>
          </w:p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рментативное расщепление поступающих с пищей белков происходит в желудке и тонком кишечнике. Образовавшиеся __________(А) активно всасываются в ворсинки кишки и поступают в __________(Б) и разносятся ко всем клеткам организма. В клетках с поступившими веществами происходит два процесса: __________(В) новых белков на рибосомах и окончательное окисление до аммиака, который превращается __________(Г) и в таком состоянии выводится из организ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"/>
        <w:gridCol w:w="915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385"/>
              <w:gridCol w:w="8781"/>
            </w:tblGrid>
            <w:tr>
              <w:trPr/>
              <w:tc>
                <w:tcPr>
                  <w:tcW w:w="91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инокислот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интез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очевин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7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юкоз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8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па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опление большого количества молочной кислоты в мышцах вызывает в них боль и утомление, потому чт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 мышцах накапливается глюкоза и кислород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меньшается содержание АТФ и кислород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ТФ не образуетс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величивается содержание АТФ и кислор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азвитию какой болезни приводит дефицит витамина D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цин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хи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ипотирео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индром Дау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 развитию какой болезни приводит дефицит витамина С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индром Дау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ипотирео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цин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рахи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цессе пищеварения жиры расщепляются д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инокисло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ицерина и жирных кисло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 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происходит</w:t>
            </w:r>
            <w:r>
              <w:rPr>
                <w:rFonts w:ascii="Times New Roman" w:hAnsi="Times New Roman"/>
                <w:sz w:val="24"/>
                <w:szCs w:val="24"/>
              </w:rPr>
              <w:t> с пищей в пищеварительной системе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ханическая обработ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щепление сложных органических веществ до простых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ологическое окислени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ззараживани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из перечисленных продуктов питания является лучшим источником углеводов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вяди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ыб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пина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азвитию какой болезни приводит дефицит витамина D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цин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хи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ипотирео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индром Даун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 развитию какой болезни приводит дефицит витамина С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индром Дау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ипотиреоз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цинг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рахи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цессе пищеварения жиры расщепляются до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юкоз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минокисло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елков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ицерина и жирных кисло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ой из перечисленных продуктов питания является лучшим источником углеводов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вяди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ыб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пина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ой витамин синтезируется в организме человека под действием солнца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</w:t>
                  </w:r>
                  <w:r>
                    <w:rPr>
                      <w:rFonts w:ascii="Times New Roman" w:hAnsi="Times New Roman"/>
                      <w:sz w:val="23"/>
                      <w:szCs w:val="23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ржание углеводов в крови здорового человека наибольшее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еред ед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о время с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сле ед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о время занятий спорт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ржание углеводов в крови здорового человека наименьшее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сле ед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после сн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о время чтения книг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о время занятий спортом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каких продуктах содержится наибольшее количество углеводов, необходимых человеку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 сыре и творог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 хлебе и картофел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 мясе и рыбе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 растительном масл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 детей возможны изменения формы костей конечностей, которые связаны с нарушением обмена кальция и фосфора. При недостатке какого витамина это происходит?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В</w:t>
                  </w:r>
                  <w:r>
                    <w:rPr>
                      <w:rFonts w:ascii="Times New Roman" w:hAnsi="Times New Roman"/>
                      <w:sz w:val="23"/>
                      <w:szCs w:val="23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С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35" w:before="64" w:after="64"/>
                    <w:jc w:val="both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стический обмен в организме направлен на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интез веществ, специфичных для данного организ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иологическое окисление с освобождением энерги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даление продуктов распада из организм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бор и использование организмом поступающей информац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ие из перечисленных витаминов являются жирорастворимыми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Р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1" name="Рисунок 1" descr="addfav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addfav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Рисунок 2" descr="view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view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3" name="Рисунок 3" descr="chk_ds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chk_ds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15CEA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ие органические вещества в организме человека могут выполнять энергетическую функцию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ликоге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нуклеиновая кисл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глюкоз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липи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итамин 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сульфат натр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23"/>
                <w:szCs w:val="23"/>
              </w:rPr>
            </w:pPr>
            <w:r>
              <w:rPr>
                <w:rFonts w:cs="Arial" w:ascii="Arial" w:hAnsi="Arial"/>
                <w:vanish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494"/>
              <w:gridCol w:w="7830"/>
            </w:tblGrid>
            <w:tr>
              <w:trPr/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5" name="Рисунок 5" descr="addfav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addfav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Рисунок 6" descr="view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view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/>
                      <w:sz w:val="23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200025" cy="190500"/>
                        <wp:effectExtent l="0" t="0" r="0" b="0"/>
                        <wp:docPr id="7" name="Рисунок 7" descr="chk_ds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chk_ds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color w:val="D0D0D0"/>
                      <w:sz w:val="23"/>
                      <w:szCs w:val="23"/>
                    </w:rPr>
                    <w:t>78F84B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01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d0d0d0" stroked="f" o:allowincell="t" style="position:absolute;margin-left:0pt;margin-top:-0.85pt;width:0pt;height:0.75pt;mso-wrap-style:none;v-text-anchor:middle;mso-position-horizontal:center;mso-position-vertical:top">
                      <v:fill o:detectmouseclick="t" type="solid" color2="#2f2f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акие функции в организме человека могут выполнять белки? Выберите три верных ответа из шести и запишите в таблицу цифры, под которыми они указаны.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  <w:tblLook w:val="04a0"/>
                        </w:tblPr>
                        <w:tblGrid>
                          <w:gridCol w:w="251"/>
                          <w:gridCol w:w="429"/>
                          <w:gridCol w:w="8585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энергетическ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запасающ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ерментативн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выделительн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5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транспортну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6)</w:t>
                              </w:r>
                              <w:r>
                                <w:rPr>
                                  <w:rFonts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352" w:before="32" w:after="64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фотосинтетическую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характерные признаки болезни проявляются у человека, страдающего полиневритом (болезнь «бери-бери»)? Выберите три верных ответа из шести и запишите в таблицу цифры, под которыми они указаны.</w:t>
            </w:r>
          </w:p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tLeast" w:line="291" w:before="26" w:after="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1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менение цвета кож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2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ралич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3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спаление нервов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4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оточивость дёсен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5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ильное выделение моч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9"/>
                      <w:szCs w:val="19"/>
                    </w:rPr>
                  </w:pP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19"/>
                      <w:szCs w:val="19"/>
                    </w:rPr>
                    <w:t>6)</w:t>
                  </w:r>
                  <w:r>
                    <w:rPr>
                      <w:rFonts w:ascii="Times New Roman" w:hAnsi="Times New Roman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1" w:before="26" w:after="53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ышечные судорог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ие структуры организма человека участвуют в терморегуляции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товые желез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альные железы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ровеносные сосуды кож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ены малого круга кровообращения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ышцы стенок кишечник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кожная жировая клетчат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следует делать для сохранения в овощах витамина С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тить и резать их за несколько часов до варки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тить и резать их непосредственно перед варк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арить их в кастрюле с закрытой крышк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арить их в кастрюле с открытой крышкой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пускать их в холодную воду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ливать их в кастрюле кипящей водо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ложите в правильном порядке пункты инструкции оказания первой помощи при тепловом ударе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"/>
        <w:gridCol w:w="915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385"/>
              <w:gridCol w:w="8781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ценить обстановку и состояние пострадавшего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ожить на лоб и грудь (область сердца) пузырь со льдом или полиэтиленовый пакет, наполненный холодной водой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ложить на спину, расстегнуть одежду, приподнять голову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ать пострадавшему чай, кофе или воду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енести пострадавшего в прохладное мест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ите соответствие между признаком авитаминоза и витамином, при отсутствии которого у человека он развивается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"/>
        <w:gridCol w:w="915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905"/>
              <w:gridCol w:w="233"/>
              <w:gridCol w:w="4029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 АВИТАМИНОЗ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ВИТАМИН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tbl>
                  <w:tblPr>
                    <w:tblW w:w="483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436"/>
                    <w:gridCol w:w="439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оспаление и кровоточивость дёсен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ражение роговицы глаз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распухание сустав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ыпадение зуб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еспособность видеть в сумерках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9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поражение кожи и дыхательных пут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 </w:t>
                  </w:r>
                </w:p>
              </w:tc>
              <w:tc>
                <w:tcPr>
                  <w:tcW w:w="4029" w:type="dxa"/>
                  <w:tcBorders/>
                </w:tcPr>
                <w:tbl>
                  <w:tblPr>
                    <w:tblW w:w="395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85"/>
                    <w:gridCol w:w="3568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ите соответствие между признаком и типом авитаминоза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1"/>
        <w:gridCol w:w="915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 </w:t>
            </w:r>
          </w:p>
        </w:tc>
        <w:tc>
          <w:tcPr>
            <w:tcW w:w="9153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619"/>
              <w:gridCol w:w="233"/>
              <w:gridCol w:w="4315"/>
            </w:tblGrid>
            <w:tr>
              <w:trPr/>
              <w:tc>
                <w:tcPr>
                  <w:tcW w:w="46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 АВИТАМИНОЗА</w:t>
                  </w:r>
                </w:p>
              </w:tc>
            </w:tr>
            <w:tr>
              <w:trPr/>
              <w:tc>
                <w:tcPr>
                  <w:tcW w:w="4619" w:type="dxa"/>
                  <w:tcBorders/>
                </w:tcPr>
                <w:tbl>
                  <w:tblPr>
                    <w:tblW w:w="454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436"/>
                    <w:gridCol w:w="410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снижение иммунитет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выпадение зуб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размягчение и деформация костей черепа и конечносте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кровоточивость дёсен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арушение мышечной и нервной деятель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 </w:t>
                  </w:r>
                </w:p>
              </w:tc>
              <w:tc>
                <w:tcPr>
                  <w:tcW w:w="4315" w:type="dxa"/>
                  <w:tcBorders/>
                </w:tcPr>
                <w:tbl>
                  <w:tblPr>
                    <w:tblW w:w="42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/>
                  </w:tblPr>
                  <w:tblGrid>
                    <w:gridCol w:w="384"/>
                    <w:gridCol w:w="3855"/>
                  </w:tblGrid>
                  <w:tr>
                    <w:trPr/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едостаток витамина С</w:t>
                        </w:r>
                      </w:p>
                    </w:tc>
                  </w:tr>
                  <w:tr>
                    <w:trPr/>
                    <w:tc>
                      <w:tcPr>
                        <w:tcW w:w="38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352" w:before="32" w:after="64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недостаток витамина D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shd w:color="auto" w:fill="F0F0F0" w:val="clear"/>
          </w:tcPr>
          <w:p>
            <w:pPr>
              <w:pStyle w:val="Normal"/>
              <w:widowControl w:val="false"/>
              <w:spacing w:lineRule="atLeast" w:line="352" w:before="32" w:after="6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ой частью секрета пищеварительной железы является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248"/>
              <w:gridCol w:w="427"/>
              <w:gridCol w:w="8650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ермент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итамин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52" w:before="32" w:after="64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игмен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thJax_M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0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" w:customStyle="1">
    <w:name w:val="mo"/>
    <w:basedOn w:val="DefaultParagraphFont"/>
    <w:qFormat/>
    <w:rsid w:val="00bc69a8"/>
    <w:rPr/>
  </w:style>
  <w:style w:type="character" w:styleId="Appleconvertedspace" w:customStyle="1">
    <w:name w:val="apple-converted-space"/>
    <w:basedOn w:val="DefaultParagraphFont"/>
    <w:qFormat/>
    <w:rsid w:val="00bc69a8"/>
    <w:rPr/>
  </w:style>
  <w:style w:type="character" w:styleId="Strong">
    <w:name w:val="Strong"/>
    <w:basedOn w:val="DefaultParagraphFont"/>
    <w:uiPriority w:val="22"/>
    <w:qFormat/>
    <w:rsid w:val="008f21a5"/>
    <w:rPr>
      <w:b/>
      <w:bCs/>
    </w:rPr>
  </w:style>
  <w:style w:type="character" w:styleId="Msonormal0" w:customStyle="1">
    <w:name w:val="msonormal0"/>
    <w:basedOn w:val="DefaultParagraphFont"/>
    <w:qFormat/>
    <w:rsid w:val="008f21a5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bc1069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bc1069"/>
    <w:rPr>
      <w:rFonts w:ascii="Arial" w:hAnsi="Arial" w:cs="Arial"/>
      <w:vanish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7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 w:customStyle="1">
    <w:name w:val="basis"/>
    <w:basedOn w:val="Normal"/>
    <w:qFormat/>
    <w:rsid w:val="00bc69a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istractor" w:customStyle="1">
    <w:name w:val="distractor"/>
    <w:basedOn w:val="Normal"/>
    <w:qFormat/>
    <w:rsid w:val="00bc69a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istractor2" w:customStyle="1">
    <w:name w:val="distractor2"/>
    <w:basedOn w:val="Normal"/>
    <w:qFormat/>
    <w:rsid w:val="008f21a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f21a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istractor1" w:customStyle="1">
    <w:name w:val="distractor1"/>
    <w:basedOn w:val="Normal"/>
    <w:qFormat/>
    <w:rsid w:val="00bc106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bc106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bc106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7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343</Words>
  <Characters>7659</Characters>
  <CharactersWithSpaces>89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8:00Z</dcterms:created>
  <dc:creator>Druzhinin_C_B</dc:creator>
  <dc:description/>
  <dc:language>en-US</dc:language>
  <cp:lastModifiedBy>Druzhinin_C_B</cp:lastModifiedBy>
  <dcterms:modified xsi:type="dcterms:W3CDTF">2016-04-23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