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shd w:fill="F0F0F0" w:val="clear"/>
          </w:tcPr>
          <w:p>
            <w:pPr>
              <w:pStyle w:val="Normal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 ядра атома равен числу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он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йтрон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нергетических уров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аковое число электронов во внешнем электронном слое атома имеют элементы с порядковыми номерами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и 19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 и 14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 и 18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 и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ю электронов по электронным слоям в атоме натрия соответствует ряд чисел: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, 8,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,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, 1, 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, 8,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онная связь характерна для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роводород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тороводород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торида натр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сида серы(V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ой же вид химической связи, как и в молекуле HBr, характерен для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Cl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a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нтную неполярную связь имеет каждое из двух веществ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8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60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Ba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O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ую же степень окисления, как и в C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хром имеет в соединении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8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r(OH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r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аковую степень окисления +4 сера и углерод имеют в соединениях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8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(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и A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67"/>
              <w:contextualSpacing/>
              <w:rPr/>
            </w:pPr>
            <w:r>
              <w:rPr/>
              <w:t>В ряду химических элементов: Be → B → C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8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величивается радиус атом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меньшается электроотрицательность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меньш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растает значение высшей степени окислен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" w:after="67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силиваются кислотные свойства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ряду химические элементы расположены в порядке увеличения радиуса атома?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→Na→Li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F→O→N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→S→Cl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a→Mg→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амфотерных к кислотным изменяются свойства высших гидроксидов в ряду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Al(OH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Mg(OH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HCl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LiOH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aOH → Mg(OH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→ Al(OH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33" w:after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му оксиду и гидроксиду неметалла соответствуют формулы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7" w:after="6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слабление кислотных свойств высших оксидов происходит в рядах: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n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→ Si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→ C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 → 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 → C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→ P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 → Si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→ P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→ As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MgO  → A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→ Si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>ό</w:t>
            </w:r>
            <w:r>
              <w:rPr/>
              <w:t>вному, амфотерному и кислотному оксидам соответствует ряд формул</w:t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167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 – MgO – A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MgO – Al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– Si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BeO – B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 – CO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 – Na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 – K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реакцию взаимодействия алюминия с соляной кислотой. Рассмотреть её, как ОВ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писать реакцию взаимодействия гидроксида натрия с сульфатом мед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. Рассмотреть её в свете теории ТЭД.</w:t>
      </w:r>
    </w:p>
    <w:sectPr>
      <w:type w:val="nextPage"/>
      <w:pgSz w:w="11906" w:h="16838"/>
      <w:pgMar w:left="709" w:right="56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2:00Z</dcterms:created>
  <dc:creator>Сергей</dc:creator>
  <dc:description/>
  <cp:keywords/>
  <dc:language>en-US</dc:language>
  <cp:lastModifiedBy>Сергей</cp:lastModifiedBy>
  <dcterms:modified xsi:type="dcterms:W3CDTF">2016-10-03T15:12:00Z</dcterms:modified>
  <cp:revision>5</cp:revision>
  <dc:subject/>
  <dc:title/>
</cp:coreProperties>
</file>