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рямой реакци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+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+ Q  возрастает при</w:t>
            </w:r>
          </w:p>
        </w:tc>
      </w:tr>
      <w:tr>
        <w:trPr/>
        <w:tc>
          <w:tcPr>
            <w:tcW w:w="531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3"/>
              <w:gridCol w:w="385"/>
              <w:gridCol w:w="4668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и концентрации азота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и концентрации азота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и концентрации аммиака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и концентрации аммиа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скорость химической реакции между раствором серной кислоты и железом </w:t>
      </w:r>
      <w:r>
        <w:rPr>
          <w:b/>
          <w:bCs/>
          <w:sz w:val="20"/>
          <w:szCs w:val="20"/>
          <w:u w:val="single"/>
        </w:rPr>
        <w:t>не оказывает</w:t>
      </w:r>
      <w:r>
        <w:rPr>
          <w:sz w:val="20"/>
          <w:szCs w:val="20"/>
        </w:rPr>
        <w:t xml:space="preserve"> влия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"/>
        <w:gridCol w:w="206"/>
        <w:gridCol w:w="426"/>
        <w:gridCol w:w="4587"/>
        <w:gridCol w:w="49"/>
      </w:tblGrid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кислоты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ение железа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еакции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авления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весие в системе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– 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т смещаться в сторону продукта реакции пр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"/>
              <w:gridCol w:w="380"/>
              <w:gridCol w:w="4578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и концентрации кисл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и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и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нижении 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увеличения скорости химической реакции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uS</w:t>
      </w:r>
      <w:r>
        <w:rPr>
          <w:sz w:val="20"/>
          <w:szCs w:val="20"/>
          <w:vertAlign w:val="subscript"/>
        </w:rPr>
        <w:t>(тв)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(г)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  <w:vertAlign w:val="subscript"/>
        </w:rPr>
        <w:t>(тв)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 (г) </w:t>
      </w:r>
      <w:r>
        <w:rPr>
          <w:sz w:val="20"/>
          <w:szCs w:val="20"/>
        </w:rPr>
        <w:t>+ 2920 кДж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еобходим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"/>
        <w:gridCol w:w="206"/>
        <w:gridCol w:w="426"/>
        <w:gridCol w:w="4587"/>
        <w:gridCol w:w="49"/>
      </w:tblGrid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концентраци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ить концентраци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температуру</w:t>
            </w:r>
          </w:p>
        </w:tc>
      </w:tr>
      <w:tr>
        <w:trPr/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)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степень измельчения </w:t>
            </w:r>
            <w:r>
              <w:rPr>
                <w:sz w:val="20"/>
                <w:szCs w:val="20"/>
                <w:lang w:val="en-US"/>
              </w:rPr>
              <w:t>CuS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щается в сторону образования продукта реакции пр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"/>
              <w:gridCol w:w="380"/>
              <w:gridCol w:w="4578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нижении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не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увеличения скорости химической реакции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  <w:lang w:val="en-US"/>
        </w:rPr>
        <w:t>Zn</w:t>
      </w:r>
      <w:r>
        <w:rPr>
          <w:sz w:val="20"/>
          <w:szCs w:val="20"/>
          <w:vertAlign w:val="subscript"/>
        </w:rPr>
        <w:t>(тв)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  <w:vertAlign w:val="subscript"/>
        </w:rPr>
        <w:t>(г)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2(тв)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 xml:space="preserve">2(г) </w:t>
      </w:r>
      <w:r>
        <w:rPr>
          <w:sz w:val="20"/>
          <w:szCs w:val="20"/>
        </w:rPr>
        <w:t>+ 231 кДж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еобходим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398"/>
        <w:gridCol w:w="4678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величить концентрацию водорода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количество цинка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температуру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онцентрацию хлороводорода</w:t>
            </w:r>
          </w:p>
        </w:tc>
      </w:tr>
    </w:tbl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имическое равновесие в системе</w:t>
      </w:r>
    </w:p>
    <w:p>
      <w:pPr>
        <w:pStyle w:val="Normal"/>
        <w:spacing w:lineRule="atLeast" w:line="184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0 (г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2260" cy="190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г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 (г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Q</w:t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сместить в сторону продуктов реакц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"/>
        <w:gridCol w:w="377"/>
        <w:gridCol w:w="4711"/>
      </w:tblGrid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м температуры и повышением давления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м температуры и понижением давления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жением температуры и повышением давления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)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жением температуры и понижением д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к изменится скорость прямой и обратной реакции в равновесной систе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 (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 xml:space="preserve"> + 3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>(г)</w:t>
      </w:r>
      <w:r>
        <w:rPr>
          <w:sz w:val="20"/>
          <w:szCs w:val="20"/>
          <w:lang w:val="en-US"/>
        </w:rPr>
        <w:t xml:space="preserve"> = 2NH</w:t>
      </w:r>
      <w:r>
        <w:rPr>
          <w:sz w:val="20"/>
          <w:szCs w:val="20"/>
          <w:vertAlign w:val="subscript"/>
          <w:lang w:val="en-US"/>
        </w:rPr>
        <w:t>3 (</w:t>
      </w:r>
      <w:r>
        <w:rPr>
          <w:sz w:val="20"/>
          <w:szCs w:val="20"/>
          <w:vertAlign w:val="subscript"/>
        </w:rPr>
        <w:t>г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авление увеличить в 5 ра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ую сторону сместится химическое равновесие в систем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l</w:t>
      </w:r>
      <w:r>
        <w:rPr>
          <w:sz w:val="20"/>
          <w:szCs w:val="20"/>
          <w:vertAlign w:val="subscript"/>
          <w:lang w:val="en-US"/>
        </w:rPr>
        <w:t xml:space="preserve">5 </w:t>
      </w:r>
      <w:r>
        <w:rPr>
          <w:sz w:val="20"/>
          <w:szCs w:val="20"/>
          <w:lang w:val="en-US"/>
        </w:rPr>
        <w:t>= P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>при увеличении температуры, если температурные коэффициенты прямой и обратной реакции равны соответственно 2.2 и 3.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5:00Z</dcterms:created>
  <dc:creator>Сергей</dc:creator>
  <dc:description/>
  <cp:keywords/>
  <dc:language>en-US</dc:language>
  <cp:lastModifiedBy>Химия</cp:lastModifiedBy>
  <dcterms:modified xsi:type="dcterms:W3CDTF">2017-02-13T06:15:00Z</dcterms:modified>
  <cp:revision>2</cp:revision>
  <dc:subject/>
  <dc:title>Скорость прямой реакции N2 + 3H2    2NH3 + Q  возрастает при</dc:title>
</cp:coreProperties>
</file>