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бутановой кислоты является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вая кисло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л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а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ть сокращенные структурные формул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ная кисло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O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Написать 3 УХ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иная кислота способна проявлять свойства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дегида и спир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овой кислоты и спир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овой кислоты и альдеги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овой кислоты и алк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ть 2 УХ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муравьиной кислоты с магнием образуются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ат магния и в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ат магния и 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магния и в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магния и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Написать УХ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2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3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tbl>
                  <w:tblPr>
                    <w:tblW w:w="27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36"/>
                    <w:gridCol w:w="394"/>
                    <w:gridCol w:w="240"/>
                    <w:gridCol w:w="294"/>
                    <w:gridCol w:w="240"/>
                    <w:gridCol w:w="474"/>
                    <w:gridCol w:w="681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HC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≡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H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X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474" w:type="dxa"/>
                        <w:tcBorders/>
                        <w:vAlign w:val="center"/>
                      </w:tcPr>
                      <w:tbl>
                        <w:tblPr>
                          <w:tblW w:w="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4"/>
                          <w:gridCol w:w="80"/>
                        </w:tblGrid>
                        <w:tr>
                          <w:trPr/>
                          <w:tc>
                            <w:tcPr>
                              <w:tcW w:w="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4"/>
                              </w:tblGrid>
                              <w:tr>
                                <w:trPr/>
                                <w:tc>
                                  <w:tcPr>
                                    <w:tcW w:w="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vertAlign w:val="sub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vertAlign w:val="subscript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"/>
                  </w:tblGrid>
                  <w:tr>
                    <w:trPr/>
                    <w:tc>
                      <w:tcPr>
                        <w:tcW w:w="961" w:type="dxa"/>
                        <w:tcBorders/>
                        <w:vAlign w:val="center"/>
                      </w:tcPr>
                      <w:tbl>
                        <w:tblPr>
                          <w:tblW w:w="9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507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1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4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tbl>
                        <w:tblPr>
                          <w:tblW w:w="15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334"/>
                          <w:gridCol w:w="136"/>
                          <w:gridCol w:w="454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1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1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tbl>
                        <w:tblPr>
                          <w:tblW w:w="13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454"/>
                          <w:gridCol w:w="347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tbl>
                        <w:tblPr>
                          <w:tblW w:w="104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454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ть 2 УХ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ом бутановой кислоты является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о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тановая кисло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таналь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метилпропановая кисл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Написать сокращенные структурные формул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сусная кисло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O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(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Написать 3 УХ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иная кислота способна проявлять свойства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дегида и спир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овой кислоты и спирт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овой кислоты и альдеги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овой кислоты и алк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ть 2 УХ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муравьиной кислоты с магнием образуются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ат магния и в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ат магния и 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магния и в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 магния и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Написать УХ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</w:tblGrid>
      <w:tr>
        <w:trPr/>
        <w:tc>
          <w:tcPr>
            <w:tcW w:w="5104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схеме превращений</w:t>
            </w:r>
          </w:p>
          <w:tbl>
            <w:tblPr>
              <w:tblW w:w="2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3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tbl>
                  <w:tblPr>
                    <w:tblW w:w="27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"/>
                    <w:gridCol w:w="136"/>
                    <w:gridCol w:w="394"/>
                    <w:gridCol w:w="240"/>
                    <w:gridCol w:w="294"/>
                    <w:gridCol w:w="240"/>
                    <w:gridCol w:w="474"/>
                    <w:gridCol w:w="681"/>
                  </w:tblGrid>
                  <w:tr>
                    <w:trPr/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HC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≡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H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X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→</w:t>
                        </w:r>
                      </w:p>
                    </w:tc>
                    <w:tc>
                      <w:tcPr>
                        <w:tcW w:w="474" w:type="dxa"/>
                        <w:tcBorders/>
                        <w:vAlign w:val="center"/>
                      </w:tcPr>
                      <w:tbl>
                        <w:tblPr>
                          <w:tblW w:w="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4"/>
                          <w:gridCol w:w="80"/>
                        </w:tblGrid>
                        <w:tr>
                          <w:trPr/>
                          <w:tc>
                            <w:tcPr>
                              <w:tcW w:w="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4"/>
                              </w:tblGrid>
                              <w:tr>
                                <w:trPr/>
                                <w:tc>
                                  <w:tcPr>
                                    <w:tcW w:w="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vertAlign w:val="subscript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vertAlign w:val="subscript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COO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м «Х» является</w:t>
            </w:r>
          </w:p>
        </w:tc>
      </w:tr>
      <w:tr>
        <w:trPr/>
        <w:tc>
          <w:tcPr>
            <w:tcW w:w="51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383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"/>
                  </w:tblGrid>
                  <w:tr>
                    <w:trPr/>
                    <w:tc>
                      <w:tcPr>
                        <w:tcW w:w="961" w:type="dxa"/>
                        <w:tcBorders/>
                        <w:vAlign w:val="center"/>
                      </w:tcPr>
                      <w:tbl>
                        <w:tblPr>
                          <w:tblW w:w="96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507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H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1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4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tbl>
                        <w:tblPr>
                          <w:tblW w:w="15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334"/>
                          <w:gridCol w:w="136"/>
                          <w:gridCol w:w="454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O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1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1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tbl>
                        <w:tblPr>
                          <w:tblW w:w="13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454"/>
                          <w:gridCol w:w="347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tbl>
                  <w:tblPr>
                    <w:tblW w:w="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4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tbl>
                        <w:tblPr>
                          <w:tblW w:w="104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136"/>
                          <w:gridCol w:w="454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C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ть 2 УХР</w:t>
      </w:r>
    </w:p>
    <w:sectPr>
      <w:type w:val="nextPage"/>
      <w:pgSz w:w="11906" w:h="16838"/>
      <w:pgMar w:left="567" w:right="424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Сергей</dc:creator>
  <dc:description/>
  <dc:language>en-US</dc:language>
  <cp:lastModifiedBy>Сергей</cp:lastModifiedBy>
  <dcterms:modified xsi:type="dcterms:W3CDTF">2017-01-24T15:06:00Z</dcterms:modified>
  <cp:revision>2</cp:revision>
  <dc:subject/>
  <dc:title/>
</cp:coreProperties>
</file>