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ЙОННАЯ УЧЕБНО-ИССЛЕДОВАТЕЛЬСКАЯ КОНФЕРЕНЦИЯ  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ЮНОСТЬ КАРГОПОЛЬЯ»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ind w:right="-483" w:hanging="0"/>
        <w:jc w:val="left"/>
        <w:rPr/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Направление   </w:t>
      </w:r>
      <w:r>
        <w:rPr/>
        <w:t xml:space="preserve"> Физика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сследование тормозного пути автомобиля и эффективности использования световозвращающих элементов одежды пешеход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следовательская рабо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539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ind w:left="2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а обучающимся 7 класса МОУ «Печниковская СШ» Дружининым Матвеем Сергеевичем </w:t>
            </w:r>
          </w:p>
          <w:p>
            <w:pPr>
              <w:pStyle w:val="Normal"/>
              <w:ind w:left="2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 – учитель МОУ «Печниковская СШ» Дружинин Сергей Васильевич</w:t>
            </w:r>
          </w:p>
          <w:p>
            <w:pPr>
              <w:pStyle w:val="Normal"/>
              <w:spacing w:before="0" w:after="200"/>
              <w:ind w:left="21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ргопол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1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гла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 Введение 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ктуальность работы ……………………………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ель работы ……………………………………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дачи работы 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ная часть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мерение тормозного пути автомобиля ……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чет пути остановки автомобиля с учетом времени реакции водителя и тормозного пути. ………………………………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ение расстояния видимости пешехода при свете фар автомобиля в темное время суто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ключение 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иблиографический список 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ведение</w:t>
      </w:r>
    </w:p>
    <w:p>
      <w:pPr>
        <w:pStyle w:val="Style16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ктуальность рабо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вязи с ростом количества автомобильного транспорта, улучшением состояния дорог количество ДТП  как в области, так и по стране продолжает оставаться на высоком уров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к, по данным статистики ГИБДД 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ит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на дорогах Архангельской области ежегодно гибнет около 200 участников дорожного движения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ис 1.</w:t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06875" cy="28009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обенно опасно движение пешехода в темное время суток на неосвещенных участках дороги и в темной одежде. В этом случае водитель может поздно замети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PAGE 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t>2</w: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ь пешехода и у него может не хватить тормозного пути. Так з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январь – ноябрь 2016 го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Архангельской области погибло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шеходов, из низ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темное время суток, т.е. больше полови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связи с этим возникла необходимость наличия на одежде пешеходов световозвращающих элемен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т что говорится в ПДД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ит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 п. 4.1.) по этому поводу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и переходе дороги и движении по обочинам или краю проезжей части в темное время суток или в условиях недостаточной видимости пешеходам рекомендуется,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shd w:fill="FFFFFF" w:val="clear"/>
        </w:rPr>
        <w:t>а вне населенных пунктов</w:t>
      </w:r>
      <w:r>
        <w:rPr>
          <w:rStyle w:val="Appleconvertedspace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 </w:t>
      </w:r>
      <w:r>
        <w:rPr>
          <w:rStyle w:val="Nnew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пешеходы ОБЯЗАНЫ иметь</w:t>
      </w:r>
      <w:r>
        <w:rPr>
          <w:rStyle w:val="Appleconvertedspace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и себе предметы со световозвращающими элементами и обеспечивать видимость этих предметов водителями транспортных средст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начимос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добного исследования заключается в том, что водитель и пешеход должны понимать о расстоянии видимости от автомобиля до пешехода, скорости движения и тормозном пути автомобиля для максимального снижения вероятности несчастного случ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того что бы сопоставить время остановки автомобиля и расстояния, при котором водитель может обнаружить пешехода была проделана работа в которой использованы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экспериментальные метод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пределения тормозного пути автомобиля и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змер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ссояния видимости пешехода в темное время сут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ъект исследова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–  время останоки автомобиля и расстояние видимости до пешех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едмет исследова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время полной остановки автомобиля в зависимости от скорости его движения, расстояние видимости пешехода при наличии и отсутствии светоотражающих элементов одежды в темное время сут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Цель работ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поставить путь остановки автомобиля и расстояние видимости пешехода в темное время сут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numPr>
          <w:ilvl w:val="1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Задачи работы: </w:t>
      </w:r>
    </w:p>
    <w:p>
      <w:pPr>
        <w:pStyle w:val="Style16"/>
        <w:numPr>
          <w:ilvl w:val="0"/>
          <w:numId w:val="7"/>
        </w:numPr>
        <w:spacing w:lineRule="auto" w:line="360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гонять легковой автомобиль до скоростей от 20 км/ч до 70 км/ч с интервалом, кратным 10 км/ч.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мерять тормозной путь автомобиля на указанных скоростях.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троить график зависимости тормозного пути от скорости.</w:t>
      </w:r>
    </w:p>
    <w:p>
      <w:pPr>
        <w:pStyle w:val="Style16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кстраполировать значения тормозного пути до скорости в 90 км/ч.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сследовать эффективность светоотражающих элементов одежды пешехода.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делать выводы о пути остановки автомобиля и расстояния видимости пешехода в темное время суток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сновная часть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змерение тормозного пути автомобиля.</w:t>
      </w:r>
    </w:p>
    <w:p>
      <w:pPr>
        <w:pStyle w:val="Normal"/>
        <w:keepNext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работе использовался легковой автомобиль массой 1300 кг, оборудованный АБС и зимими покрышками с шипами. Температура воздуха была минус 5 гр.С, на дороге был гололед с очень тонкой прослойкой снега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ис. 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/>
        <w:drawing>
          <wp:inline distT="0" distB="0" distL="0" distR="0">
            <wp:extent cx="4098290" cy="23279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обочине дороги были установлены метки на расстоянии в 5 метров друг от друга и отмечена точка начала тормож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згоняли автомобиль до скорости от 20 до 70 км/ч с интервалом в 10 км/ч и в точке начала торможения резко нажимали на педаль тормоза. АБС не позволяла полностью блокировать колеса, поэтому торможение было максимально эффективным. После полной остановки автомобиля мы измеряли его тормозной путь. Результаты занесены в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абл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8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355"/>
        <w:gridCol w:w="1354"/>
        <w:gridCol w:w="1354"/>
        <w:gridCol w:w="1354"/>
        <w:gridCol w:w="1355"/>
        <w:gridCol w:w="1355"/>
      </w:tblGrid>
      <w:tr>
        <w:trPr>
          <w:trHeight w:val="59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орость. к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</w:t>
            </w:r>
          </w:p>
        </w:tc>
      </w:tr>
      <w:tr>
        <w:trPr>
          <w:trHeight w:val="59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рмозной путь. 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7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ученные данные преобразованы в график в программе Excel с использованием методики из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ит 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На графике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ис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 построена точечная диаграмма, по точкам была построена линия, которая была экстраполирована вперед еще на 20 км/ч с помощью встроенной функции Excel.  Для математической записи полученной кривой была выбрана квадратичная функция, так как энергия движущегося тела прямо пропорциональна его массе и квадрату скорости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ит 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училась такая математическая запись зависимости тормозного пути от скорости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= 0,010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- 0,0254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- 2,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де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тормозной путь, м.,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скорость движения, км/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стоверность приближения линии к полученным в эксперименте значениям  99,68 %, что говорит о высокой точности проведения эксперимента и поэтому с высокой вероятностью можно судить о достоверности тормозного пути на скорости в 80 и 90 км/ч, которые в реальном эксперименте не испытывались в виду опасности торможения на таких скоростях.</w:t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69205" cy="270827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графику определяется тормозной путь. Так при скорости в 20 км/ч он составляет 2 метра. Согласно ПДД на такой максимальной скорости автомобиль может двигаться в жилых зонах, обозначенных знаком 5.21 «Жилая зона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населенных пунктах, обозначенных знаком  5.23.1 или 5.23.2 «Жилая зона»  разрешенная максимальная скорость составляет 60 км/ч. Тормозной путь на такой скорости составляет 35 метр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не населенных пунктов максимальная разрешенная скорость составляет 90 км/ч. Тормозной путь на такой скорости равен 81 мет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 автомагистралях максимальная скорость ограничена 110 км/ч. Теоретически тормозной путь при этом может составить  0,0105*1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0,0254*110 - 2,1 = 126 метр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асчет пути остановки автомобиля с учетом времени реакции водителя и тормозного пу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гласно ПДД врем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еакции водител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это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рем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момента обнаружен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дителе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асности до начала принятия мер по ее предотвращению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ремя реакции водителя составляет около 0.4 – 1.6 секун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 это время автомобиль проезжает еще некоторое расстояние. В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абл.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иведн путь, пройденный автомобилем за время реакции в 1 секунду и расстояние, пройденное автомобилем от момента обнаружения препятствия до полной остановки</w:t>
      </w:r>
    </w:p>
    <w:p>
      <w:pPr>
        <w:pStyle w:val="Style18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"/>
        <w:gridCol w:w="779"/>
        <w:gridCol w:w="780"/>
        <w:gridCol w:w="779"/>
        <w:gridCol w:w="780"/>
        <w:gridCol w:w="779"/>
        <w:gridCol w:w="779"/>
        <w:gridCol w:w="780"/>
        <w:gridCol w:w="779"/>
        <w:gridCol w:w="780"/>
      </w:tblGrid>
      <w:tr>
        <w:trPr>
          <w:trHeight w:val="5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орость. к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0</w:t>
            </w:r>
          </w:p>
        </w:tc>
      </w:tr>
      <w:tr>
        <w:trPr>
          <w:trHeight w:val="5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стояние, пройденное за время реакции в 1 секунду. 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.6</w:t>
            </w:r>
          </w:p>
        </w:tc>
      </w:tr>
      <w:tr>
        <w:trPr>
          <w:trHeight w:val="5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стояние, пройденное автомобилем от момента обнаружения препятствия до полной остановки. 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2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5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8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5.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данным таблицы построен график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ис 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-12065</wp:posOffset>
                </wp:positionV>
                <wp:extent cx="4902200" cy="3655695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2120" cy="3655800"/>
                          <a:chOff x="0" y="0"/>
                          <a:chExt cx="4902120" cy="3655800"/>
                        </a:xfrm>
                      </wpg:grpSpPr>
                      <wpg:grpSp>
                        <wpg:cNvGrpSpPr/>
                        <wpg:grpSpPr>
                          <a:xfrm>
                            <a:off x="720" y="283320"/>
                            <a:ext cx="4901400" cy="3372480"/>
                          </a:xfrm>
                        </wpg:grpSpPr>
                        <wps:wsp>
                          <wps:cNvCnPr/>
                          <wps:spPr>
                            <a:xfrm>
                              <a:off x="2450160" y="251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c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23640" y="117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c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014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c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7040" y="3371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c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251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c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337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c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117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c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3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c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2463840"/>
                            <a:ext cx="13392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селенный пун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01920"/>
                            <a:ext cx="8971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илая з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111320"/>
                            <a:ext cx="18003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не населенного пун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0"/>
                            <a:ext cx="12517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втомагистра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0.95pt;width:386pt;height:287.85pt" coordorigin="840,-19" coordsize="7720,5757">
                <v:group id="shape_0" style="position:absolute;left:841;top:427;width:7718;height:531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700;top:4390;width:0;height:0" type="_x0000_t32">
                    <v:stroke color="#c00000" weight="255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7020;top:2277;width:0;height:0" type="_x0000_t32">
                    <v:stroke color="#c00000" weight="255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8560;top:427;width:0;height:0" type="_x0000_t32">
                    <v:stroke color="#c00000" weight="255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2380;top:5737;width:0;height:0" type="_x0000_t32">
                    <v:stroke color="#c00000" weight="255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841;top:4390;width:0;height:0" type="_x0000_t32">
                    <v:stroke color="#c00000" weight="255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841;top:5738;width:0;height:0" type="_x0000_t32">
                    <v:stroke color="#c00000" weight="255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841;top:2277;width:0;height:0" type="_x0000_t32">
                    <v:stroke color="#c00000" weight="255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841;top:477;width:0;height:0" type="_x0000_t32">
                    <v:stroke color="#c00000" weight="25560" dashstyle="shortdot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20;top:3861;width:210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селенный пун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5181;width:141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илая з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4;top:1731;width:283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не населенного пун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3;top:-19;width:197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втомагистра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56300" cy="4407535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аким образом расстояние от момента обнаружения опастности до остановки автомобиля при движении на максимальной разрешенной скорости составляет: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жилой зоне 8 метров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населенном пункте 53 метра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не населенного пункта 106 метров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 автомагистрали 156 метр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пределение расстояния видимости пешехода при свете фар автомобиля в темное время сут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одежду пешехода были прикреплены световозвращающие элементы: световозвращающий жилет, лента и брелок. На эти элементы на разных расстояниях направлялся ближний и дальний свет фар автомобиля. Измерялось расстояние, на котором эти элементы были хорошо различимы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аб. 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.</w:t>
      </w:r>
    </w:p>
    <w:p>
      <w:pPr>
        <w:pStyle w:val="Style18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обычной одеж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одежде со световозвращающими элемента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ижний свет ф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 мет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 метр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льний свет ф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 мет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0 метров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 световозвращающих элементов наиболее эффективными оказались жилет и ленты. Поэтому можно рекомендовать всем пешеходам нашить на верхнюю одежду световозвращающие лен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ключе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поставляя данные первого и второго этапа исследования построены таблицы 4 и 5.</w:t>
      </w:r>
    </w:p>
    <w:p>
      <w:pPr>
        <w:pStyle w:val="Style18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В населенном пункте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60 км/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 обычной одеж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 одежде со световозвращающими элемента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лижний свет ф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 w:eastAsia="en-US"/>
              </w:rPr>
              <w:t>Пешеход возможно будет сби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шеход будет замечен во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льний свет ф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шеход будет замечен во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шеход будет замечен воврем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Вне населенного пункт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90 км/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 обычной одеж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 одежде со световозвращающими элемента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лижний свет ф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 w:eastAsia="en-US"/>
              </w:rPr>
              <w:t>Пешеход возможно будет сби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шеход будет замечен во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льний свет ф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 w:eastAsia="en-US"/>
              </w:rPr>
              <w:t>Пешеход возможно будет сби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шеход будет замечен воврем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воды.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втомобиль не может остановится мнгновенно, а проходит достаточно большое расстояние с момента обнаружения препятствия. И иб этом должен знать не только водитель, но и пешеход.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уть остановки автомобиля на скорости в 60 км/ч ,( разрешенной в населенном пункте), составляет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выше 50 метр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а расстояние видимостии пешехода без световозвращающих элементов в ближнем свете фар составляет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о 50 метр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т.о. автомобиль не всостоянии остановится, не сбив пешехода.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веденная работа доказывает, что необходимость наличия световозвращающих элементов одежды очень важна и пешеход ни в коем случае не должен игнорировать 4 абзац п. 4.1. ПДД. 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 световозвращающих элементов наиболее эффективными оказались жилет и ленты. Поэтому можно рекомендовать всем пешеходам нашить на верхнюю одежду световозвращающие ленты. Тем самым пешеход обесопасит себя от наезда автомобиля, а водителя от уголовного наказания.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гласно ПДД в темное время суток вне населенного пункта пешеход ОБЯЗАН иметь на одежде световозвращающие элементы. Однако, как показали результаты эксперимента, световозвращающие элементы необходимы и в населенных пункт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иблиографический список.</w:t>
      </w:r>
    </w:p>
    <w:p>
      <w:pPr>
        <w:pStyle w:val="Style16"/>
        <w:numPr>
          <w:ilvl w:val="0"/>
          <w:numId w:val="6"/>
        </w:numPr>
        <w:rPr/>
      </w:pPr>
      <w:hyperlink r:id="rId6">
        <w:r>
          <w:rPr>
            <w:rStyle w:val="InternetLink"/>
          </w:rPr>
          <w:t>http://www.gibdd.ru/stat/archive/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 Российской Федерации </w:t>
        <w:br/>
        <w:t>в редакции от 22 сентября 2016 года. Утверждены постановлением Совета Министров - Правительства Российской Федерации № 1423 от 23.10.1993 (Постановление Правительства РФ от 10 сентября 2016 г. № 904).</w:t>
      </w:r>
    </w:p>
    <w:p>
      <w:pPr>
        <w:pStyle w:val="Style16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работка данных эксперимента в программ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xce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/ С.В. Дружинин – М.: Чистые пруды, 2009. – 32 с.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изика. 7 класс. : учеб. Для общеобразоват. Учреждений / А.В. Перышкин. – М.: Дрофа, 2011. – 192 с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83" w:hanging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Nnew">
    <w:name w:val="nnew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gibdd.ru/stat/archive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50:00Z</dcterms:created>
  <dc:creator>1</dc:creator>
  <dc:description/>
  <cp:keywords/>
  <dc:language>en-US</dc:language>
  <cp:lastModifiedBy>Сергей</cp:lastModifiedBy>
  <dcterms:modified xsi:type="dcterms:W3CDTF">2017-01-26T11:51:00Z</dcterms:modified>
  <cp:revision>4</cp:revision>
  <dc:subject/>
  <dc:title/>
</cp:coreProperties>
</file>