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для учащих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состоит из частей А, В,С. На выполнение отводится 45 минут.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данию части А даны несколько ответов, из которых только один верный. Выберите верный, по вашему мнению, ответ, запишите его в бланке ответ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лементарной единицей эволюционного процесс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об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ви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пуляц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оположником науки систематики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Ч.Дарви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.Б.Ламар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.Линн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.Ломонос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ром действия движущей формы естественного отбор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чезновение белых бабочек в индустриальных района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ходство в строении глаза млекопитающи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ведение нового сорта пшеницы в новых условия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ибель длиннокрылых и короткокрылых птиц во время бур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и двух популяций одного вид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гут скрещиваться и давать плодовитое потомств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огут скрещиваться, но плодовитого потомства не даю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могут скрещивать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гут скрещиваться с особями других вид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мером покровительственной окраски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ходство форм и окраски тела с окружающими предме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ражание менее защищенного вида более защищенном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дование светлых и темных полос на тел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краска о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Ароморфозом можно считать следующие «приобретения»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трата шерстного покрова слон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явление яиц у пресмыкающихся и их развитие на суш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длинение конечностей лошад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кровительственную окрас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уть гипотезы А.И. Опарина заключа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признании абиогенного синтеза органических соедине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отрицании абиогенного синтеза органических соедине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утверждении, что жизнь была привнесена извн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утверждении, что жизнь существовала вечн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ажнейшим событием архея следует счита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копление в атмосфере кислоро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явление коацерват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разование первых органических соедине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.Выход животных на суш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еобходимым условием для жизни растений на суше было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ичие кислорода в атмосфер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ичие почв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ичие хлорофил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личие «озонового экрана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Одной из причин, по которой сейчас не возникают новые виды человек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сутствие репродуктивной изоляции между рас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ходство генотипов всех люд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надлежность рас к разным вида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величение скорости передвиж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т собирательства съедобных растений к их выращиванию человек перешел на стади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ловека умел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екантроп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андертальц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маньонц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Человек появился на Земл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архейскую эр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алеозойскую эр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мезозойскую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кайнозойскую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Организмы, как правило приспосаблива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нескольким, наиболее важным экологическим фактора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одному, наиболее существенному фактор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 всему комплексу экологических фактор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ны все ответ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ричиной огромного увеличения численности кроликов в Австралии стало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билие пищ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сутствие враг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знательный отбор кроликов человек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приятные климатические услов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Энергия солнца использу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продуцен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лько редуцентами и консумен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еми участниками биоценоза, кроме редуцент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семи участниками биоценоз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Наилучшим способом участия отдельного человека в сохранении биосферы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аз от езды на автомобил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разработке законов по охране природ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кращение потребления мясной пищ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аз от браконьерст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Выбрать правильно составленную пищевую цеп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евер----ястреб----шмель----мыш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левер---шмель-----мышь-----ястре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мель---мышь----ястреб----клеве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стреб----мышь----шмель---клеве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1. При выпонении данного задания выберите из предложенных ниже вариантов правильные ответы. Правильные ответы запишите через запятую напротив номера вопро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изнаки, характерные только для агроценоз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динственным источником энергии является солнц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е химические элементы возвращаются в почв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глащенная энергия рассеивается в виде теп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сть энергии и веществ извлекаются из круговорота человек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йствует только естественный отбо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ействуют есиественный и искусственный отбор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Используются дополнительные источники энерг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ействие природных факторов не контролирует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ибнет при отсутствии контроля со стороны челове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ибнет при неразумном вмешательстве челове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2.Распределите перечисленные ниже факторы на абиотические и биотические. Объедините их правильно в таблицу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имический состав вод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нообразие планктон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Влажность,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почв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личие клубеньковых бактерий на корнях бобовы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орость течения вод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Засоленность почв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Разнообразие расте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Химический состав воздух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аличие в воздухе бактер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тические факторы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ческие факторы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ь полный развернутый ответ на ОДИН из предложенных вопрос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роль бактерий в круговороте веществ?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вер произрастает на лугу, опыляется шмелями. Какие биотические факторы могут привести к сокращению численности популяции клевера?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стьях растений интенсивно протекает процесс фотосинтеза. Происходит ли он в зрелых и незрелых плодах? Ответ поясните.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вопрос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г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г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г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7:00Z</dcterms:created>
  <dc:creator>Сергей</dc:creator>
  <dc:description/>
  <cp:keywords/>
  <dc:language>en-US</dc:language>
  <cp:lastModifiedBy>Сергей</cp:lastModifiedBy>
  <dcterms:modified xsi:type="dcterms:W3CDTF">2017-05-11T09:16:00Z</dcterms:modified>
  <cp:revision>5</cp:revision>
  <dc:subject/>
  <dc:title/>
</cp:coreProperties>
</file>