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ая окраска кролика (В) доминирует над белой (b), а мохнатая шерсть (А) над гладкой (а). Какого расщепления по фенотипу следует ожидать от скрещивания гетерозиготных особей по двум парам признаков?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: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:1:1: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:3:3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полном доминировании происходит следующее расщепление признаков по генотипу в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амоопылении гетерозиготного высокорослого растения гороха (высокий стебель – А) доля карликовых форм равна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 %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 %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 %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генотип родительских растений гороха, если при их скрещивании образовалось 50% растений с желтыми и 50% – с зелеными семенами (рецессивный при</w:t>
              <w:softHyphen/>
              <w:t>знак).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 х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фенотип можно ожидать у потомства двух морских свинок с белой шерстью (рецессивный признак)?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% белы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% белых особей и 75% чёрных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% белых особей и 50% чёрных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% белых особей и 25% чёр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моногибридном скрещивании гетерозиготной особи с гомозиготной ре</w:t>
              <w:softHyphen/>
              <w:t>цес</w:t>
              <w:softHyphen/>
              <w:t>сивной в их потомстве происходит расщепление признаков по фено</w:t>
              <w:softHyphen/>
              <w:t>типу в соотношении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крещивании собак с черной и рыжей шерстью появилось пять щенков, и все они имели черную шерсть, что свидетельствует о проявлении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кона независимого наследован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авила единообраз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межуточного характера наследован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цепленного с полом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фенотип кролика с генотипом Ааbb, если первая аллель определяет цвет, а вторая – качество шерсти (черная и гладкая шерсть – доминантные признаки).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лый мохнатый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ный мохнатый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ный гладкий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лый глад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соотношение расщепления признаков по феноти</w:t>
              <w:softHyphen/>
              <w:t>пу у потомства, полученного от скрещивания дигетерозиготных растений гороха.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2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: 2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глаз у человека определяет аутосомный ген, дальтонизм – рецессивный, сцепленный с полом ген. Определите генотип кареглазой женщины с нормальным цветовым зрением, отец которой – дальтоник (кареглазость доминирует над голубоглазостью).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а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не проявляющиеся у гибридов первого поколения, Г. Мендель назвал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етерозиготным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цессив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ААВВ х а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ллюстрирует скрещивание</w:t>
            </w:r>
          </w:p>
        </w:tc>
      </w:tr>
      <w:tr>
        <w:trPr/>
        <w:tc>
          <w:tcPr>
            <w:tcW w:w="52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5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ногибридно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игибридно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лизирующее дигибридно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ализирующее моногибридн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0F0F0" w:val="clear"/>
        </w:rPr>
        <w:t>У  человека темный цвет волос (А) доминирует над светлым цветом (а), карий цвет глаз (В) над голубым (</w:t>
      </w:r>
      <w:r>
        <w:rPr>
          <w:rFonts w:cs="Arial" w:ascii="Arial" w:hAnsi="Arial"/>
          <w:color w:val="000000"/>
          <w:sz w:val="28"/>
          <w:szCs w:val="28"/>
          <w:shd w:fill="F0F0F0" w:val="clear"/>
          <w:lang w:val="en-US"/>
        </w:rPr>
        <w:t>b</w:t>
      </w:r>
      <w:r>
        <w:rPr>
          <w:rFonts w:cs="Arial" w:ascii="Arial" w:hAnsi="Arial"/>
          <w:color w:val="000000"/>
          <w:sz w:val="28"/>
          <w:szCs w:val="28"/>
          <w:shd w:fill="F0F0F0" w:val="clear"/>
        </w:rPr>
        <w:t>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  женщин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0F0F0" w:val="clear"/>
        </w:rPr>
      </w:pPr>
      <w:r>
        <w:rPr>
          <w:rFonts w:cs="Arial" w:ascii="Arial" w:hAnsi="Arial"/>
          <w:color w:val="000000"/>
          <w:sz w:val="28"/>
          <w:szCs w:val="28"/>
          <w:shd w:fill="F0F0F0" w:val="clear"/>
        </w:rPr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изображённой на рисунке родословной определите и объясните  характер наследования признака, выделенного чёрным цветом. Определите генотипы родителей 8, 9, потомков 11, 12 и объясните формирование их генотипов.</w:t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57550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467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4:00Z</dcterms:created>
  <dc:creator>Druzhinin_C_B</dc:creator>
  <dc:description/>
  <dc:language>en-US</dc:language>
  <cp:lastModifiedBy>Druzhinin_C_B</cp:lastModifiedBy>
  <dcterms:modified xsi:type="dcterms:W3CDTF">2016-04-06T03:34:00Z</dcterms:modified>
  <cp:revision>2</cp:revision>
  <dc:subject/>
  <dc:title/>
</cp:coreProperties>
</file>